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rPr/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rPr/>
      </w:pPr>
      <w:r>
        <w:rPr>
          <w:sz w:val="24"/>
          <w:szCs w:val="24"/>
        </w:rPr>
        <w:t>w trybie art.39 ustawy - Prawo zamówień publicznych (t. j. Dz. U. z 2017 r. poz. 1579 ze zm.)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ięsa i drobiu oraz wyrobów z mięsa i drobiu określoną dalej w załączniku nr 1 do niniejszej umowy, zleconą przez Zamawiającego Wykonawcy - na podstawie niniejszej umowy.</w:t>
      </w:r>
    </w:p>
    <w:p>
      <w:pPr>
        <w:pStyle w:val="Standard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/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ięsa i drobiu oraz wyrobów z mięsa i drobiu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/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9 r. do dnia 31 grudnia 2019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/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mięsa i drobiu oraz wyrobów z mięsa i drobiu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jc w:val="both"/>
        <w:rPr/>
      </w:pPr>
      <w:r>
        <w:rPr>
          <w:sz w:val="24"/>
          <w:szCs w:val="24"/>
        </w:rPr>
        <w:t>3) k</w:t>
      </w:r>
      <w:r>
        <w:rPr>
          <w:sz w:val="24"/>
          <w:szCs w:val="24"/>
          <w:shd w:fill="FFFFFF" w:val="clear"/>
        </w:rPr>
        <w:t>ażdy dostarczony produkt winien być 1 klasy, zgodny z Polską Normą.</w:t>
      </w:r>
    </w:p>
    <w:p>
      <w:pPr>
        <w:pStyle w:val="Standard"/>
        <w:jc w:val="both"/>
        <w:rPr/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wspólne dla mięsa to w szczególności: obce posmaki, zapachy, zmiany powierzchniowe: oślizgłość, nalot pleśni, zazielenienie mięsa; występowanie gruczołów, fragmentów kości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wyrobów z mięsa to w szczególności: obce posmaki, zapachy, zmiany powierzchniowe: oślizgłość, nalot pleśni, barwa szarozielona, składniki użyte do produkcji z chrząstkami, ścięgnami, skupiska jednego ze składników, obecność szkodników oraz ich pozostałości, zabrudzenia, brak oznakowania opakowań, ich uszkodzenia mechaniczne, zerwane plomby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wspólne dla drobiu to w szczególności: obce posmaki, zapachy, zmiany powierzchniowe: oślizgłość, nalot pleśni, zazielenienie mięsa; resztki pierza, uszkodzenia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rFonts w:eastAsia="Times New Roman"/>
          <w:lang w:eastAsia="ar-SA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eastAsia="Times New Roman"/>
          <w:lang w:eastAsia="ar-SA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ar-SA"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rFonts w:eastAsia="Times New Roman"/>
          <w:lang w:eastAsia="ar-SA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5:00Z</dcterms:created>
  <dc:creator>DPS</dc:creator>
  <dc:description/>
  <dc:language>en-US</dc:language>
  <cp:lastModifiedBy>Magda</cp:lastModifiedBy>
  <cp:lastPrinted>2017-11-20T12:36:00Z</cp:lastPrinted>
  <dcterms:modified xsi:type="dcterms:W3CDTF">2018-09-24T12:45:00Z</dcterms:modified>
  <cp:revision>2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