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nabiału, jaj oraz innych artykułów spożywczych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ia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ja dezynfekowane kurze i jaja przepiórc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artykuły spoży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 W przypadku dostarczonej partii jaj dezynfekowanych, dostawca ma obowiązek dostarczyć każdorazowo certyfikat potwierdzający przeprowadzenie zabiegu dezynfekcji zawierający datę i miejsce jego przeprowadzenia oraz nazwę wykonawcy umow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nabiału, jaj oraz innych artykułów spożywczych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0:00Z</dcterms:created>
  <dc:creator>ZSPJ</dc:creator>
  <dc:description/>
  <dc:language>en-US</dc:language>
  <cp:lastModifiedBy>Kuchnia</cp:lastModifiedBy>
  <cp:lastPrinted>2018-09-21T13:46:00Z</cp:lastPrinted>
  <dcterms:modified xsi:type="dcterms:W3CDTF">2017-09-22T07:40:00Z</dcterms:modified>
  <cp:revision>9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