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arzyw i owoców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arzyw i owoców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arzyw i owoców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ażdy dostarczony produkt winien być 1 klasy, zgodny z Polską 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chy dyskwalifikujące wspólne dla owoców i warzyw świeżych to w szczególności: zgnilizna, naloty pleśni, zwiędnięcie, zaparzenie, sfermentowanie, porażenie szkodnikami,  uszkodzenia mechaniczne: wgniecenia, obicia, nacięia, owoce i warzywa </w:t>
      </w:r>
      <w:r>
        <w:rPr/>
        <w:t xml:space="preserve">zmarznięte, z rozpadem miąższu lub porażone miękką oparzelizną chłodniową, z obcym zapachem i smakiem oraz z pozostałościami chemicznych środków ochrony roślin 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owoców i warzyw przetworzonych to w szczególności:  rozszczelnione opakowania, ślady nalotu pleśni i przebarwieni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3:00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