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sukcesywne dostawy ryb, warzyw i owoców mrożonych w asortymencie i ilościach podanych w załączniku nr 1. Podane ilości są szacunkowym zapotrzebowaniem na okres 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ykuły objęte tym postępowaniem muszą spełniać wymagania polskich norm PN lub europejskich norm zharmonizowanych,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y mrożo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oce i warzywa mroż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opakowane surowce i składniki oznakowane są iformacją o wartości odżywczej w 100g/100ml surowca/składnika z uwzględnieni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energetycznej w kJ i k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tłuszczu w g, w tym nasyconych kwasów tłuszczowych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węglowodanów w g, w tym cukrów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białka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soli w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owce i składniki  mrożone będą dostarczane do placówki w temperaturze nie wyższej niż – 18 stopni Celsjus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artykułów spożywczych mrożonych i ryb do siedziby zamawiającego własnym transportem, na własny koszt i ryzyko. Środek transportu musi spełniać obowiązujące wymogi sanitarne dla przewozu artykułów żywnościowych oraz gwarantować dostarczenie produktów mrożonych w stanie zamrożonym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8:00Z</dcterms:created>
  <dc:creator>ZSPJ</dc:creator>
  <dc:description/>
  <dc:language>en-US</dc:language>
  <cp:lastModifiedBy>Kuchnia</cp:lastModifiedBy>
  <cp:lastPrinted>2018-09-21T13:49:00Z</cp:lastPrinted>
  <dcterms:modified xsi:type="dcterms:W3CDTF">2017-09-18T12:12:00Z</dcterms:modified>
  <cp:revision>6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