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 ze ze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rożonych warzyw i owoców oraz ryb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rożonych warzyw i owoców oraz ryb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mrożonych owoców i warzyw oraz ryb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ażdy dostarczony produkt winien być 1 klasy, zgodny z Polską Normą</w:t>
      </w:r>
      <w:r>
        <w:rPr>
          <w:sz w:val="24"/>
          <w:szCs w:val="24"/>
          <w:shd w:fill="FFFFFF" w:val="clear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echy dyskwalifikujące dla ryb to w szczególności uszkodzenia opakowania, wgniecenia, przedwczesne rozmrożenie produkt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echy dyskwalifikujące wspólne dla owoców i warzyw mrożonych to w szczególności: przedwczesne rozmrożenie, uszkodzone opakowani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3:01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