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yrobów garmażeryjn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yrobów garmażeryjn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yrobów garmażeryjn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każdy dostarczony produkt winien być 1 klasy, zgodny z Polską </w:t>
      </w:r>
      <w:r>
        <w:rPr>
          <w:sz w:val="24"/>
          <w:szCs w:val="24"/>
          <w:shd w:fill="FFFFFF" w:val="clear"/>
        </w:rPr>
        <w:t>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dla wyrobów garmażeryjnych mięsnych – smak i zapach stęchły, gorzki, jełki lub gnilny świadczący o nieświeżości lub zepsuciu produktu, barwa mięsa na przekroju zielonkawa lub świadcząca o nieświeżości lub zepsuci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dla wyrobów garmażeryjnych nabiałowych – smak i zapach jełki, gorzki, świadczący o sfermentowani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dla wyrobów garmażeryjnych owocowo-warzywnych – smak i zapach gnilny, stęchły, jełki, pleśni; barwa na powierzchni i przekroju świadcząca o zapoczątkowanym lub trwającym procesie psucia, naloty pleśni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50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