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mowy nr …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czegółowe zestawienie ilościowe przedmiotu zamówi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TYCZY CZĘŚCI 3 - ARTYKUŁY SPOŻYWCZE, NABIA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5"/>
        <w:gridCol w:w="2683"/>
        <w:gridCol w:w="1635"/>
        <w:gridCol w:w="1470"/>
        <w:gridCol w:w="1560"/>
        <w:gridCol w:w="1716"/>
      </w:tblGrid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towaru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acowana ilość w jm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etto w zł za jm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x cena</w:t>
            </w:r>
          </w:p>
          <w:p>
            <w:pPr>
              <w:pStyle w:val="Zawartotabeli"/>
              <w:jc w:val="center"/>
              <w:rPr/>
            </w:pPr>
            <w:r>
              <w:rPr/>
              <w:t>Netto w zł</w:t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utto w zł</w:t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Jaja z chowu ściółkowego i od kurek zielononóżek </w:t>
            </w:r>
          </w:p>
          <w:p>
            <w:pPr>
              <w:pStyle w:val="Zawartotabeli"/>
              <w:jc w:val="center"/>
              <w:rPr/>
            </w:pPr>
            <w:r>
              <w:rPr/>
              <w:t>kl. I rozmiar L-X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ukier kryształ 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ukier wanilinowy </w:t>
            </w:r>
            <w:r>
              <w:rPr>
                <w:color w:val="000000"/>
              </w:rPr>
              <w:t>20g –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łatki orkiszowe 4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sza pęczak 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sza jaglana </w:t>
            </w:r>
          </w:p>
          <w:p>
            <w:pPr>
              <w:pStyle w:val="Zawartotabeli"/>
              <w:jc w:val="center"/>
              <w:rPr/>
            </w:pPr>
            <w:r>
              <w:rPr/>
              <w:t>900/10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sza gryczana 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yż długoziarnisty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sza jęczmienna perłowa</w:t>
            </w:r>
          </w:p>
          <w:p>
            <w:pPr>
              <w:pStyle w:val="Zawartotabeli"/>
              <w:jc w:val="center"/>
              <w:rPr/>
            </w:pPr>
            <w:r>
              <w:rPr/>
              <w:t>400/500 g</w:t>
            </w:r>
          </w:p>
          <w:p>
            <w:pPr>
              <w:pStyle w:val="Zawartotabeli"/>
              <w:jc w:val="center"/>
              <w:rPr/>
            </w:pPr>
            <w:r>
              <w:rPr/>
              <w:t>(średnia, gruba)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sza kukurydzian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łatki ryżowe 4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sza manna 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łatki jęczmienne błyskawiczne 4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łatki jaglane 4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ąka kukurydziana bezglutenowa 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ąka Szymanowsk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ąka ziemniaczana 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sza gryczana biała </w:t>
            </w:r>
          </w:p>
          <w:p>
            <w:pPr>
              <w:pStyle w:val="Zawartotabeli"/>
              <w:jc w:val="center"/>
              <w:rPr/>
            </w:pPr>
            <w:r>
              <w:rPr/>
              <w:t>4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ukier puder </w:t>
            </w:r>
          </w:p>
          <w:p>
            <w:pPr>
              <w:pStyle w:val="Zawartotabeli"/>
              <w:jc w:val="center"/>
              <w:rPr/>
            </w:pPr>
            <w:r>
              <w:rPr/>
              <w:t>5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ól o obniżonej zawartości sodu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fle ryżowe z sezamem bezglutenowe 9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eczywo chrupkie kukurydziane bezglutenowe 15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orn fleks kukurydziane bezglutenowe  lub równoważne - 6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akaron Bartolini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lub równoważ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-6 jajeczny 500 g (krajanka)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karon Lubell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ub równoważny</w:t>
            </w:r>
          </w:p>
          <w:p>
            <w:pPr>
              <w:pStyle w:val="Zawartotabeli"/>
              <w:jc w:val="center"/>
              <w:rPr/>
            </w:pPr>
            <w:r>
              <w:rPr/>
              <w:t>400/500 g (świderki, literki, kokardka, wzorki, spaghetti)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karon pełnoziarnist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00 g (spaghetti)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ioła do kurczaka  30 g - 1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ioła do mięsa wieprzowego 30 g –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Ziele angielskie Kamis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lub równoważne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5 g/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ymianek Kamis  lub równoważny- 10 g/1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apryka słodka Kamis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lub równoważn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 g/1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Gałka muszkatołowa mielona Kamis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ub równoważna - 1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jeranek suszony Kamis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ub równoważny - 8g/9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wasek cytrynowy 5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osnek płatki Kamis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ub równoważne - 2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ynamon mielony Kamis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ub równoważny - 2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eprz czarny mielony Kamis  lub równoważny  2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ubczyk suszony Kamis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ub równoważny - 8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Imbir mielony Kamis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ub równoważny -15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urkuma mielona Kamis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ub równoważna - 2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ioła prowansalskie Kamis  lub równoważne 1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eprz cytrynowy mielony Kamis  lub równoważny 2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Liście laurowe Kamis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ub równoważne - 2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iórki kokosowe  BIO 1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łatki migdałowe BIO</w:t>
            </w:r>
          </w:p>
          <w:p>
            <w:pPr>
              <w:pStyle w:val="Zawartotabeli"/>
              <w:jc w:val="center"/>
              <w:rPr/>
            </w:pPr>
            <w:r>
              <w:rPr/>
              <w:t>1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Rodzynka BIO </w:t>
            </w:r>
          </w:p>
          <w:p>
            <w:pPr>
              <w:pStyle w:val="Zawartotabeli"/>
              <w:jc w:val="center"/>
              <w:rPr/>
            </w:pPr>
            <w:r>
              <w:rPr/>
              <w:t>b/siarki 1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Żurawina suszona BIO b/siarki 1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Śliwka kalifornijska </w:t>
            </w:r>
          </w:p>
          <w:p>
            <w:pPr>
              <w:pStyle w:val="Zawartotabeli"/>
              <w:jc w:val="center"/>
              <w:rPr/>
            </w:pPr>
            <w:r>
              <w:rPr/>
              <w:t>b/pestek BIO 1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estki słonecznika łuskane BIO 1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estki słonecznika łuskane BIO 1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Galaretka Winiar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lub równoważn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różne smaki 71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Herbata ekspresowa Sag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ub równoważna - 100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Herbata ekspresowa mięta/melisa a 20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Herbata ekspresowa Saga  lub równoważna a 20 szt (malina, dzika róża, żurawina, wiśnia, porzeczka)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ok jabłko-marchew 5L 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ok jabłko-gruszka 5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ok jabłko-burak-marchew 5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ok jabłko-wiśnia 5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ok jabłko-kiwi 5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ok jabłko 5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ok jabłko-brzoskwinia</w:t>
            </w:r>
          </w:p>
          <w:p>
            <w:pPr>
              <w:pStyle w:val="Zawartotabeli"/>
              <w:jc w:val="center"/>
              <w:rPr/>
            </w:pPr>
            <w:r>
              <w:rPr/>
              <w:t>5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ok jabłko-malina</w:t>
            </w:r>
          </w:p>
          <w:p>
            <w:pPr>
              <w:pStyle w:val="Zawartotabeli"/>
              <w:jc w:val="center"/>
              <w:rPr/>
            </w:pPr>
            <w:r>
              <w:rPr/>
              <w:t>5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ok jabłko-burak -</w:t>
            </w:r>
          </w:p>
          <w:p>
            <w:pPr>
              <w:pStyle w:val="Zawartotabeli"/>
              <w:jc w:val="center"/>
              <w:rPr/>
            </w:pPr>
            <w:r>
              <w:rPr/>
              <w:t>5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oda muszynianka niegazowana  lub równoważn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00 m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żem Łowicz  lub równoważ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0% z owocu (truskawka/ wiśnia/brzoskwinia)</w:t>
            </w:r>
          </w:p>
          <w:p>
            <w:pPr>
              <w:pStyle w:val="Zawartotabeli"/>
              <w:jc w:val="center"/>
              <w:rPr/>
            </w:pPr>
            <w:r>
              <w:rPr/>
              <w:t>235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ncentrat 30% pomidorowy Łowicz  lub równoważny</w:t>
            </w:r>
          </w:p>
          <w:p>
            <w:pPr>
              <w:pStyle w:val="Zawartotabeli"/>
              <w:jc w:val="center"/>
              <w:rPr/>
            </w:pPr>
            <w:r>
              <w:rPr/>
              <w:t>19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czaw konserwowy 280g typu Urbanek lub równoważny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etchup łagodny bez konserwantów 100% pomidorów Włocławek  lub równoważny - 48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hrzan tarty 290 g bez dodatku octu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jonez napoleoński Mosso  lub równoważny 320 m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usztarda sarepska </w:t>
            </w:r>
          </w:p>
          <w:p>
            <w:pPr>
              <w:pStyle w:val="Zawartotabeli"/>
              <w:jc w:val="center"/>
              <w:rPr/>
            </w:pPr>
            <w:r>
              <w:rPr/>
              <w:t>185 m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ej rzepakowy Kuja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ub równoważny 1 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akrela lub szprot </w:t>
            </w:r>
          </w:p>
          <w:p>
            <w:pPr>
              <w:pStyle w:val="Zawartotabeli"/>
              <w:jc w:val="center"/>
              <w:rPr/>
            </w:pPr>
            <w:r>
              <w:rPr/>
              <w:t>w oleju 24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arszcz biały zbożowy BIO 500ml -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ód wielokwiatowy</w:t>
            </w:r>
          </w:p>
          <w:p>
            <w:pPr>
              <w:pStyle w:val="Zawartotabeli"/>
              <w:jc w:val="center"/>
              <w:rPr/>
            </w:pPr>
            <w:r>
              <w:rPr/>
              <w:t>12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ód mniszkowy</w:t>
            </w:r>
          </w:p>
          <w:p>
            <w:pPr>
              <w:pStyle w:val="Zawartotabeli"/>
              <w:jc w:val="center"/>
              <w:rPr/>
            </w:pPr>
            <w:r>
              <w:rPr/>
              <w:t>Pasieka Januszewicz  lub równoważny - 1200m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wa inka 15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kao ciemne Wedel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ub równoważne - 8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widła śliwkowe 400 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roch łuskany połówki 5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asola biała średnia</w:t>
            </w:r>
          </w:p>
          <w:p>
            <w:pPr>
              <w:pStyle w:val="Zawartotabeli"/>
              <w:jc w:val="center"/>
              <w:rPr/>
            </w:pPr>
            <w:r>
              <w:rPr/>
              <w:t>5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oczewica czerwona</w:t>
            </w:r>
          </w:p>
          <w:p>
            <w:pPr>
              <w:pStyle w:val="Zawartotabeli"/>
              <w:jc w:val="center"/>
              <w:rPr/>
            </w:pPr>
            <w:r>
              <w:rPr/>
              <w:t>5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leko UHT – 1 L</w:t>
            </w:r>
          </w:p>
          <w:p>
            <w:pPr>
              <w:pStyle w:val="Zawartotabeli"/>
              <w:jc w:val="center"/>
              <w:rPr/>
            </w:pPr>
            <w:r>
              <w:rPr/>
              <w:t>3,2%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leko zsiadłe </w:t>
            </w:r>
          </w:p>
          <w:p>
            <w:pPr>
              <w:pStyle w:val="Zawartotabeli"/>
              <w:jc w:val="center"/>
              <w:rPr/>
            </w:pPr>
            <w:r>
              <w:rPr/>
              <w:t>Kranystaw  lub równoważne 500ml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ogurt typu grecki Bakoma  lub równoważny naturalny b/cukru 4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eser jogurtowy z owocami – Polskie Smaki Bakoma  lub równoważ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2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ogurt naturalny Bakoma lub równoważ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b/cukru 15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Śmietana 30%  4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er biały śmietanowo-twarogowy Strzałkowo  lub równoważny - 1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er biały półtłusty Garwolin  lub równoważ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a 250g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erki Hochland Almett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ub równoważn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różne smaki 150 g –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erki waniliowe RADOM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ub równoważne 2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eser czekoladowo-orzechowy Mont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ub równoważny</w:t>
            </w:r>
          </w:p>
          <w:p>
            <w:pPr>
              <w:pStyle w:val="Zawartotabeli"/>
              <w:jc w:val="center"/>
              <w:rPr/>
            </w:pPr>
            <w:r>
              <w:rPr/>
              <w:t>6-pak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er żółty Edam</w:t>
            </w:r>
          </w:p>
          <w:p>
            <w:pPr>
              <w:pStyle w:val="Zawartotabeli"/>
              <w:jc w:val="center"/>
              <w:rPr/>
            </w:pPr>
            <w:r>
              <w:rPr/>
              <w:t>1 k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erek łososiowy 15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sło osełka garwolińska  lub równoważne 83% tłuszczu - 3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erki Danio  lub równoważne – waniliowe</w:t>
            </w:r>
          </w:p>
          <w:p>
            <w:pPr>
              <w:pStyle w:val="Zawartotabeli"/>
              <w:jc w:val="center"/>
              <w:rPr/>
            </w:pPr>
            <w:r>
              <w:rPr/>
              <w:t>150 g –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łatki owsiane </w:t>
            </w:r>
          </w:p>
          <w:p>
            <w:pPr>
              <w:pStyle w:val="Zawartotabeli"/>
              <w:jc w:val="center"/>
              <w:rPr/>
            </w:pPr>
            <w:r>
              <w:rPr/>
              <w:t>400g/500g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ajka przepiórcze a 15 szt w opak.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ukurydza konserwowa 400g –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roszek konserwowy 400g –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Brzoskwinia </w:t>
            </w:r>
          </w:p>
          <w:p>
            <w:pPr>
              <w:pStyle w:val="Zawartotabeli"/>
              <w:jc w:val="center"/>
              <w:rPr/>
            </w:pPr>
            <w:r>
              <w:rPr/>
              <w:t>Masa netto 820g –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1 szt </w:t>
            </w:r>
          </w:p>
          <w:p>
            <w:pPr>
              <w:pStyle w:val="Zawartotabeli"/>
              <w:jc w:val="center"/>
              <w:rPr/>
            </w:pPr>
            <w:r>
              <w:rPr/>
              <w:t>Splendor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ub równoważna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Ananas </w:t>
            </w:r>
          </w:p>
          <w:p>
            <w:pPr>
              <w:pStyle w:val="Zawartotabeli"/>
              <w:jc w:val="center"/>
              <w:rPr/>
            </w:pPr>
            <w:r>
              <w:rPr/>
              <w:t>Masa netto 565g –</w:t>
            </w:r>
          </w:p>
          <w:p>
            <w:pPr>
              <w:pStyle w:val="Zawartotabeli"/>
              <w:jc w:val="center"/>
              <w:rPr/>
            </w:pPr>
            <w:r>
              <w:rPr/>
              <w:t>1 szt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plendor  lub równoważny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Budyń czekoladowy </w:t>
            </w:r>
          </w:p>
          <w:p>
            <w:pPr>
              <w:pStyle w:val="Zawartotabeli"/>
              <w:jc w:val="center"/>
              <w:rPr/>
            </w:pPr>
            <w:r>
              <w:rPr/>
              <w:t>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udyń śmietankowy/waniliowy</w:t>
            </w:r>
          </w:p>
          <w:p>
            <w:pPr>
              <w:pStyle w:val="Zawartotabeli"/>
              <w:jc w:val="center"/>
              <w:rPr/>
            </w:pPr>
            <w:r>
              <w:rPr/>
              <w:t>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isiel wiśniowy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karon ryżowy</w:t>
            </w:r>
          </w:p>
          <w:p>
            <w:pPr>
              <w:pStyle w:val="Zawartotabeli"/>
              <w:jc w:val="center"/>
              <w:rPr/>
            </w:pPr>
            <w:r>
              <w:rPr/>
              <w:t>300g –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cierki babuni – 1 szt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OGÓŁEM NETTO/BRUTTO</w:t>
            </w:r>
          </w:p>
        </w:tc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6:50Z</dcterms:created>
  <dc:creator/>
  <dc:description/>
  <dc:language>en-US</dc:language>
  <cp:lastModifiedBy/>
  <cp:lastPrinted>2018-10-03T08:53:00Z</cp:lastPrinted>
  <dcterms:modified xsi:type="dcterms:W3CDTF">2018-09-20T06:47:51Z</dcterms:modified>
  <cp:revision>2</cp:revision>
  <dc:subject/>
  <dc:title/>
</cp:coreProperties>
</file>