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a…………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  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j działa Dyrektor Przedszkola nr 4 w Piasecznie ul. Fabryczna 13, 05-500 Piaseczno - Małgorzata Soborak, na podstawie  pełnomocnictwa Burmistrza Miasta i Gminy Piaseczno              ADK.0052.102.2017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7 r. poz. 1579 ze zm.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dostawę pieczywa, ciast i ciasteczek określoną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codzienna dostawa pieczywa, ciasta i ciasteczek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 ………………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pisania umowy do dnia 31.08.2019r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ymagania w zakresie przedmiotu umowy – dostawa pieczywa , ciasta i ciasteczek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ieczywo, ciasta i ciasteczka muszą być świeże w I gatunku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pieczywa, ciasta i ciastek to w szczególności:  naloty pleśni, uszkodzenia, zabrudzenia, obce zapachy, przebawienia, oznaki zepsucia, zanieczyszczenia mechaniczne, obecność szkodników oraz ich pozostałości, czerstwy i nieświeży wygląd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towar musi być dostarczany w pojemnikach plastikowych, bądź w kartonach dopuszczonych do użytku z żywnością, bez oznak zanieczyszczeń , bądź wykazujących nieświeżość lub pleśń . Pieczywo , ciasta i ciasteczka muszą być właściwie ułożone i przewożone podczas transportu aby zabezpieczyć je przed uszkodzeniem lub obniżeniem jakości pod względem wartości odżywczych zamawianych produktów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. wynosi ………….. zł (……………… złotych) netto plus podatek VAT w kwocie …………………. zł (……………………… złotych) czyli łącznie brutto ……………..  zł (……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 ul. Fabryczna 13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cp:keywords/>
  <dc:language>en-US</dc:language>
  <cp:lastModifiedBy>Przedszkole</cp:lastModifiedBy>
  <cp:lastPrinted>2018-09-27T15:29:00Z</cp:lastPrinted>
  <dcterms:modified xsi:type="dcterms:W3CDTF">2018-09-27T13:30:00Z</dcterms:modified>
  <cp:revision>36</cp:revision>
  <dc:subject/>
  <dc:title>Wzór  Umowy</dc:title>
</cp:coreProperties>
</file>