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  <w:tab/>
        <w:t xml:space="preserve">  Piaseczno, dnia  03.10.2018 r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5313" w:firstLine="3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Uprzejmie zawiadamiam Panią/Pana, że w dniu </w:t>
      </w:r>
      <w:r>
        <w:rPr>
          <w:rFonts w:cs="Arial" w:ascii="Arial" w:hAnsi="Arial"/>
          <w:b/>
          <w:sz w:val="32"/>
          <w:szCs w:val="32"/>
        </w:rPr>
        <w:t>17 października 2018 r. (</w:t>
      </w:r>
      <w:r>
        <w:rPr>
          <w:rFonts w:cs="Arial" w:ascii="Arial" w:hAnsi="Arial"/>
          <w:b/>
          <w:i/>
          <w:sz w:val="32"/>
          <w:szCs w:val="32"/>
        </w:rPr>
        <w:t>środa</w:t>
      </w:r>
      <w:r>
        <w:rPr>
          <w:rFonts w:cs="Arial" w:ascii="Arial" w:hAnsi="Arial"/>
          <w:b/>
          <w:sz w:val="32"/>
          <w:szCs w:val="32"/>
        </w:rPr>
        <w:t>) o godz. 9:30</w:t>
      </w:r>
      <w:r>
        <w:rPr>
          <w:rFonts w:cs="Arial" w:ascii="Arial" w:hAnsi="Arial"/>
          <w:sz w:val="32"/>
          <w:szCs w:val="32"/>
        </w:rPr>
        <w:t xml:space="preserve"> odbędzie się LI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Przyjęcie protokołów: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2.1. z V nadzwyczajnej sesji Rady Miejskiej w Piasecznie z dnia 11.09.2018r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z LI sesji Rady Miejskiej w Piasecznie z dnia 19.09.2018 r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ń podejmowanych do 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eżące uchwały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 dnia 19 grudnia 2017 r. (dot. zwiększenia dochodów o kwotę 40.300,00 zł na wniosek CUW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 dnia 19 grudnia 2017 r.(dot. zmniejszenia wydatków w wysokości 50.000,00 zł na wniosek Wydz. UTP oraz zwiększenie wydatków o kwotę 50.000,00 zł na dotacje dla CK)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ie zmiany uchwały budżetowej nr 1275/XLII/2017 Rady Miejskiej w Piasecznie z dnia 19 grudnia 2017 r. (dot.: zmniejszenia wydatków budżetu o kwotę 742.892,00 zł i zwiększenia wydatków o kwotę 5.500,00 zł).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8 Rady Miejskiej w Piasecznie z dnia 19 grudnia 2017r. (dot. zwiększenia dochodów o kwotę 105.995,00 zł na wniosek CUW w związku z realizacją projektu Erasmus+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8 Rady Miejskiej w Piasecznie z dnia 19 grudnia 2017r. (dot. zwiększenia wydatków oraz zmniejszenia wydatków o kwotę 19.938,00 zł)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 dnia 19 grudnia 2017 r. (dot. zmniejszenia wydatków o kwotę 212 482 zł. i zwiększenia wydatków o kwotę 175 000 zł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zmiany uchwały nr 1276/XLII/2017 Rady Miejskiej w Piasecznie z dnia 19.12.2017 r. w sprawie uchwalenia Wieloletniej Prognozy Finansowej Gminy Piaseczno na lata  2018-2028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rządzenia poboru podatków w drodze inkasa, określenia inkasentów oraz ustalenia wysokości wynagrodzenia za inkas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yrażenia zgody na wniesienie wkładu niepieniężnego do Przedsiębiorstwa Wodociągów i Kanalizacji w Piasecznie Spółka z ograniczoną odpowiedzialnością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Regulaminu utrzymania czystości i porządku na terenie miasta i gminy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1495/XLIX/2018 Rady Miejskiej w Piasecznie w sprawie ustalenia szczegółowego sposobu i zakresu świadczenia usług w zakresie odbierania odpadów komunalnych od właścicieli nieruchomości i zagospodarowania tych odpadów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chwalenia miejscowego planu zagospodarowania przestrzennego części wsi Bogatki – część I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aktualności Studium uwarunkowań i kierunków zagospodarowania przestrzennego Miasta i Gminy Piaseczno oraz miejscowych planów zagospodarowania przestrzenn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części miasta Piaseczno dla terenu dawnej zajezdni trolejbusow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kreślenia zasad udzielania dotacji na sfinansowanie prac konserwatorskich, restauratorskich lub robót budowlanych przy zabytku wpisanym do rejestru lub znajdującym się w gminnej ewidencji zabytków, znajdujących się na terenie Gminy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zamianę niezabudowanej nieruchomości oznaczonej jako działka ew. nr 53/146 obr. Józefosław w zamian za sprzedaż na rzecz właścicieli ww. nieruchomości działki stanowiącej własność gminy Piaseczno oznaczonej jako ew. nr 53/150 obr. Józefosła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bycia na rzecz Gminy Piaseczno niezabudowanej nieruchomości położonej w obr. 16 m. Piaseczno, oznaczonej nr ewid. 32/13.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TimesNewRomanPS-BoldMT;Arial" w:ascii="TimesNewRomanPS-BoldMT;Arial" w:hAnsi="TimesNewRomanPS-BoldMT;Arial"/>
          <w:bCs/>
          <w:sz w:val="24"/>
          <w:szCs w:val="24"/>
          <w:lang w:eastAsia="pl-PL"/>
        </w:rPr>
        <w:t>W sprawie wyrażenia zgody na wydzierżawienie w trybie bezprzetargowym części działki oznaczonej nr 66/9 i nr 66/8, obr. 13, położonej w Piasecznie przy ul. Jarząbka i Fabrycz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oznaczonej nr 2/2, obręb 15, położonej w Piasecznie przy ul. Szkol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bezprzetargowym działek oznaczonych nr 67/7, nr 67/8, nr 67/9, nr 67/11, nr 67/12 oraz części działki nr 67/6, położonych w obr. 54 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dpłatnego nabycia na rzecz Gminy Piaseczno prawa własności nieruchomości położonej w Miejscowości Kamionka gm. Piaseczno, oznaczonej jako działka nr 156/5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zez Gminę Piaseczno w trybie przetargu nieruchomości położonej w Jesówce przy ul. Konika Poln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wyrażenia zgody na zawarcie w trybie bezprzetargowym umowy najmu na lokal użytkowy, usytuowany w budynku Ochotniczej Straży Pożarnej w Jazgarzewie, przy ul. Głównej 3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zawarcie w trybie bezprzetargowym umowy najmu na lokal użytkowy, usytuowany w budynku przy ul. Kościuszki 15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wyrażenia zgody na zawarcie w trybie bezprzetargowym umowy najmu na lokal użytkowy, usytuowany w piwnicy budynku Urzędu Miasta i Gminy Piaseczno przy ul. Kościuszki 5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jęcia Programu współpracy Miasta i Gminy Piaseczno z organizacjami pozarządowymi, podmiotami prowadzącymi działalność pożytku publicznego w 2019 ro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ylenia uchwał dotyczących Regulaminu Straży Miejskiej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ekształcenia Przedszkola nr 10 przy ul. Sierakowskiego w Piaseczni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obrad.</w:t>
      </w:r>
    </w:p>
    <w:sectPr>
      <w:footerReference w:type="default" r:id="rId2"/>
      <w:type w:val="nextPage"/>
      <w:pgSz w:w="11906" w:h="16838"/>
      <w:pgMar w:left="851" w:right="849" w:gutter="0" w:header="0" w:top="99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b/>
        <w:szCs w:val="28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7:00Z</dcterms:created>
  <dc:creator>gwi</dc:creator>
  <dc:description/>
  <cp:keywords/>
  <dc:language>en-US</dc:language>
  <cp:lastModifiedBy>gwi</cp:lastModifiedBy>
  <cp:lastPrinted>2018-10-09T09:44:00Z</cp:lastPrinted>
  <dcterms:modified xsi:type="dcterms:W3CDTF">2018-10-09T07:47:00Z</dcterms:modified>
  <cp:revision>46</cp:revision>
  <dc:subject/>
  <dc:title/>
</cp:coreProperties>
</file>