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Zadanie: „budowa drogi gminnej DP-1 (przedłużenie ulicy Radomskiej) od skrzyżowania ulic: Radomskiej, Złotych Piasków i Malinowej w Antoninowie (wraz z w.w. skrzyżowaniem) do połączenia z projektowanym węzłem „Antoninów” na projektowanej drodze ekspresowej S7” gmina Piaseczno, powiat piaseczyński </w:t>
      </w:r>
      <w:r>
        <w:rPr>
          <w:rFonts w:cs="Arial" w:ascii="Arial" w:hAnsi="Arial"/>
          <w:bCs/>
          <w:kern w:val="0"/>
          <w:lang w:eastAsia="en-US" w:bidi="en-US"/>
        </w:rPr>
        <w:t>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993" w:hanging="993"/>
        <w:jc w:val="both"/>
        <w:rPr>
          <w:rFonts w:ascii="Arial" w:hAnsi="Arial" w:cs="Arial"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 xml:space="preserve">Zadanie: „budowa drogi gminnej DP-1 (przedłużenie ulicy Radomskiej) od skrzyżowania ulic: Radomskiej, Złotych Piasków i Malinowej w Antoninowie (wraz z w.w. skrzyżowaniem) do połączenia z projektowanym węzłem „Antoninów” na projektowanej drodze ekspresowej S7” gmina Piaseczno, powiat piaseczyński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Zadanie: „budowę drogi gminnej DP-1 (przedłużenie ulicy Radomskiej) od skrzyżowania ulic: Radomskiej, Złotych Piasków i Malinowej w Antoninowie (wraz z w.w. skrzyżowaniem) do połączenia z projektowanym węzłem „Antoninów” na projektowanej drodze ekspresowej S7” gmina Piaseczno, powiat piaseczyński </w:t>
      </w:r>
      <w:r>
        <w:rPr>
          <w:rFonts w:cs="Arial" w:ascii="Arial" w:hAnsi="Arial"/>
          <w:bCs/>
          <w:kern w:val="0"/>
          <w:lang w:eastAsia="en-US" w:bidi="en-US"/>
        </w:rPr>
        <w:t>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epi</dc:creator>
  <dc:description/>
  <cp:keywords/>
  <dc:language>en-US</dc:language>
  <cp:lastModifiedBy>Marek Ławrecki</cp:lastModifiedBy>
  <cp:lastPrinted>2017-07-05T15:02:00Z</cp:lastPrinted>
  <dcterms:modified xsi:type="dcterms:W3CDTF">2018-10-15T07:15:00Z</dcterms:modified>
  <cp:revision>20</cp:revision>
  <dc:subject/>
  <dc:title>ZAŁĄCZNIK „A”</dc:title>
</cp:coreProperties>
</file>