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  <w:bCs/>
        </w:rPr>
        <w:t>Rada Miejska w Piasecznie</w:t>
      </w:r>
      <w:r>
        <w:rPr/>
        <w:br/>
        <w:t>Radni - Sesja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V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z Sesji nadzwyczajnej  w dniu 11 września 2018 </w:t>
      </w:r>
    </w:p>
    <w:p>
      <w:pPr>
        <w:pStyle w:val="NormalnyWeb"/>
        <w:jc w:val="center"/>
        <w:rPr/>
      </w:pPr>
      <w:r>
        <w:rPr>
          <w:b/>
        </w:rPr>
        <w:br/>
      </w:r>
      <w:r>
        <w:rPr/>
        <w:t>Obrady rozpoczęto 11 września 2018 o godz. 16:00, a zakończono o godz. 17:10 tego samego dnia.</w:t>
      </w:r>
    </w:p>
    <w:p>
      <w:pPr>
        <w:pStyle w:val="NormalnyWeb"/>
        <w:rPr/>
      </w:pPr>
      <w:r>
        <w:rPr/>
        <w:t>W posiedzeniu wzięło udział 18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>1. Krzysztof Cieślak</w:t>
        <w:br/>
        <w:t>2. Agnieszka Czajkowska</w:t>
        <w:br/>
        <w:t>3. Łukasz Kamiński</w:t>
        <w:br/>
        <w:t>4. Dorota Kłos            - nieobecna</w:t>
        <w:br/>
        <w:t>5. Anna Kostyrka</w:t>
        <w:br/>
        <w:t>6. Anna Krasuska       - nieobecna</w:t>
        <w:br/>
        <w:t>7. Katarzyna Krzyszkowska-Sut</w:t>
        <w:br/>
        <w:t>8. Hanna Krzyżewska</w:t>
        <w:br/>
        <w:t>9. Jacek Łuczak          - nieobecny</w:t>
        <w:br/>
        <w:t xml:space="preserve">10. Artur Maicki </w:t>
        <w:br/>
        <w:t xml:space="preserve">11. Adam Marciniak </w:t>
        <w:br/>
        <w:t>12. Michał Mierzwa    - nieobecny</w:t>
        <w:br/>
        <w:t>13. Andrzej Mizerski</w:t>
        <w:br/>
        <w:t>14. Jerzy Mościcki</w:t>
        <w:br/>
        <w:t>15. Zbigniew Mucha</w:t>
        <w:br/>
        <w:t>16. Piotr Obłoza</w:t>
        <w:br/>
        <w:t>17. Michał Rosa</w:t>
        <w:br/>
        <w:t>18. Antoni Rosłon</w:t>
        <w:br/>
        <w:t>19. Robert Widz        - nieobecny</w:t>
        <w:br/>
        <w:t>20. Józef Wierzchowski</w:t>
        <w:br/>
        <w:t>21. Magdalena Woźniak</w:t>
        <w:br/>
        <w:t>22. Ewelina Wójcik</w:t>
        <w:br/>
        <w:t>23. Katarzyna Wypych</w:t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t>1. Otwarcie sesji.</w:t>
      </w:r>
    </w:p>
    <w:p>
      <w:pPr>
        <w:pStyle w:val="NormalnyWeb"/>
        <w:spacing w:before="280" w:after="240"/>
        <w:rPr/>
      </w:pPr>
      <w:r>
        <w:rPr/>
        <w:t>Uroczystą 5 Sesję nadzwyczajną otworzył i prowadził Przewodniczący Rady Miejskiej w Piasecznie pan Piotr Obłoza. Sesja ta poświęcona była wręczeniu godności „Zasłużony dla Gminy Piaseczno”</w:t>
        <w:br/>
        <w:br/>
        <w:br/>
      </w:r>
      <w:r>
        <w:rPr>
          <w:b/>
        </w:rPr>
        <w:t>2. Wręczenie godności „Zasłużony dla Gminy Piaseczno” Pani Małgorzacie Szturomskiej</w:t>
        <w:br/>
      </w:r>
      <w:r>
        <w:rPr/>
        <w:t>Tekst uchwały Nr 1520/L/2018 z dnia 29.08.2018r wraz z uzasadnieniem odczytał Sekretarz Miasta i Gminy Piaseczno pan Arkadiusz Czapski.</w:t>
        <w:br/>
        <w:t>Następnie odbyła się uroczystość wręczenia medalu, dyplomu, kwiatów oraz kosza podarunkowego samej Małgorzacie Szturomskiej.</w:t>
      </w:r>
    </w:p>
    <w:p>
      <w:pPr>
        <w:pStyle w:val="NormalnyWeb"/>
        <w:numPr>
          <w:ilvl w:val="0"/>
          <w:numId w:val="1"/>
        </w:numPr>
        <w:spacing w:before="280" w:after="240"/>
        <w:rPr/>
      </w:pPr>
      <w:r>
        <w:rPr/>
        <w:t>Burmistrz Miasta i Gminy pan Zdzisław Lis wręczał odznaczonej pani Małgoarzacie Szturomskiej medal oraz przypink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zewodniczący Rady Miejskiej pan Piotr Obłoza wręczył uchwał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 Zastępca Burmistrza pan Daniel Putkiewicz wręczył odznaczonej dyplom na tabliczc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I Zastępca Burmistrza pani Hanna Kułakowska-Michalak w ręczyła odznaczonej kwiat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iceprzewodniczący Rady pani Magdalena Woźniak i pan Michał Rosa wręczyli odznaczonej kosz podarunkowy</w:t>
      </w:r>
    </w:p>
    <w:p>
      <w:pPr>
        <w:pStyle w:val="NormalnyWeb"/>
        <w:spacing w:before="280" w:after="240"/>
        <w:ind w:left="360" w:hanging="0"/>
        <w:rPr/>
      </w:pPr>
      <w:r>
        <w:rPr/>
        <w:t>Po wręczeniu odznaczenia zaproszono panią Szturomską, Burmistrza i Przewodniczącego Rady Miejskiej  do złożenia podpisu w księdze pamiątkowej.</w:t>
      </w:r>
    </w:p>
    <w:p>
      <w:pPr>
        <w:pStyle w:val="NormalnyWeb"/>
        <w:spacing w:before="280" w:after="240"/>
        <w:rPr/>
      </w:pPr>
      <w:r>
        <w:rPr/>
        <w:t>Na zakończenie pani Małgorzata Szturomska podziękowała wszystkim zebranym, współpracownikom za otrzymany tytuł.</w:t>
        <w:br/>
        <w:br/>
        <w:br/>
      </w:r>
      <w:r>
        <w:rPr>
          <w:b/>
        </w:rPr>
        <w:t>3. Wręczenie godności „Zasłużony dla Gminy Piaseczno” Panu Stanisławowi Hofmanowi</w:t>
        <w:br/>
      </w:r>
      <w:r>
        <w:rPr/>
        <w:br/>
        <w:t>Tekst uchwały Nr 1521/L/2018 z dnia 29.08.2018r wraz z uzasadnieniem odczytał Sekretarz Miasta i Gminy Piaseczno pan Arkadiusz Czapski.</w:t>
        <w:br/>
        <w:t>Następnie odbyła się uroczystość wręczenia medalu, dyplomu, kwiatów oraz kosza podarunkowego panu Stanisławowi Hofmanowi</w:t>
      </w:r>
    </w:p>
    <w:p>
      <w:pPr>
        <w:pStyle w:val="NormalnyWeb"/>
        <w:numPr>
          <w:ilvl w:val="0"/>
          <w:numId w:val="1"/>
        </w:numPr>
        <w:spacing w:before="280" w:after="240"/>
        <w:rPr/>
      </w:pPr>
      <w:r>
        <w:rPr/>
        <w:t>Burmistrz Miasta i Gminy pan Zdzisław Lis wręczył odznaczonemu panu Stanisławowi Hofmanowi medal oraz przypink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zewodniczący Rady Miejskiej pan Piotr Obłoza wręczył uchwał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 Zastępca Burmistrza pan Daniel Putkiewicz wręczył odznaczonemu dyplom na tabliczc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I Zastępca Burmistrza pani Hanna Kułakowska-Michalak w ręczyła odznaczonemu kwiat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iceprzewodniczący Rady pani Magdalena Woźniak i pan Michał Rosa wręczyli odznaczonemu kosz podarunkowy</w:t>
      </w:r>
    </w:p>
    <w:p>
      <w:pPr>
        <w:pStyle w:val="NormalnyWeb"/>
        <w:spacing w:before="280" w:after="240"/>
        <w:ind w:left="360" w:hanging="0"/>
        <w:rPr/>
      </w:pPr>
      <w:r>
        <w:rPr/>
        <w:t>Po wręczeniu odznaczenia zaproszono pana Hofmana, Burmistrza i Przewodniczącego Rady Miejskiej  do złożenia podpisu w księdze pamiątkowej.</w:t>
      </w:r>
    </w:p>
    <w:p>
      <w:pPr>
        <w:pStyle w:val="NormalnyWeb"/>
        <w:spacing w:before="280" w:after="240"/>
        <w:rPr>
          <w:b/>
          <w:b/>
        </w:rPr>
      </w:pPr>
      <w:r>
        <w:rPr/>
        <w:t>Na zakończenie pan Stanisław Hofman podziękował  za otrzymany tytuł.</w:t>
        <w:br/>
        <w:br/>
        <w:br/>
      </w:r>
      <w:r>
        <w:rPr>
          <w:b/>
        </w:rPr>
        <w:t>4. Wręczenie godności „Zasłużony dla Gminy Piaseczno” Panu Marcelemu Ludwickiemu</w:t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br/>
      </w:r>
      <w:r>
        <w:rPr/>
        <w:t>Tekst uchwały Nr 1522/L/2018 z dnia 29.08.2018r wraz z uzasadnieniem odczytał Sekretarz Miasta i Gminy Piaseczno pan Arkadiusz Czapski.</w:t>
        <w:br/>
        <w:t>Następnie odbyła się uroczystość wręczenia medalu, dyplomu, kwiatów oraz kosza podarunkowego panu Marcelemu Ludwickiemu.</w:t>
      </w:r>
    </w:p>
    <w:p>
      <w:pPr>
        <w:pStyle w:val="NormalnyWeb"/>
        <w:numPr>
          <w:ilvl w:val="0"/>
          <w:numId w:val="1"/>
        </w:numPr>
        <w:spacing w:before="280" w:after="240"/>
        <w:rPr/>
      </w:pPr>
      <w:r>
        <w:rPr/>
        <w:t>Burmistrz Miasta i Gminy pan Zdzisław Lis wręczył odznaczonemu panu Marcelemu Ludwickiemu  medal oraz przypink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zewodniczący Rady Miejskiej pan Piotr Obłoza wręczył uchwał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 Zastępca Burmistrza pan Daniel Putkiewicz wręczył odznaczonemu dyplom na tabliczc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I Zastępca Burmistrza pani Hanna Kułakowska-Michalak w ręczyła odznaczonemu kwiat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iceprzewodniczący Rady pani Magdalena Woźniak i pan Michał Rosa wręczyli odznaczonemu kosz podarunkow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 wręczeniu odznaczenia zaproszono pana Ludwickiego, Burmistrza i Przewodniczącego Rady Miejskiej  do złożenia podpisu w księdze pamiątkowej.</w:t>
      </w:r>
    </w:p>
    <w:p>
      <w:pPr>
        <w:pStyle w:val="NormalnyWeb"/>
        <w:spacing w:before="280" w:after="240"/>
        <w:rPr/>
      </w:pPr>
      <w:r>
        <w:rPr/>
        <w:t>Na zakończenie pan Marcely Ludwicki  podziękował  za otrzymany tytuł.</w:t>
        <w:br/>
        <w:br/>
      </w:r>
      <w:r>
        <w:rPr>
          <w:b/>
        </w:rPr>
        <w:t>5. Wręczenie godności „Zasłużony dla Gminy Piaseczno” Panu Andrzejowi Rutkowskiemu</w:t>
        <w:br/>
      </w:r>
      <w:r>
        <w:rPr/>
        <w:br/>
        <w:t>Tekst uchwały Nr 1523/L/2018 z dnia 29.08.2018r wraz z uzasadnieniem odczytał Sekretarz Miasta i Gminy Piaseczno pan Arkadiusz Czapski.</w:t>
        <w:br/>
        <w:t>Następnie odbyła się uroczystość wręczenia medalu, dyplomu, kwiatów oraz kosza podarunkowego panu Marcelemu Ludwickiemu.</w:t>
      </w:r>
    </w:p>
    <w:p>
      <w:pPr>
        <w:pStyle w:val="NormalnyWeb"/>
        <w:numPr>
          <w:ilvl w:val="0"/>
          <w:numId w:val="1"/>
        </w:numPr>
        <w:spacing w:before="280" w:after="240"/>
        <w:rPr/>
      </w:pPr>
      <w:r>
        <w:rPr/>
        <w:t>Burmistrz Miasta i Gminy pan Zdzisław Lis wręczył odznaczonemu panu Andrzejowi Rutkowskiemu  medal oraz przypink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zewodniczący Rady Miejskiej pan Piotr Obłoza wręczył uchwał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 Zastępca Burmistrza pan Daniel Putkiewicz wręczył odznaczonemu dyplom na tabliczc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I Zastępca Burmistrza pani Hanna Kułakowska-Michalak w ręczyła odznaczonemu kwiat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iceprzewodniczący Rady pani Magdalena Woźniak i pan Michał Rosa wręczyli odznaczonemu kosz podarunkow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 wręczeniu odznaczenia zaproszono pana Rutkowskiego , Burmistrza i Przewodniczącego Rady Miejskiej  do złożenia podpisu w księdze pamiątkowej.</w:t>
      </w:r>
    </w:p>
    <w:p>
      <w:pPr>
        <w:pStyle w:val="NormalnyWeb"/>
        <w:spacing w:before="280" w:after="240"/>
        <w:rPr>
          <w:b/>
          <w:b/>
        </w:rPr>
      </w:pPr>
      <w:r>
        <w:rPr/>
        <w:t>Na zakończenie pan Andrzej Rutkowski podziękował  za otrzymany tytuł.</w:t>
        <w:br/>
        <w:br/>
        <w:br/>
      </w:r>
      <w:r>
        <w:rPr>
          <w:b/>
        </w:rPr>
        <w:t>6. Wręczenie godności „Zasłużony dla Gminy Piaseczno” Panu Tadeuszowi Warszy</w:t>
        <w:br/>
        <w:br/>
      </w:r>
      <w:r>
        <w:rPr/>
        <w:t>Tekst uchwały Nr 1524/L/2018 z dnia 29.08.2018r wraz z uzasadnieniem odczytał Sekretarz Miasta i Gminy Piaseczno pan Arkadiusz Czapski.</w:t>
        <w:br/>
        <w:t>Następnie odbyła się uroczystość wręczenia medalu, dyplomu, kwiatów oraz kosza podarunkowego panu Taduszowi Warszy.</w:t>
      </w:r>
    </w:p>
    <w:p>
      <w:pPr>
        <w:pStyle w:val="NormalnyWeb"/>
        <w:numPr>
          <w:ilvl w:val="0"/>
          <w:numId w:val="1"/>
        </w:numPr>
        <w:spacing w:before="280" w:after="240"/>
        <w:rPr/>
      </w:pPr>
      <w:r>
        <w:rPr/>
        <w:t>Burmistrz Miasta i Gminy pan Zdzisław Lis wręczył odznaczonemu panu Taduszowi Warszy  medal oraz przypink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zewodniczący Rady Miejskiej pan Piotr Obłoza wręczył uchwałę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 Zastępca Burmistrza pan Daniel Putkiewicz wręczył odznaczonemu dyplom na tabliczc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II Zastępca Burmistrza pani Hanna Kułakowska-Michalak w ręczyła odznaczonemu kwiat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iceprzewodniczący Rady pani Magdalena Woźniak i pan Michał Rosa wręczyli odznaczonemu kosz podarunkow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 wręczeniu odznaczenia zaproszono pana Warszę, Burmistrza i Przewodniczącego Rady Miejskiej  do złożenia podpisu w księdze pamiątkowej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Na zakończenie pan Tadusz Warsza  podziękował  za otrzymany tytuł.</w:t>
      </w:r>
    </w:p>
    <w:p>
      <w:pPr>
        <w:pStyle w:val="NormalnyWeb"/>
        <w:spacing w:before="280" w:after="240"/>
        <w:ind w:left="360" w:hanging="0"/>
        <w:rPr/>
      </w:pPr>
      <w:r>
        <w:rPr/>
        <w:t>Wszystkim odznaczonym wykonano na zakończenie pamiątkowe fotografie.</w:t>
      </w:r>
      <w:r>
        <w:rPr>
          <w:b/>
        </w:rPr>
        <w:br/>
      </w:r>
      <w:r>
        <w:rPr/>
        <w:br/>
        <w:br/>
        <w:t>7. Zamknięcie sesji.</w:t>
        <w:br/>
        <w:t>O godzinie 17.15 Przewodniczący Rady zamknął 5 sesję nadzwyczajną.</w:t>
      </w:r>
    </w:p>
    <w:p>
      <w:pPr>
        <w:pStyle w:val="NormalnyWeb"/>
        <w:jc w:val="center"/>
        <w:rPr/>
      </w:pPr>
      <w:r>
        <w:rPr/>
        <w:t>Przewodniczący</w:t>
        <w:br/>
        <w:t>Rada Miejska w Piasecznie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  <w:t>Przygotował(a): Elżbieta Gw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3:00Z</dcterms:created>
  <dc:creator>SULEJ</dc:creator>
  <dc:description/>
  <cp:keywords/>
  <dc:language>en-US</dc:language>
  <cp:lastModifiedBy>egw</cp:lastModifiedBy>
  <dcterms:modified xsi:type="dcterms:W3CDTF">2018-09-24T11:05:00Z</dcterms:modified>
  <cp:revision>19</cp:revision>
  <dc:subject/>
  <dc:title>Uchwała Nr</dc:title>
</cp:coreProperties>
</file>