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280"/>
        <w:rPr/>
      </w:pPr>
      <w:r>
        <w:rPr>
          <w:b/>
          <w:bCs/>
        </w:rPr>
        <w:t>Rada Miejska w Piasecznie</w:t>
      </w:r>
      <w:r>
        <w:rPr/>
        <w:br/>
        <w:t>Radni - Sesja</w:t>
      </w:r>
    </w:p>
    <w:p>
      <w:pPr>
        <w:pStyle w:val="NormalnyWeb"/>
        <w:jc w:val="center"/>
        <w:rPr>
          <w:b/>
          <w:b/>
          <w:bCs/>
          <w:sz w:val="36"/>
          <w:szCs w:val="36"/>
        </w:rPr>
      </w:pPr>
      <w:r>
        <w:rPr>
          <w:b/>
          <w:bCs/>
          <w:sz w:val="36"/>
          <w:szCs w:val="36"/>
        </w:rPr>
        <w:t>Protokół nr 51</w:t>
      </w:r>
    </w:p>
    <w:p>
      <w:pPr>
        <w:pStyle w:val="NormalnyWeb"/>
        <w:jc w:val="center"/>
        <w:rPr>
          <w:b/>
          <w:b/>
        </w:rPr>
      </w:pPr>
      <w:r>
        <w:rPr>
          <w:b/>
        </w:rPr>
        <w:t xml:space="preserve">LI Sesja w dniu 19 września 2018 </w:t>
      </w:r>
    </w:p>
    <w:p>
      <w:pPr>
        <w:pStyle w:val="NormalnyWeb"/>
        <w:jc w:val="center"/>
        <w:rPr/>
      </w:pPr>
      <w:r>
        <w:rPr>
          <w:b/>
        </w:rPr>
        <w:br/>
      </w:r>
      <w:r>
        <w:rPr/>
        <w:t>Obrady rozpoczęto 19 września 2018 o godz. 09:30, a zakończono o godz. 12:30 tego samego dnia.</w:t>
      </w:r>
    </w:p>
    <w:p>
      <w:pPr>
        <w:pStyle w:val="NormalnyWeb"/>
        <w:rPr/>
      </w:pPr>
      <w:r>
        <w:rPr/>
        <w:t>W posiedzeniu wzięło udział 22 członków.</w:t>
      </w:r>
    </w:p>
    <w:p>
      <w:pPr>
        <w:pStyle w:val="NormalnyWeb"/>
        <w:rPr/>
      </w:pPr>
      <w:r>
        <w:rPr/>
        <w:t>Obecni:</w:t>
      </w:r>
    </w:p>
    <w:p>
      <w:pPr>
        <w:pStyle w:val="NormalnyWeb"/>
        <w:rPr/>
      </w:pPr>
      <w:r>
        <w:rPr/>
        <w:t>Krzysztof Cieślak</w:t>
        <w:br/>
        <w:t>2. Agnieszka Czajkowska</w:t>
        <w:br/>
        <w:t>3. Łukasz Kamiński</w:t>
        <w:br/>
        <w:t>4. Dorota Kłos</w:t>
        <w:br/>
        <w:t>5. Anna Kostyrka</w:t>
        <w:br/>
        <w:t>6. Katarzyna Krzyszkowska-Sut</w:t>
        <w:br/>
        <w:t>7. Hanna Krzyżewska</w:t>
        <w:br/>
        <w:t>8. Jacek Łuczak</w:t>
        <w:br/>
        <w:t xml:space="preserve">9. Artur Maicki </w:t>
        <w:br/>
        <w:t xml:space="preserve">10. Adam Marciniak </w:t>
        <w:br/>
        <w:t>11. Michał Mierzwa</w:t>
        <w:br/>
        <w:t>12. Andrzej Mizerski</w:t>
        <w:br/>
        <w:t>13. Jerzy Mościcki</w:t>
        <w:br/>
        <w:t>14. Zbigniew Mucha</w:t>
        <w:br/>
        <w:t>15. Piotr Obłoza</w:t>
        <w:br/>
        <w:t>16. Michał Rosa</w:t>
        <w:br/>
        <w:t>17. Antoni Rosłon</w:t>
        <w:br/>
        <w:t>18. Robert Widz</w:t>
        <w:br/>
        <w:t>19. Józef Wierzchowski</w:t>
        <w:br/>
        <w:t>20. Magdalena Woźniak</w:t>
        <w:br/>
        <w:t>21. Ewelina Wójcik</w:t>
        <w:br/>
        <w:t>22. Katarzyna Wypych</w:t>
      </w:r>
    </w:p>
    <w:p>
      <w:pPr>
        <w:pStyle w:val="NormalnyWeb"/>
        <w:rPr/>
      </w:pPr>
      <w:r>
        <w:rPr/>
        <w:t>Przed otwarciem sesji nastąpiła krótka uroczystość wręczenia uczniom stypendiów  burmistrza za zwycięstwa w różnych konkursach. Stypendia otrzymało 7 uczniów:</w:t>
      </w:r>
    </w:p>
    <w:p>
      <w:pPr>
        <w:pStyle w:val="NormalnyWeb"/>
        <w:numPr>
          <w:ilvl w:val="0"/>
          <w:numId w:val="1"/>
        </w:numPr>
        <w:spacing w:before="280" w:after="0"/>
        <w:rPr/>
      </w:pPr>
      <w:r>
        <w:rPr/>
        <w:t>SP Nr 1 ul. Świętojańska – 2 uczniów</w:t>
      </w:r>
    </w:p>
    <w:p>
      <w:pPr>
        <w:pStyle w:val="NormalnyWeb"/>
        <w:numPr>
          <w:ilvl w:val="0"/>
          <w:numId w:val="1"/>
        </w:numPr>
        <w:spacing w:before="0" w:after="280"/>
        <w:rPr/>
      </w:pPr>
      <w:r>
        <w:rPr/>
        <w:t>SP w Józefosławiu           – 2       „</w:t>
      </w:r>
    </w:p>
    <w:p>
      <w:pPr>
        <w:pStyle w:val="NormalnyWeb"/>
        <w:numPr>
          <w:ilvl w:val="0"/>
          <w:numId w:val="1"/>
        </w:numPr>
        <w:spacing w:before="0" w:after="280"/>
        <w:rPr/>
      </w:pPr>
      <w:r>
        <w:rPr/>
        <w:t>SP w Złotokłosie              - 2       „</w:t>
      </w:r>
    </w:p>
    <w:p>
      <w:pPr>
        <w:pStyle w:val="NormalnyWeb"/>
        <w:numPr>
          <w:ilvl w:val="0"/>
          <w:numId w:val="1"/>
        </w:numPr>
        <w:spacing w:before="0" w:after="280"/>
        <w:rPr/>
      </w:pPr>
      <w:r>
        <w:rPr/>
        <w:t>SP w Zalesiu Górnym      - 1 uczeń</w:t>
      </w:r>
    </w:p>
    <w:p>
      <w:pPr>
        <w:pStyle w:val="NormalnyWeb"/>
        <w:numPr>
          <w:ilvl w:val="0"/>
          <w:numId w:val="3"/>
        </w:numPr>
        <w:spacing w:before="0" w:after="280"/>
        <w:rPr/>
      </w:pPr>
      <w:r>
        <w:rPr>
          <w:b/>
        </w:rPr>
        <w:t>Otwarcie sesji.</w:t>
        <w:br/>
      </w:r>
      <w:r>
        <w:rPr/>
        <w:t>Sesję otworzył i prowadził Przewodniczący Rady Miejskiej pan Piotr Obłoza.</w:t>
      </w:r>
    </w:p>
    <w:p>
      <w:pPr>
        <w:pStyle w:val="NormalnyWeb"/>
        <w:spacing w:before="280" w:after="240"/>
        <w:ind w:left="360" w:hanging="0"/>
        <w:rPr/>
      </w:pPr>
      <w:r>
        <w:rPr/>
        <w:t>Burmistrz pan Zdzisław Lis wnioskował o wprowadzenie do porządku obrad następujących uchwał:</w:t>
      </w:r>
    </w:p>
    <w:p>
      <w:pPr>
        <w:pStyle w:val="NormalnyWeb"/>
        <w:spacing w:before="280" w:after="240"/>
        <w:ind w:left="360" w:hanging="0"/>
        <w:rPr/>
      </w:pPr>
      <w:r>
        <w:rPr/>
        <w:br/>
        <w:t>1)  w sprawie zmiany uchwały budżetowej nr 1275/XLII/2017 RM w Piasecznie z 19.12.2017r dot. kwoty 182.997,-</w:t>
      </w:r>
    </w:p>
    <w:p>
      <w:pPr>
        <w:pStyle w:val="NormalnyWeb"/>
        <w:spacing w:before="280" w:after="240"/>
        <w:ind w:left="360" w:hanging="0"/>
        <w:rPr/>
      </w:pPr>
      <w:r>
        <w:rPr/>
        <w:br/>
        <w:t>2) w sprawie zmiany uchwały budżetowej nr 1275/XLII/2017 RM w Piasecznie z dnia 19.12.2017r dot. kw. 23.750,-</w:t>
      </w:r>
    </w:p>
    <w:p>
      <w:pPr>
        <w:pStyle w:val="NormalnyWeb"/>
        <w:spacing w:before="280" w:after="240"/>
        <w:ind w:left="360" w:hanging="0"/>
        <w:rPr/>
      </w:pPr>
      <w:r>
        <w:rPr/>
        <w:br/>
        <w:t>3)  w sprawie zmiany uchwały budżetowej nr 1275/XLII/2017 RM w Piasecznie z dnia 19.12.2017r dot. kw. 858.210,-</w:t>
      </w:r>
    </w:p>
    <w:p>
      <w:pPr>
        <w:pStyle w:val="NormalnyWeb"/>
        <w:spacing w:before="280" w:after="240"/>
        <w:ind w:left="360" w:hanging="0"/>
        <w:rPr/>
      </w:pPr>
      <w:r>
        <w:rPr/>
        <w:br/>
        <w:t>4) w sprawie wyrażenia zgody na podpisanie przez Burmistrza M i G. Piaseczno umowy z Gmina Lesznowola w sprawie obsługi finansowej zadania "Realizacja układu drogowego łączącego węzeł - Aleja Krakowska na skrzyżowaniu z ul. Nadarzyńską i ul. Ułanów z węzłem Antoninów na trasie S-7 a w szczególności łącznika DP-1 od ul. Radomskiej do węzła"</w:t>
      </w:r>
    </w:p>
    <w:p>
      <w:pPr>
        <w:pStyle w:val="NormalnyWeb"/>
        <w:spacing w:before="280" w:after="240"/>
        <w:ind w:left="360" w:hanging="0"/>
        <w:rPr/>
      </w:pPr>
      <w:r>
        <w:rPr/>
        <w:t>5) w sprawie zmiany uchwały budżetowej nr 1275/XLII/2017 RM w Piasecznie z dnia 19.12.2017r dot. kw. 8.430,-</w:t>
      </w:r>
    </w:p>
    <w:p>
      <w:pPr>
        <w:pStyle w:val="NormalnyWeb"/>
        <w:spacing w:before="280" w:after="240"/>
        <w:ind w:left="360" w:hanging="0"/>
        <w:rPr/>
      </w:pPr>
      <w:r>
        <w:rPr/>
        <w:t>6)  w sprawie zmiany uchwały budżetowej nr 1275/XLII/2017 RM w Piasecznie z dnia 19.12.2017r dot. kw. 48.673,-</w:t>
      </w:r>
    </w:p>
    <w:p>
      <w:pPr>
        <w:pStyle w:val="NormalnyWeb"/>
        <w:spacing w:before="280" w:after="240"/>
        <w:ind w:left="360" w:hanging="0"/>
        <w:rPr/>
      </w:pPr>
      <w:r>
        <w:rPr/>
        <w:br/>
        <w:t>7) w sprawie zmiany uchwały budżetowej nr 1275/XLII/2017 RM w Piasecznie z dnia 19.12.2017r dot. kw. 325.000,-</w:t>
      </w:r>
    </w:p>
    <w:p>
      <w:pPr>
        <w:pStyle w:val="NormalnyWeb"/>
        <w:spacing w:before="280" w:after="240"/>
        <w:ind w:left="360" w:hanging="0"/>
        <w:rPr/>
      </w:pPr>
      <w:r>
        <w:rPr/>
        <w:br/>
        <w:t>8) w sprawie zmiany uchwały budżetowej nr 1275/XLII/2017 RM w Piasecznie z 19.12.2017r dot. kw. 51.746,-</w:t>
      </w:r>
    </w:p>
    <w:p>
      <w:pPr>
        <w:pStyle w:val="NormalnyWeb"/>
        <w:spacing w:before="280" w:after="240"/>
        <w:ind w:left="360" w:hanging="0"/>
        <w:rPr/>
      </w:pPr>
      <w:r>
        <w:rPr/>
        <w:br/>
        <w:t>9)  w sprawie zmiany uchwały budżetowej nr 1275/XLII/2017 RM w Piasecznie z dnia 19.12.2017r dot. kw. 158.000,-</w:t>
      </w:r>
    </w:p>
    <w:p>
      <w:pPr>
        <w:pStyle w:val="NormalnyWeb"/>
        <w:spacing w:before="280" w:after="240"/>
        <w:ind w:left="360" w:hanging="0"/>
        <w:rPr/>
      </w:pPr>
      <w:r>
        <w:rPr/>
        <w:br/>
        <w:t>10) w sprawie zmiany uchwały RM w Piasecznie nr 126/VII/2007 z dnia 14.03.2007r w sprawie przystąpienia do sporządzenia m.p.z.p. cz. wsi Henryków Urocze</w:t>
      </w:r>
    </w:p>
    <w:p>
      <w:pPr>
        <w:pStyle w:val="NormalnyWeb"/>
        <w:spacing w:before="280" w:after="240"/>
        <w:ind w:left="360" w:hanging="0"/>
        <w:rPr/>
      </w:pPr>
      <w:r>
        <w:rPr/>
        <w:br/>
        <w:t>11) w sprawie wrażenia zgody na wydzierżawienie w trybie bezprzetargowym części nieruchomości oznaczonej nr 79 obr. 59 m. Piaseczno</w:t>
      </w:r>
    </w:p>
    <w:p>
      <w:pPr>
        <w:pStyle w:val="NormalnyWeb"/>
        <w:spacing w:before="280" w:after="240"/>
        <w:ind w:left="360" w:hanging="0"/>
        <w:rPr/>
      </w:pPr>
      <w:r>
        <w:rPr/>
        <w:br/>
        <w:t>12)  w sprawie zmiany uchwały budżetowej nr 1275/XLII/2017 RM w Piasecznie z dnia 19.12.2017r dot. kw.2 mln zł</w:t>
        <w:br/>
        <w:br/>
        <w:br/>
        <w:t>1) Uzupełnienie porządku obrad: w sprawie zmiany uchwały budżetowej nr 1275/XLII/2017 RM w Piasecznie z 19.12.2017r dot. kwoty 182.997,-</w:t>
        <w:br/>
        <w:br/>
      </w:r>
      <w:r>
        <w:rPr>
          <w:b/>
          <w:bCs/>
          <w:u w:val="single"/>
        </w:rPr>
        <w:t>Głosowano w sprawie:</w:t>
      </w:r>
      <w:r>
        <w:rPr/>
        <w:br/>
        <w:t xml:space="preserve">Uzupełnienie porządku obrad: w sprawie zmiany uchwały budżetowej nr 1275/XLII/2017 RM w Piasecznie z 19.12.2017r dot. kwoty 182.997,-. </w:t>
        <w:br/>
        <w:br/>
      </w:r>
      <w:r>
        <w:rPr>
          <w:rStyle w:val="StrongEmphasis"/>
          <w:u w:val="single"/>
        </w:rPr>
        <w:t>Wyniki głosowania</w:t>
      </w:r>
      <w:r>
        <w:rPr/>
        <w:br/>
        <w:t>ZA: 20, PRZECIW: 0, WSTRZYMUJĘ SIĘ: 0, BRAK GŁOSU: 2, NIEOBECNI: 1</w:t>
        <w:br/>
        <w:br/>
      </w:r>
      <w:r>
        <w:rPr>
          <w:u w:val="single"/>
        </w:rPr>
        <w:t>Wyniki imienne:</w:t>
      </w:r>
      <w:r>
        <w:rPr/>
        <w:br/>
        <w:t>ZA (20)</w:t>
        <w:br/>
        <w:t>Krzysztof Cieślak, Agnieszka Czajkowska, Łukasz Kamiński, Dorota Kłos, Anna Kostyrka, Katarzyna Krzyszkowska-Sut, Hanna Krzyżewska, Jacek Łuczak, Artur Maicki , Adam Marciniak , Michał Mierzwa, Jerzy Mościcki, Piotr Obłoza, Michał Rosa, Antoni Rosłon, Robert Widz, Józef Wierzchowski, Magdalena Woźniak, Ewelina Wójcik, Katarzyna Wypych</w:t>
        <w:br/>
        <w:t>BRAK GŁOSU (2)</w:t>
        <w:br/>
        <w:t>Andrzej Mizerski, Zbigniew Mucha</w:t>
        <w:br/>
        <w:t>NIEOBECNI (1)</w:t>
        <w:br/>
        <w:t>Anna Krasuska</w:t>
        <w:br/>
        <w:t xml:space="preserve">Uchwała wprowadzona jako </w:t>
      </w:r>
      <w:r>
        <w:rPr>
          <w:b/>
        </w:rPr>
        <w:t>pkt.11</w:t>
      </w:r>
      <w:r>
        <w:rPr/>
        <w:t xml:space="preserve"> z bieżących uchwał.</w:t>
        <w:br/>
        <w:br/>
        <w:t>2) Uzupełnienie porządku obrad: w sprawie zmiany uchwały budżetowej nr 1275/XLII/2017 RM w Piasecznie z dnia 19.12.2017r dot. kw. 23.750,-</w:t>
        <w:br/>
        <w:br/>
      </w:r>
      <w:r>
        <w:rPr>
          <w:b/>
          <w:bCs/>
          <w:u w:val="single"/>
        </w:rPr>
        <w:t>Głosowano w sprawie:</w:t>
      </w:r>
      <w:r>
        <w:rPr/>
        <w:br/>
        <w:t xml:space="preserve">Uzupełnienie porządku obrad: w sprawie zmiany uchwały budżetowej nr 1275/XLII/2017 RM w Piasecznie z dnia 19.12.2017r dot. kw. 23.750,-. </w:t>
        <w:br/>
        <w:br/>
      </w:r>
      <w:r>
        <w:rPr>
          <w:rStyle w:val="StrongEmphasis"/>
          <w:u w:val="single"/>
        </w:rPr>
        <w:t>Wyniki głosowania</w:t>
      </w:r>
      <w:r>
        <w:rPr/>
        <w:br/>
        <w:t>ZA: 19, PRZECIW: 0, WSTRZYMUJĘ SIĘ: 0, BRAK GŁOSU: 3, NIEOBECNI: 1</w:t>
        <w:br/>
        <w:br/>
      </w:r>
      <w:r>
        <w:rPr>
          <w:u w:val="single"/>
        </w:rPr>
        <w:t>Wyniki imienne:</w:t>
      </w:r>
      <w:r>
        <w:rPr/>
        <w:br/>
        <w:t>ZA (19)</w:t>
        <w:br/>
        <w:t>Krzysztof Cieślak, Agnieszka Czajkowska, Łukasz Kamiński, Dorota Kłos, Anna Kostyrka, Katarzyna Krzyszkowska-Sut, Hanna Krzyżewska, Jacek Łuczak, Artur Maicki , Adam Marciniak , Michał Mierzwa, Jerzy Mościcki, Piotr Obłoza, Michał Rosa, Antoni Rosłon, Robert Widz, Magdalena Woźniak, Ewelina Wójcik, Katarzyna Wypych</w:t>
        <w:br/>
        <w:t>BRAK GŁOSU (3)</w:t>
        <w:br/>
        <w:t>Andrzej Mizerski, Zbigniew Mucha, Józef Wierzchowski</w:t>
        <w:br/>
        <w:t>NIEOBECNI (1)</w:t>
        <w:br/>
        <w:t>Anna Krasuska</w:t>
        <w:br/>
        <w:t xml:space="preserve">Uchwała wprowadzona jako </w:t>
      </w:r>
      <w:r>
        <w:rPr>
          <w:b/>
        </w:rPr>
        <w:t>pkt.12</w:t>
      </w:r>
      <w:r>
        <w:rPr/>
        <w:t xml:space="preserve"> z bieżących uchwał.</w:t>
        <w:br/>
        <w:br/>
        <w:br/>
        <w:br/>
        <w:br/>
        <w:t>3) Uzupełnienie porządku obrad: w sprawie zmiany uchwały budżetowej nr 1275/XLII/2017 RM w Piasecznie z dnia 19.12.2017r dot. kw. 858.210,-</w:t>
        <w:br/>
        <w:br/>
      </w:r>
      <w:r>
        <w:rPr>
          <w:b/>
          <w:bCs/>
          <w:u w:val="single"/>
        </w:rPr>
        <w:t>Głosowano w sprawie:</w:t>
      </w:r>
      <w:r>
        <w:rPr/>
        <w:br/>
        <w:t xml:space="preserve">Uzupełnienie porządku obrad: w sprawie zmiany uchwały budżetowej nr 1275/XLII/2017 RM w Piasecznie z dnia 19.12.2017r dot. kw. 858.210,-. </w:t>
        <w:br/>
        <w:br/>
      </w:r>
      <w:r>
        <w:rPr>
          <w:rStyle w:val="StrongEmphasis"/>
          <w:u w:val="single"/>
        </w:rPr>
        <w:t>Wyniki głosowania</w:t>
      </w:r>
      <w:r>
        <w:rPr/>
        <w:br/>
        <w:t>ZA: 20, PRZECIW: 0, WSTRZYMUJĘ SIĘ: 0, BRAK GŁOSU: 2, NIEOBECNI: 1</w:t>
        <w:br/>
        <w:br/>
      </w:r>
      <w:r>
        <w:rPr>
          <w:u w:val="single"/>
        </w:rPr>
        <w:t>Wyniki imienne:</w:t>
      </w:r>
      <w:r>
        <w:rPr/>
        <w:br/>
        <w:t>ZA (20)</w:t>
        <w:br/>
        <w:t>Krzysztof Cieślak, Agnieszka Czajkowska, Łukasz Kamiński, Dorota Kłos, Anna Kostyrka, Katarzyna Krzyszkowska-Sut, Hanna Krzyżewska, Jacek Łuczak, Artur Maicki , Adam Marciniak , Michał Mierzwa, Jerzy Mościcki, Piotr Obłoza, Michał Rosa, Antoni Rosłon, Robert Widz, Józef Wierzchowski, Magdalena Woźniak, Ewelina Wójcik, Katarzyna Wypych</w:t>
        <w:br/>
        <w:t>BRAK GŁOSU (2)</w:t>
        <w:br/>
        <w:t>Andrzej Mizerski, Zbigniew Mucha</w:t>
        <w:br/>
        <w:t>NIEOBECNI (1)</w:t>
        <w:br/>
        <w:t>Anna Krasuska</w:t>
        <w:br/>
        <w:t xml:space="preserve">Uchwała wprowadzona jako </w:t>
      </w:r>
      <w:r>
        <w:rPr>
          <w:b/>
        </w:rPr>
        <w:t>pkt.13</w:t>
      </w:r>
      <w:r>
        <w:rPr/>
        <w:t xml:space="preserve"> z bieżących uchwał.</w:t>
        <w:br/>
        <w:br/>
        <w:t>4) Uzupełnienie porządku obrad: w sprawie wyrażenia zgody na podpisanie przez Burmistrza M i G. Piaseczno umowy z Gmina Lesznowola w sprawie obsługi finansowej zadania "Realizacja układu drogowego łączącego węzeł - Aleja Krakowska na skrzyżowaniu z ul. Nadarzyńską i ul. Ułanów z węzłem Antoninów na trasie S-7 a w szczególności łącznika DP-1 od ul. Radomskiej do węzła"</w:t>
        <w:br/>
        <w:br/>
      </w:r>
      <w:r>
        <w:rPr>
          <w:b/>
          <w:bCs/>
          <w:u w:val="single"/>
        </w:rPr>
        <w:t>Głosowano w sprawie:</w:t>
      </w:r>
      <w:r>
        <w:rPr/>
        <w:br/>
        <w:t xml:space="preserve">Uzupełnienie porządku obrad: w sprawie wyrażenia zgody na podpisanie przez Burmistrza M i G. Piaseczno umowy z Gmina Lesznowola w sprawie obsługi finansowej zadania "Realizacja układu drogowego łączącego węzeł - Aleja Krakowska na skrzyżowaniu z ul. Nadarzyńską i ul. Ułanów z węzłem Antoninów na trasie S-7 a w szczególności łącznika DP-1 od ul. Radomskiej do węzła". </w:t>
        <w:br/>
        <w:br/>
      </w:r>
      <w:r>
        <w:rPr>
          <w:rStyle w:val="StrongEmphasis"/>
          <w:u w:val="single"/>
        </w:rPr>
        <w:t>Wyniki głosowania</w:t>
      </w:r>
      <w:r>
        <w:rPr/>
        <w:br/>
        <w:t>ZA: 20, PRZECIW: 0, WSTRZYMUJĘ SIĘ: 0, BRAK GŁOSU: 2, NIEOBECNI: 1</w:t>
        <w:br/>
        <w:br/>
      </w:r>
      <w:r>
        <w:rPr>
          <w:u w:val="single"/>
        </w:rPr>
        <w:t>Wyniki imienne:</w:t>
      </w:r>
      <w:r>
        <w:rPr/>
        <w:br/>
        <w:t>ZA (20)</w:t>
        <w:br/>
        <w:t>Krzysztof Cieślak, Agnieszka Czajkowska, Łukasz Kamiński, Dorota Kłos, Anna Kostyrka, Katarzyna Krzyszkowska-Sut, Hanna Krzyżewska, Jacek Łuczak, Artur Maicki , Adam Marciniak , Michał Mierzwa, Jerzy Mościcki, Piotr Obłoza, Michał Rosa, Antoni Rosłon, Robert Widz, Józef Wierzchowski, Magdalena Woźniak, Ewelina Wójcik, Katarzyna Wypych</w:t>
        <w:br/>
        <w:t>BRAK GŁOSU (2)</w:t>
        <w:br/>
        <w:t>Andrzej Mizerski, Zbigniew Mucha</w:t>
        <w:br/>
        <w:t>NIEOBECNI (1)</w:t>
        <w:br/>
        <w:t>Anna Krasuska</w:t>
        <w:br/>
        <w:t xml:space="preserve">Uchwała wprowadzona jako </w:t>
      </w:r>
      <w:r>
        <w:rPr>
          <w:b/>
        </w:rPr>
        <w:t>pkt. 2</w:t>
      </w:r>
      <w:r>
        <w:rPr/>
        <w:t xml:space="preserve"> z bieżących uchwał.</w:t>
        <w:br/>
        <w:br/>
        <w:t>5) Uzupełnienie porządku obrad: w sprawie zmiany uchwały budżetowej nr 1275/XLII/2017 RM w Piasecznie z dnia 19.12.2017r dot. kw. 8.430,-</w:t>
        <w:br/>
        <w:br/>
      </w:r>
      <w:r>
        <w:rPr>
          <w:b/>
          <w:bCs/>
          <w:u w:val="single"/>
        </w:rPr>
        <w:t>Głosowano w sprawie:</w:t>
      </w:r>
      <w:r>
        <w:rPr/>
        <w:br/>
        <w:t xml:space="preserve">Uzupełnienie porządku obrad: w sprawie zmiany uchwały budżetowej nr 1275/XLII/2017 RM w Piasecznie z dnia 19.12.2017r dot. kw. 8.430,-. </w:t>
        <w:br/>
        <w:br/>
      </w:r>
      <w:r>
        <w:rPr>
          <w:rStyle w:val="StrongEmphasis"/>
          <w:u w:val="single"/>
        </w:rPr>
        <w:t>Wyniki głosowania</w:t>
      </w:r>
      <w:r>
        <w:rPr/>
        <w:br/>
        <w:t>ZA: 20, PRZECIW: 0, WSTRZYMUJĘ SIĘ: 0, BRAK GŁOSU: 2, NIEOBECNI: 1</w:t>
        <w:br/>
        <w:br/>
      </w:r>
      <w:r>
        <w:rPr>
          <w:u w:val="single"/>
        </w:rPr>
        <w:t>Wyniki imienne:</w:t>
      </w:r>
      <w:r>
        <w:rPr/>
        <w:br/>
        <w:t>ZA (20)</w:t>
        <w:br/>
        <w:t>Krzysztof Cieślak, Agnieszka Czajkowska, Łukasz Kamiński, Dorota Kłos, Anna Kostyrka, Katarzyna Krzyszkowska-Sut, Hanna Krzyżewska, Jacek Łuczak, Artur Maicki , Adam Marciniak , Michał Mierzwa, Jerzy Mościcki, Piotr Obłoza, Michał Rosa, Antoni Rosłon, Robert Widz, Józef Wierzchowski, Magdalena Woźniak, Ewelina Wójcik, Katarzyna Wypych</w:t>
        <w:br/>
        <w:t>BRAK GŁOSU (2)</w:t>
        <w:br/>
        <w:t>Andrzej Mizerski, Zbigniew Mucha</w:t>
        <w:br/>
        <w:t>NIEOBECNI (1)</w:t>
        <w:br/>
        <w:t>Anna Krasuska</w:t>
        <w:br/>
        <w:t xml:space="preserve">Uchwała wprowadzona jako </w:t>
      </w:r>
      <w:r>
        <w:rPr>
          <w:b/>
        </w:rPr>
        <w:t>pkt.14</w:t>
      </w:r>
      <w:r>
        <w:rPr/>
        <w:t xml:space="preserve"> z bieżących uchwał.</w:t>
        <w:br/>
        <w:br/>
        <w:br/>
        <w:t>6) Uzupełnienie porządku obrad: w sprawie zmiany uchwały budżetowej nr 1275/XLII/2017 RM w Piasecznie z dnia 19.12.2017r dot. kw. 48.673,-</w:t>
        <w:br/>
        <w:br/>
      </w:r>
      <w:r>
        <w:rPr>
          <w:b/>
          <w:bCs/>
          <w:u w:val="single"/>
        </w:rPr>
        <w:t>Głosowano w sprawie:</w:t>
      </w:r>
      <w:r>
        <w:rPr/>
        <w:br/>
        <w:t xml:space="preserve">Uzupełnienie porządku obrad: w sprawie zmiany uchwały budżetowej nr 1275/XLII/2017 RM w Piasecznie z dnia 19.12.2017r dot. kw. 48.673,-. </w:t>
        <w:br/>
        <w:br/>
      </w:r>
      <w:r>
        <w:rPr>
          <w:rStyle w:val="StrongEmphasis"/>
          <w:u w:val="single"/>
        </w:rPr>
        <w:t>Wyniki głosowania</w:t>
      </w:r>
      <w:r>
        <w:rPr/>
        <w:br/>
        <w:t>ZA: 19, PRZECIW: 0, WSTRZYMUJĘ SIĘ: 0, BRAK GŁOSU: 3, NIEOBECNI: 1</w:t>
        <w:br/>
        <w:br/>
      </w:r>
      <w:r>
        <w:rPr>
          <w:u w:val="single"/>
        </w:rPr>
        <w:t>Wyniki imienne:</w:t>
      </w:r>
      <w:r>
        <w:rPr/>
        <w:br/>
        <w:t>ZA (19)</w:t>
        <w:br/>
        <w:t>Krzysztof Cieślak, Agnieszka Czajkowska, Łukasz Kamiński, Dorota Kłos, Anna Kostyrka, Katarzyna Krzyszkowska-Sut, Hanna Krzyżewska, Jacek Łuczak, Adam Marciniak , Michał Mierzwa, Jerzy Mościcki, Piotr Obłoza, Michał Rosa, Antoni Rosłon, Robert Widz, Józef Wierzchowski, Magdalena Woźniak, Ewelina Wójcik, Katarzyna Wypych</w:t>
        <w:br/>
        <w:t>BRAK GŁOSU (3)</w:t>
        <w:br/>
        <w:t>Artur Maicki , Andrzej Mizerski, Zbigniew Mucha</w:t>
        <w:br/>
        <w:t>NIEOBECNI (1)</w:t>
        <w:br/>
        <w:t>Anna Krasuska</w:t>
      </w:r>
    </w:p>
    <w:p>
      <w:pPr>
        <w:pStyle w:val="NormalnyWeb"/>
        <w:spacing w:before="280" w:after="240"/>
        <w:ind w:left="360" w:hanging="0"/>
        <w:rPr>
          <w:b/>
          <w:b/>
        </w:rPr>
      </w:pPr>
      <w:r>
        <w:rPr/>
        <w:t xml:space="preserve">Uchwała wprowadzona jako </w:t>
      </w:r>
      <w:r>
        <w:rPr>
          <w:b/>
        </w:rPr>
        <w:t>pkt.15</w:t>
      </w:r>
      <w:r>
        <w:rPr/>
        <w:t xml:space="preserve"> z bieżących uchwał.</w:t>
        <w:br/>
        <w:br/>
        <w:t>7) Uzupełnienie porządku obrad: w sprawie zmiany uchwały budżetowej nr 1275/XLII/2017 RM w Piasecznie z dnia 19.12.2017r dot. kw. 325.000,-</w:t>
        <w:br/>
        <w:br/>
      </w:r>
      <w:r>
        <w:rPr>
          <w:b/>
          <w:bCs/>
          <w:u w:val="single"/>
        </w:rPr>
        <w:t>Głosowano w sprawie:</w:t>
      </w:r>
      <w:r>
        <w:rPr/>
        <w:br/>
        <w:t xml:space="preserve">Uzupełnienie porządku obrad: w sprawie zmiany uchwały budżetowej nr 1275/XLII/2017 RM w Piasecznie z dnia 19.12.2017r dot. kw. 325.000,-. </w:t>
        <w:br/>
        <w:br/>
      </w:r>
      <w:r>
        <w:rPr>
          <w:rStyle w:val="StrongEmphasis"/>
          <w:u w:val="single"/>
        </w:rPr>
        <w:t>Wyniki głosowania</w:t>
      </w:r>
      <w:r>
        <w:rPr/>
        <w:br/>
        <w:t>ZA: 19, PRZECIW: 0, WSTRZYMUJĘ SIĘ: 0, BRAK GŁOSU: 3, NIEOBECNI: 1</w:t>
        <w:br/>
        <w:br/>
      </w:r>
      <w:r>
        <w:rPr>
          <w:u w:val="single"/>
        </w:rPr>
        <w:t>Wyniki imienne:</w:t>
      </w:r>
      <w:r>
        <w:rPr/>
        <w:br/>
        <w:t>ZA (19)</w:t>
        <w:br/>
        <w:t>Krzysztof Cieślak, Agnieszka Czajkowska, Łukasz Kamiński, Dorota Kłos, Anna Kostyrka, Katarzyna Krzyszkowska-Sut, Hanna Krzyżewska, Jacek Łuczak, Artur Maicki , Adam Marciniak , Michał Mierzwa, Jerzy Mościcki, Piotr Obłoza, Michał Rosa, Robert Widz, Józef Wierzchowski, Magdalena Woźniak, Ewelina Wójcik, Katarzyna Wypych</w:t>
        <w:br/>
        <w:t>BRAK GŁOSU (3)</w:t>
        <w:br/>
        <w:t>Andrzej Mizerski, Zbigniew Mucha, Antoni Rosłon</w:t>
        <w:br/>
        <w:t>NIEOBECNI (1)</w:t>
        <w:br/>
        <w:t>Anna Krasuska</w:t>
        <w:br/>
        <w:t xml:space="preserve">Uchwała wprowadzona jako </w:t>
      </w:r>
      <w:r>
        <w:rPr>
          <w:b/>
        </w:rPr>
        <w:t>pkt.16</w:t>
      </w:r>
      <w:r>
        <w:rPr/>
        <w:t xml:space="preserve"> z bieżących uchwał.</w:t>
        <w:br/>
        <w:br/>
        <w:t>8) Uzupełnienie porządku obrad: w sprawie zmiany uchwały budżetowej nr 1275/XLII/2017 RM w Piasecznie z 19.12.2017r dot. kw. 51.746,-</w:t>
        <w:br/>
        <w:br/>
      </w:r>
      <w:r>
        <w:rPr>
          <w:b/>
          <w:bCs/>
          <w:u w:val="single"/>
        </w:rPr>
        <w:t>Głosowano w sprawie:</w:t>
      </w:r>
      <w:r>
        <w:rPr/>
        <w:br/>
        <w:t xml:space="preserve">Uzupełnienie porządku obrad: w sprawie zmiany uchwały budżetowej nr 1275/XLII/2017 RM w Piasecznie z 19.12.2017r dot. kw. 51.746,-. </w:t>
        <w:br/>
        <w:br/>
      </w:r>
      <w:r>
        <w:rPr>
          <w:rStyle w:val="StrongEmphasis"/>
          <w:u w:val="single"/>
        </w:rPr>
        <w:t>Wyniki głosowania</w:t>
      </w:r>
      <w:r>
        <w:rPr/>
        <w:br/>
        <w:t>ZA: 19, PRZECIW: 0, WSTRZYMUJĘ SIĘ: 0, BRAK GŁOSU: 3, NIEOBECNI: 1</w:t>
        <w:br/>
        <w:br/>
      </w:r>
      <w:r>
        <w:rPr>
          <w:u w:val="single"/>
        </w:rPr>
        <w:t>Wyniki imienne:</w:t>
      </w:r>
      <w:r>
        <w:rPr/>
        <w:br/>
        <w:t>ZA (19)</w:t>
        <w:br/>
        <w:t>Agnieszka Czajkowska, Łukasz Kamiński, Dorota Kłos, Anna Kostyrka, Katarzyna Krzyszkowska-Sut, Hanna Krzyżewska, Jacek Łuczak, Artur Maicki , Adam Marciniak , Michał Mierzwa, Jerzy Mościcki, Piotr Obłoza, Michał Rosa, Antoni Rosłon, Robert Widz, Józef Wierzchowski, Magdalena Woźniak, Ewelina Wójcik, Katarzyna Wypych</w:t>
        <w:br/>
        <w:t>BRAK GŁOSU (3)</w:t>
        <w:br/>
        <w:t>Krzysztof Cieślak, Andrzej Mizerski, Zbigniew Mucha</w:t>
        <w:br/>
        <w:t>NIEOBECNI (1)</w:t>
        <w:br/>
        <w:t>Anna Krasuska</w:t>
        <w:br/>
        <w:t xml:space="preserve">Uchwała wprowadzona jako </w:t>
      </w:r>
      <w:r>
        <w:rPr>
          <w:b/>
        </w:rPr>
        <w:t>pkt.17</w:t>
      </w:r>
      <w:r>
        <w:rPr/>
        <w:t xml:space="preserve"> z bieżących uchwał.</w:t>
        <w:br/>
        <w:br/>
        <w:t>9) Uzupełnienie porządku obrad: w sprawie zmiany uchwały budżetowej nr 1275/XLII/2017 RM w Piasecznie z dnia 19.12.2017r dot. kw. 158.000,-</w:t>
        <w:br/>
        <w:br/>
        <w:br/>
        <w:br/>
      </w:r>
      <w:r>
        <w:rPr>
          <w:b/>
          <w:bCs/>
          <w:u w:val="single"/>
        </w:rPr>
        <w:t>Głosowano w sprawie:</w:t>
      </w:r>
      <w:r>
        <w:rPr/>
        <w:br/>
        <w:t xml:space="preserve">Uzupełnienie porządku obrad: w sprawie zmiany uchwały budżetowej nr 1275/XLII/2017 RM w Piasecznie z dnia 19.12.2017r dot. kw. 79.000,-. </w:t>
        <w:br/>
        <w:br/>
      </w:r>
      <w:r>
        <w:rPr>
          <w:rStyle w:val="StrongEmphasis"/>
          <w:u w:val="single"/>
        </w:rPr>
        <w:t>Wyniki głosowania</w:t>
      </w:r>
      <w:r>
        <w:rPr/>
        <w:br/>
        <w:t>ZA: 18, PRZECIW: 0, WSTRZYMUJĘ SIĘ: 0, BRAK GŁOSU: 4, NIEOBECNI: 1</w:t>
        <w:br/>
        <w:br/>
      </w:r>
      <w:r>
        <w:rPr>
          <w:u w:val="single"/>
        </w:rPr>
        <w:t>Wyniki imienne:</w:t>
      </w:r>
      <w:r>
        <w:rPr/>
        <w:br/>
        <w:t>ZA (18)</w:t>
        <w:br/>
        <w:t>Krzysztof Cieślak, Agnieszka Czajkowska, Łukasz Kamiński, Dorota Kłos, Anna Kostyrka, Katarzyna Krzyszkowska-Sut, Hanna Krzyżewska, Jacek Łuczak, Artur Maicki , Adam Marciniak , Jerzy Mościcki, Piotr Obłoza, Michał Rosa, Antoni Rosłon, Robert Widz, Magdalena Woźniak, Ewelina Wójcik, Katarzyna Wypych</w:t>
        <w:br/>
        <w:t>BRAK GŁOSU (4)</w:t>
        <w:br/>
        <w:t>Michał Mierzwa, Andrzej Mizerski, Zbigniew Mucha, Józef Wierzchowski</w:t>
        <w:br/>
        <w:t>NIEOBECNI (1)</w:t>
        <w:br/>
        <w:t>Anna Krasuska</w:t>
        <w:br/>
        <w:t xml:space="preserve">Uchwała wprowadzona jako </w:t>
      </w:r>
      <w:r>
        <w:rPr>
          <w:b/>
        </w:rPr>
        <w:t>pkt.18</w:t>
      </w:r>
      <w:r>
        <w:rPr/>
        <w:t xml:space="preserve"> z bieżących uchwał.</w:t>
        <w:br/>
        <w:br/>
        <w:t>10) Uzupełnienie porządku obrad: w sprawie zmiany uchwały RM w Piasecznie nr 126/VII/2007 z dnia 14.03.2007r w sprawie przystąpienia do sporządzenia m.p.z.p. cz. wsi Henryków Urocze</w:t>
        <w:br/>
        <w:br/>
      </w:r>
      <w:r>
        <w:rPr>
          <w:b/>
          <w:bCs/>
          <w:u w:val="single"/>
        </w:rPr>
        <w:t>Głosowano w sprawie:</w:t>
      </w:r>
      <w:r>
        <w:rPr/>
        <w:br/>
        <w:t xml:space="preserve">Uzupełnienie porządku obrad: w sprawie zmiany uchwały RM w Piasecznie nr 126/VII/2007 z dnia 14.03.2007r w sprawie przystapienia do sporządzenia m.p.z.p. cz. wsi Henryków Urocze. </w:t>
        <w:br/>
        <w:br/>
      </w:r>
      <w:r>
        <w:rPr>
          <w:rStyle w:val="StrongEmphasis"/>
          <w:u w:val="single"/>
        </w:rPr>
        <w:t>Wyniki głosowania</w:t>
      </w:r>
      <w:r>
        <w:rPr/>
        <w:br/>
        <w:t>ZA: 18, PRZECIW: 0, WSTRZYMUJĘ SIĘ: 0, BRAK GŁOSU: 4, NIEOBECNI: 1</w:t>
        <w:br/>
        <w:br/>
      </w:r>
      <w:r>
        <w:rPr>
          <w:u w:val="single"/>
        </w:rPr>
        <w:t>Wyniki imienne:</w:t>
      </w:r>
      <w:r>
        <w:rPr/>
        <w:br/>
        <w:t>ZA (18)</w:t>
        <w:br/>
        <w:t>Krzysztof Cieślak, Agnieszka Czajkowska, Łukasz Kamiński, Dorota Kłos, Anna Kostyrka, Katarzyna Krzyszkowska-Sut, Hanna Krzyżewska, Jacek Łuczak, Artur Maicki , Adam Marciniak , Jerzy Mościcki, Piotr Obłoza, Michał Rosa, Antoni Rosłon, Robert Widz, Magdalena Woźniak, Ewelina Wójcik, Katarzyna Wypych</w:t>
        <w:br/>
        <w:t>BRAK GŁOSU (4)</w:t>
        <w:br/>
        <w:t>Michał Mierzwa, Andrzej Mizerski, Zbigniew Mucha, Józef Wierzchowski</w:t>
        <w:br/>
        <w:t>NIEOBECNI (1)</w:t>
        <w:br/>
        <w:t>Anna Krasuska</w:t>
        <w:br/>
        <w:t xml:space="preserve">Uchwała wprowadzona jako </w:t>
      </w:r>
      <w:r>
        <w:rPr>
          <w:b/>
        </w:rPr>
        <w:t>pkt.24</w:t>
      </w:r>
      <w:r>
        <w:rPr/>
        <w:t xml:space="preserve"> z bieżących uchwał.</w:t>
        <w:br/>
        <w:br/>
        <w:t>11) Uzupełnieni porządku obrad: w sprawie wrażenia zgody na wydzierżawienie w trybie bezprzetargowym części nieruchomości oznaczonej nr 79 obr. 59 m. Piaseczno</w:t>
        <w:br/>
        <w:br/>
      </w:r>
      <w:r>
        <w:rPr>
          <w:b/>
          <w:bCs/>
          <w:u w:val="single"/>
        </w:rPr>
        <w:t>Głosowano w sprawie:</w:t>
      </w:r>
      <w:r>
        <w:rPr/>
        <w:br/>
        <w:t xml:space="preserve">Uzupełnienie porządku obrad: w sprawie wrażenia zgody na wydzierżawienie w trybie bezprzetargowym części nieruchomości oznaczonej nr 79 obr. 59 m. Piaseczno. </w:t>
        <w:br/>
        <w:br/>
      </w:r>
      <w:r>
        <w:rPr>
          <w:rStyle w:val="StrongEmphasis"/>
          <w:u w:val="single"/>
        </w:rPr>
        <w:t>Wyniki głosowania</w:t>
      </w:r>
      <w:r>
        <w:rPr/>
        <w:br/>
        <w:t>ZA: 18, PRZECIW: 0, WSTRZYMUJĘ SIĘ: 0, BRAK GŁOSU: 4, NIEOBECNI: 1</w:t>
        <w:br/>
        <w:br/>
      </w:r>
      <w:r>
        <w:rPr>
          <w:u w:val="single"/>
        </w:rPr>
        <w:t>Wyniki imienne:</w:t>
      </w:r>
      <w:r>
        <w:rPr/>
        <w:br/>
        <w:t>ZA (18)</w:t>
        <w:br/>
        <w:t>Krzysztof Cieślak, Agnieszka Czajkowska, Łukasz Kamiński, Dorota Kłos, Anna Kostyrka, Katarzyna Krzyszkowska-Sut, Hanna Krzyżewska, Jacek Łuczak, Artur Maicki , Adam Marciniak , Jerzy Mościcki, Piotr Obłoza, Michał Rosa, Antoni Rosłon, Robert Widz, Magdalena Woźniak, Ewelina Wójcik, Katarzyna Wypych</w:t>
        <w:br/>
        <w:t>BRAK GŁOSU (4)</w:t>
        <w:br/>
        <w:t>Michał Mierzwa, Andrzej Mizerski, Zbigniew Mucha, Józef Wierzchowski</w:t>
        <w:br/>
        <w:t>NIEOBECNI (1)</w:t>
        <w:br/>
        <w:t>Anna Krasuska</w:t>
        <w:br/>
        <w:t xml:space="preserve">Uchwała wprowadzona jako </w:t>
      </w:r>
      <w:r>
        <w:rPr>
          <w:b/>
        </w:rPr>
        <w:t>pkt.27</w:t>
      </w:r>
      <w:r>
        <w:rPr/>
        <w:t xml:space="preserve"> z bieżących uchwał.</w:t>
        <w:br/>
        <w:br/>
        <w:br/>
        <w:t>12) Uzupełnienie porządku obrad: w sprawie zmiany uchwały budżetowej nr 1275/XLII/2017 RM w Piasecznie z dnia 19.12.2017r dot. kw.2 mln zł</w:t>
        <w:br/>
        <w:br/>
      </w:r>
      <w:r>
        <w:rPr>
          <w:b/>
          <w:bCs/>
          <w:u w:val="single"/>
        </w:rPr>
        <w:t>Głosowano w sprawie:</w:t>
      </w:r>
      <w:r>
        <w:rPr/>
        <w:br/>
        <w:t xml:space="preserve">Uzupełnienie porządku obrad: w sprawie zmiany uchwały budżetowej nr 1275/XLII/2017 RM w Piasecznie z dnia 19.12.2017r dot. kw.2 mln zł. </w:t>
        <w:br/>
        <w:br/>
      </w:r>
      <w:r>
        <w:rPr>
          <w:rStyle w:val="StrongEmphasis"/>
          <w:u w:val="single"/>
        </w:rPr>
        <w:t>Wyniki głosowania</w:t>
      </w:r>
      <w:r>
        <w:rPr/>
        <w:br/>
        <w:t>ZA: 17, PRZECIW: 0, WSTRZYMUJĘ SIĘ: 0, BRAK GŁOSU: 5, NIEOBECNI: 1</w:t>
        <w:br/>
        <w:br/>
      </w:r>
      <w:r>
        <w:rPr>
          <w:u w:val="single"/>
        </w:rPr>
        <w:t>Wyniki imienne:</w:t>
      </w:r>
      <w:r>
        <w:rPr/>
        <w:br/>
        <w:t>ZA (17)</w:t>
        <w:br/>
        <w:t>Krzysztof Cieślak, Agnieszka Czajkowska, Łukasz Kamiński, Dorota Kłos, Anna Kostyrka, Katarzyna Krzyszkowska-Sut, Hanna Krzyżewska, Artur Maicki , Adam Marciniak , Jerzy Mościcki, Piotr Obłoza, Michał Rosa, Antoni Rosłon, Robert Widz, Magdalena Woźniak, Ewelina Wójcik, Katarzyna Wypych</w:t>
        <w:br/>
        <w:t>BRAK GŁOSU (5)</w:t>
        <w:br/>
        <w:t>Jacek Łuczak, Michał Mierzwa, Andrzej Mizerski, Zbigniew Mucha, Józef Wierzchowski</w:t>
        <w:br/>
        <w:t>NIEOBECNI (1)</w:t>
        <w:br/>
        <w:t>Anna Krasuska</w:t>
        <w:br/>
        <w:t xml:space="preserve">Uchwała wprowadzona jako </w:t>
      </w:r>
      <w:r>
        <w:rPr>
          <w:b/>
        </w:rPr>
        <w:t>pkt. 19</w:t>
      </w:r>
      <w:r>
        <w:rPr/>
        <w:t xml:space="preserve"> z bieżących uchwał.</w:t>
        <w:br/>
        <w:br/>
      </w:r>
      <w:r>
        <w:rPr>
          <w:b/>
        </w:rPr>
        <w:t>2. Przyjęcie protokołu z L ( 50 ) sesji Rady Miejskiej w Piasecznie.</w:t>
        <w:br/>
      </w:r>
      <w:r>
        <w:rPr/>
        <w:br/>
      </w:r>
      <w:r>
        <w:rPr>
          <w:b/>
          <w:bCs/>
          <w:u w:val="single"/>
        </w:rPr>
        <w:t>Głosowano w sprawie:</w:t>
      </w:r>
      <w:r>
        <w:rPr/>
        <w:br/>
        <w:t xml:space="preserve">Przyjęcie protokołu z L ( 50 ) sesji Rady Miejskiej w Piasecznie.. </w:t>
        <w:br/>
        <w:br/>
      </w:r>
      <w:r>
        <w:rPr>
          <w:rStyle w:val="StrongEmphasis"/>
          <w:u w:val="single"/>
        </w:rPr>
        <w:t>Wyniki głosowania</w:t>
      </w:r>
      <w:r>
        <w:rPr/>
        <w:br/>
        <w:t>ZA: 16, PRZECIW: 0, WSTRZYMUJĘ SIĘ: 3, BRAK GŁOSU: 3, NIEOBECNI: 1</w:t>
        <w:br/>
        <w:br/>
      </w:r>
      <w:r>
        <w:rPr>
          <w:u w:val="single"/>
        </w:rPr>
        <w:t>Wyniki imienne:</w:t>
      </w:r>
      <w:r>
        <w:rPr/>
        <w:br/>
        <w:t>ZA (16)</w:t>
        <w:br/>
        <w:t>Krzysztof Cieślak, Agnieszka Czajkowska, Łukasz Kamiński, Dorota Kłos, Anna Kostyrka, Katarzyna Krzyszkowska-Sut, Hanna Krzyżewska, Jacek Łuczak, Artur Maicki , Adam Marciniak , Jerzy Mościcki, Piotr Obłoza, Robert Widz, Magdalena Woźniak, Ewelina Wójcik, Katarzyna Wypych</w:t>
        <w:br/>
        <w:t>WSTRZYMUJĘ SIĘ (3)</w:t>
        <w:br/>
        <w:t>Michał Rosa, Antoni Rosłon, Józef Wierzchowski</w:t>
        <w:br/>
        <w:t>BRAK GŁOSU (3)</w:t>
        <w:br/>
        <w:t>Michał Mierzwa, Andrzej Mizerski, Zbigniew Mucha</w:t>
        <w:br/>
        <w:t>NIEOBECNI (1)</w:t>
        <w:br/>
        <w:t>Anna Krasuska</w:t>
        <w:br/>
      </w:r>
      <w:r>
        <w:rPr>
          <w:b/>
        </w:rPr>
        <w:t>Protokół przyjęto.</w:t>
      </w:r>
      <w:r>
        <w:rPr/>
        <w:br/>
        <w:br/>
      </w:r>
      <w:r>
        <w:rPr>
          <w:b/>
        </w:rPr>
        <w:t>3. Sprawozdanie Przewodniczącego Rady Miejskiej z działań podejmowanych do obecnej sesji.</w:t>
        <w:br/>
      </w:r>
    </w:p>
    <w:p>
      <w:pPr>
        <w:pStyle w:val="Normal"/>
        <w:ind w:left="1440" w:hanging="0"/>
        <w:rPr>
          <w:b/>
          <w:b/>
        </w:rPr>
      </w:pPr>
      <w:r>
        <w:rPr>
          <w:b/>
        </w:rPr>
      </w:r>
    </w:p>
    <w:p>
      <w:pPr>
        <w:pStyle w:val="Akapitzlist"/>
        <w:widowControl/>
        <w:numPr>
          <w:ilvl w:val="0"/>
          <w:numId w:val="2"/>
        </w:numPr>
        <w:suppressAutoHyphens w:val="false"/>
        <w:spacing w:lineRule="auto" w:line="276" w:before="0" w:after="200"/>
        <w:contextualSpacing/>
        <w:rPr>
          <w:szCs w:val="24"/>
        </w:rPr>
      </w:pPr>
      <w:r>
        <w:rPr>
          <w:szCs w:val="24"/>
        </w:rPr>
        <w:t>30.08.2018</w:t>
      </w:r>
    </w:p>
    <w:p>
      <w:pPr>
        <w:pStyle w:val="Akapitzlist"/>
        <w:rPr>
          <w:szCs w:val="24"/>
        </w:rPr>
      </w:pPr>
      <w:r>
        <w:rPr>
          <w:szCs w:val="24"/>
        </w:rPr>
        <w:t>Ocena konkursu architektoniczno-urbanistycznego dla studentów – „Centrum Sportu w Piasecznie</w:t>
      </w:r>
    </w:p>
    <w:p>
      <w:pPr>
        <w:pStyle w:val="Akapitzlist"/>
        <w:rPr>
          <w:szCs w:val="24"/>
        </w:rPr>
      </w:pPr>
      <w:r>
        <w:rPr>
          <w:szCs w:val="24"/>
        </w:rPr>
      </w:r>
    </w:p>
    <w:p>
      <w:pPr>
        <w:pStyle w:val="Akapitzlist"/>
        <w:widowControl/>
        <w:numPr>
          <w:ilvl w:val="0"/>
          <w:numId w:val="2"/>
        </w:numPr>
        <w:suppressAutoHyphens w:val="false"/>
        <w:spacing w:lineRule="auto" w:line="276" w:before="0" w:after="200"/>
        <w:contextualSpacing/>
        <w:rPr>
          <w:szCs w:val="24"/>
        </w:rPr>
      </w:pPr>
      <w:r>
        <w:rPr>
          <w:szCs w:val="24"/>
        </w:rPr>
        <w:t>01.09.2018</w:t>
      </w:r>
    </w:p>
    <w:p>
      <w:pPr>
        <w:pStyle w:val="Akapitzlist"/>
        <w:ind w:left="708" w:right="0" w:hanging="0"/>
        <w:rPr>
          <w:rFonts w:eastAsia="Times New Roman"/>
          <w:bCs/>
          <w:szCs w:val="24"/>
          <w:lang w:eastAsia="pl-PL"/>
        </w:rPr>
      </w:pPr>
      <w:r>
        <w:rPr>
          <w:rFonts w:eastAsia="Times New Roman" w:cs="Times New Roman"/>
          <w:bCs/>
          <w:szCs w:val="24"/>
          <w:lang w:eastAsia="pl-PL"/>
        </w:rPr>
        <w:t xml:space="preserve"> </w:t>
      </w:r>
      <w:r>
        <w:rPr>
          <w:rFonts w:eastAsia="Times New Roman"/>
          <w:bCs/>
          <w:szCs w:val="24"/>
          <w:lang w:eastAsia="pl-PL"/>
        </w:rPr>
        <w:t>79 Rocznica Wybuchu II Wojny Światowej, Kwatera Wojenna 1939-1945,  uroczystości na Cmentarzu parafialnym w Piasecznie</w:t>
      </w:r>
    </w:p>
    <w:p>
      <w:pPr>
        <w:pStyle w:val="Akapitzlist"/>
        <w:ind w:left="708" w:right="0" w:hanging="0"/>
        <w:rPr>
          <w:rFonts w:eastAsia="Times New Roman"/>
          <w:bCs/>
          <w:szCs w:val="24"/>
          <w:lang w:eastAsia="pl-PL"/>
        </w:rPr>
      </w:pPr>
      <w:r>
        <w:rPr>
          <w:rFonts w:eastAsia="Times New Roman"/>
          <w:bCs/>
          <w:szCs w:val="24"/>
          <w:lang w:eastAsia="pl-PL"/>
        </w:rPr>
        <w:t>Plac Piłsudskiego – pieśni patriotyczne w wykonaniu Chóru Lira</w:t>
      </w:r>
    </w:p>
    <w:p>
      <w:pPr>
        <w:pStyle w:val="Akapitzlist"/>
        <w:rPr>
          <w:rFonts w:eastAsia="Times New Roman"/>
          <w:bCs/>
          <w:szCs w:val="24"/>
          <w:lang w:eastAsia="pl-PL"/>
        </w:rPr>
      </w:pPr>
      <w:r>
        <w:rPr>
          <w:rFonts w:eastAsia="Times New Roman"/>
          <w:bCs/>
          <w:szCs w:val="24"/>
          <w:lang w:eastAsia="pl-PL"/>
        </w:rPr>
      </w:r>
    </w:p>
    <w:p>
      <w:pPr>
        <w:pStyle w:val="Akapitzlist"/>
        <w:widowControl/>
        <w:numPr>
          <w:ilvl w:val="0"/>
          <w:numId w:val="2"/>
        </w:numPr>
        <w:suppressAutoHyphens w:val="false"/>
        <w:spacing w:lineRule="auto" w:line="276" w:before="0" w:after="200"/>
        <w:contextualSpacing/>
        <w:rPr>
          <w:szCs w:val="24"/>
        </w:rPr>
      </w:pPr>
      <w:r>
        <w:rPr>
          <w:szCs w:val="24"/>
        </w:rPr>
        <w:t>03.09.2018</w:t>
      </w:r>
    </w:p>
    <w:p>
      <w:pPr>
        <w:pStyle w:val="Akapitzlist"/>
        <w:widowControl/>
        <w:numPr>
          <w:ilvl w:val="0"/>
          <w:numId w:val="7"/>
        </w:numPr>
        <w:suppressAutoHyphens w:val="false"/>
        <w:spacing w:lineRule="auto" w:line="276" w:before="0" w:after="200"/>
        <w:contextualSpacing/>
        <w:rPr>
          <w:szCs w:val="24"/>
        </w:rPr>
      </w:pPr>
      <w:r>
        <w:rPr>
          <w:szCs w:val="24"/>
        </w:rPr>
        <w:t>Rozpoczęcie roku szkolnego w SP 5</w:t>
      </w:r>
    </w:p>
    <w:p>
      <w:pPr>
        <w:pStyle w:val="Akapitzlist"/>
        <w:widowControl/>
        <w:numPr>
          <w:ilvl w:val="0"/>
          <w:numId w:val="7"/>
        </w:numPr>
        <w:suppressAutoHyphens w:val="false"/>
        <w:spacing w:lineRule="auto" w:line="276" w:before="0" w:after="200"/>
        <w:contextualSpacing/>
        <w:rPr>
          <w:szCs w:val="24"/>
        </w:rPr>
      </w:pPr>
      <w:r>
        <w:rPr>
          <w:szCs w:val="24"/>
        </w:rPr>
        <w:t>Rozpoczęcie roku szkolnego w SP 3</w:t>
      </w:r>
    </w:p>
    <w:p>
      <w:pPr>
        <w:pStyle w:val="Akapitzlist"/>
        <w:rPr>
          <w:rFonts w:eastAsia="Times New Roman"/>
          <w:bCs/>
          <w:szCs w:val="24"/>
          <w:lang w:eastAsia="pl-PL"/>
        </w:rPr>
      </w:pPr>
      <w:r>
        <w:rPr>
          <w:rFonts w:eastAsia="Times New Roman"/>
          <w:bCs/>
          <w:szCs w:val="24"/>
          <w:lang w:eastAsia="pl-PL"/>
        </w:rPr>
      </w:r>
    </w:p>
    <w:p>
      <w:pPr>
        <w:pStyle w:val="Akapitzlist"/>
        <w:widowControl/>
        <w:numPr>
          <w:ilvl w:val="0"/>
          <w:numId w:val="2"/>
        </w:numPr>
        <w:suppressAutoHyphens w:val="false"/>
        <w:spacing w:lineRule="auto" w:line="276" w:before="0" w:after="200"/>
        <w:contextualSpacing/>
        <w:rPr>
          <w:szCs w:val="24"/>
        </w:rPr>
      </w:pPr>
      <w:r>
        <w:rPr>
          <w:szCs w:val="24"/>
        </w:rPr>
        <w:t>05.09.2018</w:t>
      </w:r>
    </w:p>
    <w:p>
      <w:pPr>
        <w:pStyle w:val="Akapitzlist"/>
        <w:rPr>
          <w:szCs w:val="24"/>
        </w:rPr>
      </w:pPr>
      <w:r>
        <w:rPr>
          <w:szCs w:val="24"/>
        </w:rPr>
        <w:t>Spotkanie z mieszkańcami –temat- „Nadarzyńska po burzy” + warsztaty</w:t>
      </w:r>
    </w:p>
    <w:p>
      <w:pPr>
        <w:pStyle w:val="Akapitzlist"/>
        <w:rPr>
          <w:szCs w:val="24"/>
        </w:rPr>
      </w:pPr>
      <w:r>
        <w:rPr>
          <w:szCs w:val="24"/>
        </w:rPr>
      </w:r>
    </w:p>
    <w:p>
      <w:pPr>
        <w:pStyle w:val="Akapitzlist"/>
        <w:widowControl/>
        <w:numPr>
          <w:ilvl w:val="0"/>
          <w:numId w:val="2"/>
        </w:numPr>
        <w:suppressAutoHyphens w:val="false"/>
        <w:spacing w:lineRule="auto" w:line="276" w:before="0" w:after="200"/>
        <w:contextualSpacing/>
        <w:rPr>
          <w:szCs w:val="24"/>
        </w:rPr>
      </w:pPr>
      <w:r>
        <w:rPr>
          <w:szCs w:val="24"/>
        </w:rPr>
        <w:t>07.09.2018</w:t>
      </w:r>
    </w:p>
    <w:p>
      <w:pPr>
        <w:pStyle w:val="Akapitzlist"/>
        <w:rPr>
          <w:szCs w:val="24"/>
        </w:rPr>
      </w:pPr>
      <w:r>
        <w:rPr>
          <w:szCs w:val="24"/>
        </w:rPr>
        <w:t>Dyskusja nt. uchwały krajobrazowej</w:t>
      </w:r>
    </w:p>
    <w:p>
      <w:pPr>
        <w:pStyle w:val="Akapitzlist"/>
        <w:ind w:left="1440" w:right="0" w:hanging="0"/>
        <w:rPr>
          <w:szCs w:val="24"/>
        </w:rPr>
      </w:pPr>
      <w:r>
        <w:rPr>
          <w:szCs w:val="24"/>
        </w:rPr>
      </w:r>
    </w:p>
    <w:p>
      <w:pPr>
        <w:pStyle w:val="Akapitzlist"/>
        <w:widowControl/>
        <w:numPr>
          <w:ilvl w:val="0"/>
          <w:numId w:val="2"/>
        </w:numPr>
        <w:suppressAutoHyphens w:val="false"/>
        <w:spacing w:lineRule="auto" w:line="276" w:before="0" w:after="200"/>
        <w:contextualSpacing/>
        <w:rPr>
          <w:szCs w:val="24"/>
        </w:rPr>
      </w:pPr>
      <w:r>
        <w:rPr>
          <w:szCs w:val="24"/>
        </w:rPr>
        <w:t>08.09.2018</w:t>
      </w:r>
    </w:p>
    <w:p>
      <w:pPr>
        <w:pStyle w:val="Akapitzlist"/>
        <w:rPr>
          <w:szCs w:val="24"/>
        </w:rPr>
      </w:pPr>
      <w:r>
        <w:rPr>
          <w:szCs w:val="24"/>
        </w:rPr>
        <w:t>X bieg Frog Race</w:t>
      </w:r>
    </w:p>
    <w:p>
      <w:pPr>
        <w:pStyle w:val="Akapitzlist"/>
        <w:rPr>
          <w:szCs w:val="24"/>
        </w:rPr>
      </w:pPr>
      <w:r>
        <w:rPr>
          <w:szCs w:val="24"/>
        </w:rPr>
      </w:r>
    </w:p>
    <w:p>
      <w:pPr>
        <w:pStyle w:val="Akapitzlist"/>
        <w:widowControl/>
        <w:numPr>
          <w:ilvl w:val="0"/>
          <w:numId w:val="2"/>
        </w:numPr>
        <w:suppressAutoHyphens w:val="false"/>
        <w:spacing w:lineRule="auto" w:line="276" w:before="0" w:after="200"/>
        <w:contextualSpacing/>
        <w:rPr>
          <w:szCs w:val="24"/>
        </w:rPr>
      </w:pPr>
      <w:r>
        <w:rPr>
          <w:szCs w:val="24"/>
        </w:rPr>
        <w:t>11.09.2018</w:t>
      </w:r>
    </w:p>
    <w:p>
      <w:pPr>
        <w:pStyle w:val="Akapitzlist"/>
        <w:rPr>
          <w:szCs w:val="24"/>
        </w:rPr>
      </w:pPr>
      <w:r>
        <w:rPr>
          <w:szCs w:val="24"/>
        </w:rPr>
        <w:t>Sesja Nadzwyczajna – Zasłużeni dla Gminy Piaseczno</w:t>
      </w:r>
    </w:p>
    <w:p>
      <w:pPr>
        <w:pStyle w:val="Akapitzlist"/>
        <w:rPr>
          <w:szCs w:val="24"/>
        </w:rPr>
      </w:pPr>
      <w:r>
        <w:rPr>
          <w:szCs w:val="24"/>
        </w:rPr>
      </w:r>
    </w:p>
    <w:p>
      <w:pPr>
        <w:pStyle w:val="Akapitzlist"/>
        <w:widowControl/>
        <w:numPr>
          <w:ilvl w:val="0"/>
          <w:numId w:val="2"/>
        </w:numPr>
        <w:suppressAutoHyphens w:val="false"/>
        <w:spacing w:lineRule="auto" w:line="276" w:before="0" w:after="200"/>
        <w:contextualSpacing/>
        <w:rPr>
          <w:szCs w:val="24"/>
        </w:rPr>
      </w:pPr>
      <w:r>
        <w:rPr>
          <w:szCs w:val="24"/>
        </w:rPr>
        <w:t xml:space="preserve">12.09.2018 </w:t>
      </w:r>
    </w:p>
    <w:p>
      <w:pPr>
        <w:pStyle w:val="Akapitzlist"/>
        <w:rPr>
          <w:szCs w:val="24"/>
        </w:rPr>
      </w:pPr>
      <w:r>
        <w:rPr>
          <w:szCs w:val="24"/>
        </w:rPr>
        <w:t>Pierwsze urodziny Piaseczyńskiej Rady Seniorów</w:t>
      </w:r>
    </w:p>
    <w:p>
      <w:pPr>
        <w:pStyle w:val="Akapitzlist"/>
        <w:rPr>
          <w:szCs w:val="24"/>
        </w:rPr>
      </w:pPr>
      <w:r>
        <w:rPr>
          <w:szCs w:val="24"/>
        </w:rPr>
      </w:r>
    </w:p>
    <w:p>
      <w:pPr>
        <w:pStyle w:val="Akapitzlist"/>
        <w:widowControl/>
        <w:numPr>
          <w:ilvl w:val="0"/>
          <w:numId w:val="2"/>
        </w:numPr>
        <w:suppressAutoHyphens w:val="false"/>
        <w:spacing w:lineRule="auto" w:line="276" w:before="0" w:after="200"/>
        <w:contextualSpacing/>
        <w:rPr/>
      </w:pPr>
      <w:r>
        <w:rPr>
          <w:szCs w:val="24"/>
        </w:rPr>
        <w:t>17.09.2018</w:t>
      </w:r>
    </w:p>
    <w:p>
      <w:pPr>
        <w:pStyle w:val="Akapitzlist"/>
        <w:rPr>
          <w:rFonts w:eastAsia="Times New Roman"/>
          <w:bCs/>
          <w:szCs w:val="24"/>
          <w:lang w:eastAsia="pl-PL"/>
        </w:rPr>
      </w:pPr>
      <w:r>
        <w:rPr>
          <w:rFonts w:eastAsia="Times New Roman"/>
          <w:bCs/>
          <w:szCs w:val="24"/>
          <w:lang w:eastAsia="pl-PL"/>
        </w:rPr>
        <w:t>79 Rocznica Agresji Sowieckiej na Polskę , Pomnik Katyński,  uroczystości na Cmentarzu parafialnym w Piasecznie</w:t>
      </w:r>
    </w:p>
    <w:p>
      <w:pPr>
        <w:pStyle w:val="Akapitzlist"/>
        <w:ind w:left="0" w:right="0" w:hanging="0"/>
        <w:rPr>
          <w:rFonts w:eastAsia="Times New Roman"/>
          <w:bCs/>
          <w:szCs w:val="24"/>
          <w:lang w:eastAsia="pl-PL"/>
        </w:rPr>
      </w:pPr>
      <w:r>
        <w:rPr>
          <w:rFonts w:eastAsia="Times New Roman"/>
          <w:bCs/>
          <w:szCs w:val="24"/>
          <w:lang w:eastAsia="pl-PL"/>
        </w:rPr>
      </w:r>
    </w:p>
    <w:p>
      <w:pPr>
        <w:pStyle w:val="Akapitzlist"/>
        <w:widowControl/>
        <w:numPr>
          <w:ilvl w:val="0"/>
          <w:numId w:val="2"/>
        </w:numPr>
        <w:suppressAutoHyphens w:val="false"/>
        <w:spacing w:lineRule="auto" w:line="276" w:before="0" w:after="200"/>
        <w:contextualSpacing/>
        <w:rPr>
          <w:szCs w:val="24"/>
        </w:rPr>
      </w:pPr>
      <w:r>
        <w:rPr>
          <w:szCs w:val="24"/>
        </w:rPr>
        <w:t>18.09.2018</w:t>
      </w:r>
    </w:p>
    <w:p>
      <w:pPr>
        <w:pStyle w:val="Akapitzlist"/>
        <w:rPr>
          <w:szCs w:val="24"/>
        </w:rPr>
      </w:pPr>
      <w:r>
        <w:rPr>
          <w:szCs w:val="24"/>
        </w:rPr>
        <w:t>Spotkanie z dyrekcją i rodzicami z przedszkola nr 5 w Piasecznie</w:t>
      </w:r>
    </w:p>
    <w:p>
      <w:pPr>
        <w:pStyle w:val="Akapitzlist"/>
        <w:rPr>
          <w:szCs w:val="24"/>
        </w:rPr>
      </w:pPr>
      <w:r>
        <w:rPr>
          <w:szCs w:val="24"/>
        </w:rPr>
      </w:r>
    </w:p>
    <w:p>
      <w:pPr>
        <w:pStyle w:val="Akapitzlist"/>
        <w:widowControl/>
        <w:numPr>
          <w:ilvl w:val="0"/>
          <w:numId w:val="2"/>
        </w:numPr>
        <w:suppressAutoHyphens w:val="false"/>
        <w:spacing w:lineRule="auto" w:line="276" w:before="0" w:after="200"/>
        <w:contextualSpacing/>
        <w:rPr>
          <w:szCs w:val="24"/>
        </w:rPr>
      </w:pPr>
      <w:r>
        <w:rPr>
          <w:szCs w:val="24"/>
        </w:rPr>
        <w:t>udział we wtorkowych  kierownictwach Gminy p. Magda</w:t>
      </w:r>
    </w:p>
    <w:p>
      <w:pPr>
        <w:pStyle w:val="Akapitzlist"/>
        <w:rPr>
          <w:szCs w:val="24"/>
        </w:rPr>
      </w:pPr>
      <w:r>
        <w:rPr>
          <w:szCs w:val="24"/>
        </w:rPr>
      </w:r>
    </w:p>
    <w:p>
      <w:pPr>
        <w:pStyle w:val="Akapitzlist"/>
        <w:widowControl/>
        <w:numPr>
          <w:ilvl w:val="0"/>
          <w:numId w:val="2"/>
        </w:numPr>
        <w:suppressAutoHyphens w:val="false"/>
        <w:spacing w:lineRule="auto" w:line="276" w:before="0" w:after="200"/>
        <w:contextualSpacing/>
        <w:rPr/>
      </w:pPr>
      <w:r>
        <w:rPr>
          <w:szCs w:val="24"/>
        </w:rPr>
        <w:t>spotkania i konsultacje z mieszkańcami</w:t>
      </w:r>
    </w:p>
    <w:p>
      <w:pPr>
        <w:pStyle w:val="Akapitzlist"/>
        <w:rPr>
          <w:szCs w:val="24"/>
        </w:rPr>
      </w:pPr>
      <w:r>
        <w:rPr>
          <w:szCs w:val="24"/>
        </w:rPr>
      </w:r>
    </w:p>
    <w:p>
      <w:pPr>
        <w:pStyle w:val="Akapitzlist"/>
        <w:widowControl/>
        <w:numPr>
          <w:ilvl w:val="0"/>
          <w:numId w:val="2"/>
        </w:numPr>
        <w:suppressAutoHyphens w:val="false"/>
        <w:spacing w:lineRule="auto" w:line="276" w:before="0" w:after="200"/>
        <w:contextualSpacing/>
        <w:rPr>
          <w:szCs w:val="24"/>
        </w:rPr>
      </w:pPr>
      <w:r>
        <w:rPr>
          <w:szCs w:val="24"/>
        </w:rPr>
        <w:t xml:space="preserve">bieżąca praca w komisjach Rady i współpraca z Burmistrzem </w:t>
      </w:r>
    </w:p>
    <w:p>
      <w:pPr>
        <w:pStyle w:val="Akapitzlist"/>
        <w:rPr>
          <w:szCs w:val="24"/>
        </w:rPr>
      </w:pPr>
      <w:r>
        <w:rPr>
          <w:szCs w:val="24"/>
        </w:rPr>
      </w:r>
    </w:p>
    <w:p>
      <w:pPr>
        <w:pStyle w:val="Akapitzlist"/>
        <w:widowControl/>
        <w:numPr>
          <w:ilvl w:val="0"/>
          <w:numId w:val="2"/>
        </w:numPr>
        <w:suppressAutoHyphens w:val="false"/>
        <w:spacing w:lineRule="auto" w:line="276" w:before="0" w:after="200"/>
        <w:contextualSpacing/>
        <w:rPr>
          <w:szCs w:val="24"/>
        </w:rPr>
      </w:pPr>
      <w:r>
        <w:rPr>
          <w:szCs w:val="24"/>
        </w:rPr>
        <w:t>współpraca z Biurem Rady Miejskiej</w:t>
      </w:r>
    </w:p>
    <w:p>
      <w:pPr>
        <w:pStyle w:val="Akapitzlist"/>
        <w:rPr>
          <w:b/>
          <w:b/>
          <w:szCs w:val="24"/>
        </w:rPr>
      </w:pPr>
      <w:r>
        <w:rPr>
          <w:b/>
          <w:szCs w:val="24"/>
        </w:rPr>
      </w:r>
    </w:p>
    <w:p>
      <w:pPr>
        <w:pStyle w:val="Akapitzlist"/>
        <w:widowControl/>
        <w:suppressAutoHyphens w:val="false"/>
        <w:spacing w:lineRule="auto" w:line="276" w:before="0" w:after="200"/>
        <w:ind w:left="0" w:right="0" w:hanging="0"/>
        <w:contextualSpacing/>
        <w:rPr>
          <w:szCs w:val="24"/>
        </w:rPr>
      </w:pPr>
      <w:r>
        <w:rPr>
          <w:b/>
        </w:rPr>
        <w:br/>
        <w:t>4. Sprawozdanie Burmistrza z wykonania uchwał Rady Miejskiej.</w:t>
        <w:br/>
      </w:r>
      <w:r>
        <w:rPr/>
        <w:t>Burmistrz zapoznał się do zapoznania ze sprawozdaniem na stronie WWW.piaseczno.eu</w:t>
      </w:r>
      <w:r>
        <w:rPr>
          <w:b/>
        </w:rPr>
        <w:br/>
        <w:br/>
        <w:t>5. Zgłaszanie wniosków i interpelacji przez Radnych.</w:t>
        <w:br/>
      </w:r>
      <w:r>
        <w:rPr/>
        <w:t>Radny Krzysztof Cieślak złożył interpelacje na temat realizacji uchwały Nr 1019/XXXV/2013 z dnia 12.06.2013r w sprawie nabycia na rzecz Gminy Piaseczno prawa użytkowania wieczystego działek gruntu położonych w obr. 24 m. Piaseczno.</w:t>
      </w:r>
    </w:p>
    <w:p>
      <w:pPr>
        <w:pStyle w:val="NormalnyWeb"/>
        <w:spacing w:before="280" w:after="240"/>
        <w:ind w:left="360" w:hanging="0"/>
        <w:rPr/>
      </w:pPr>
      <w:r>
        <w:rPr/>
        <w:t>Radny Zbigniew Mucha zgłosił interpelacje w sprawie zadomowionych w Gminie Piaseczno dzików.</w:t>
      </w:r>
    </w:p>
    <w:p>
      <w:pPr>
        <w:pStyle w:val="NormalnyWeb"/>
        <w:spacing w:before="280" w:after="240"/>
        <w:ind w:left="360" w:hanging="0"/>
        <w:rPr/>
      </w:pPr>
      <w:r>
        <w:rPr/>
        <w:t>Radny Łukasz Kamiński złożył interpelacje z prośbą o wyjaśnienie skandalicznej sytuacji, jaka miała miejsce 6.09.2018r w autobusie L-13, oraz o ustalenie innego miejsca czasowego postoju autobusów na tymczasowym parkingu u wylotu ul. Sarenki.</w:t>
      </w:r>
    </w:p>
    <w:p>
      <w:pPr>
        <w:pStyle w:val="NormalnyWeb"/>
        <w:spacing w:before="280" w:after="240"/>
        <w:ind w:left="360" w:hanging="0"/>
        <w:rPr/>
      </w:pPr>
      <w:r>
        <w:rPr/>
        <w:t>Radny Maicki złożył interpelacje w sprawie planowanej inwestycji operatora telefonii komórkowej Play przy ul. Młynarskiej.</w:t>
      </w:r>
    </w:p>
    <w:p>
      <w:pPr>
        <w:pStyle w:val="NormalnyWeb"/>
        <w:spacing w:before="280" w:after="240"/>
        <w:ind w:left="360" w:hanging="0"/>
        <w:rPr/>
      </w:pPr>
      <w:r>
        <w:rPr/>
        <w:t>Radny Jerzy Mościcki zgłosił interpelacje w 2-ch sprawach:</w:t>
      </w:r>
    </w:p>
    <w:p>
      <w:pPr>
        <w:pStyle w:val="NormalnyWeb"/>
        <w:numPr>
          <w:ilvl w:val="0"/>
          <w:numId w:val="8"/>
        </w:numPr>
        <w:spacing w:before="280" w:after="240"/>
        <w:rPr/>
      </w:pPr>
      <w:r>
        <w:rPr/>
        <w:t>O przyspieszenie kursu autobusu P-1 z ronda T. Mazowieckiego z godz. 7.25 o około 10- 15  minut</w:t>
      </w:r>
    </w:p>
    <w:p>
      <w:pPr>
        <w:pStyle w:val="NormalnyWeb"/>
        <w:numPr>
          <w:ilvl w:val="0"/>
          <w:numId w:val="8"/>
        </w:numPr>
        <w:spacing w:before="0" w:after="280"/>
        <w:rPr/>
      </w:pPr>
      <w:r>
        <w:rPr/>
        <w:t>O wprowadzenie regulacji ruchu samochodowego na skrzyżowaniu ul. Jarząbka i Słonecznej przez policję i obecność Straży Miejskiej na „ptasim osiedlu” do czasu zakończenia przebudowy ul. Powstańców Warszawy i Okulickiego</w:t>
      </w:r>
    </w:p>
    <w:p>
      <w:pPr>
        <w:pStyle w:val="NormalnyWeb"/>
        <w:spacing w:before="280" w:after="240"/>
        <w:ind w:left="360" w:hanging="0"/>
        <w:rPr/>
      </w:pPr>
      <w:r>
        <w:rPr/>
        <w:t>Radna Anna Kostyrka złożyła</w:t>
      </w:r>
      <w:r>
        <w:rPr>
          <w:b/>
        </w:rPr>
        <w:t xml:space="preserve"> </w:t>
      </w:r>
      <w:r>
        <w:rPr/>
        <w:t>3 interpelacje na piśmie:</w:t>
      </w:r>
    </w:p>
    <w:p>
      <w:pPr>
        <w:pStyle w:val="NormalnyWeb"/>
        <w:numPr>
          <w:ilvl w:val="0"/>
          <w:numId w:val="5"/>
        </w:numPr>
        <w:spacing w:before="280" w:after="240"/>
        <w:rPr/>
      </w:pPr>
      <w:r>
        <w:rPr/>
        <w:t>Przedstawienie na jakim etapie są prace prowadzone przy wykonaniu koncepcji zagospodarowania parkingu przy Szkole Podstawowej w Złotokłosie wraz z przyległymi odcinkami</w:t>
      </w:r>
    </w:p>
    <w:p>
      <w:pPr>
        <w:pStyle w:val="NormalnyWeb"/>
        <w:numPr>
          <w:ilvl w:val="0"/>
          <w:numId w:val="5"/>
        </w:numPr>
        <w:spacing w:before="0" w:after="280"/>
        <w:rPr/>
      </w:pPr>
      <w:r>
        <w:rPr/>
        <w:t>O naprawienie drogi gminnej ul. Mokrej w Henrykowie –Uroczu, której nawierzchnia się łamie po przyłączeniu do sieci wodociągowej do nieruchomości.</w:t>
      </w:r>
    </w:p>
    <w:p>
      <w:pPr>
        <w:pStyle w:val="NormalnyWeb"/>
        <w:numPr>
          <w:ilvl w:val="0"/>
          <w:numId w:val="5"/>
        </w:numPr>
        <w:spacing w:before="0" w:after="280"/>
        <w:rPr/>
      </w:pPr>
      <w:r>
        <w:rPr/>
        <w:t>Pytała kiedy zostaną zamontowane bariery betonowe na parkingu vis a vis OSP Złotokłos</w:t>
      </w:r>
    </w:p>
    <w:p>
      <w:pPr>
        <w:pStyle w:val="NormalnyWeb"/>
        <w:spacing w:before="280" w:after="240"/>
        <w:ind w:left="360" w:hanging="0"/>
        <w:rPr/>
      </w:pPr>
      <w:r>
        <w:rPr/>
        <w:t>Radna Krzyżewska wnioskowała na prośbę rodziców i uczniów szkoły w Józefosławiu o zainstalowanie przed szkołą dodatkowych stojaków na rowery i 2-3 poidełek na wodę.</w:t>
      </w:r>
    </w:p>
    <w:p>
      <w:pPr>
        <w:pStyle w:val="NormalnyWeb"/>
        <w:spacing w:before="280" w:after="240"/>
        <w:ind w:left="360" w:hanging="0"/>
        <w:rPr/>
      </w:pPr>
      <w:r>
        <w:rPr/>
        <w:t>Radna Ewelina Wójcik na prośbę mieszkańców wnioskowała o zwiększenie ilości pieszych kontroli Straży Miejskiej i Policji w centralnej i południowej części miasta.</w:t>
      </w:r>
    </w:p>
    <w:p>
      <w:pPr>
        <w:pStyle w:val="NormalnyWeb"/>
        <w:spacing w:before="280" w:after="240"/>
        <w:ind w:left="360" w:hanging="0"/>
        <w:rPr/>
      </w:pPr>
      <w:r>
        <w:rPr/>
        <w:t>Radny Robert Widz zgłosił 2 interpelacje:</w:t>
      </w:r>
    </w:p>
    <w:p>
      <w:pPr>
        <w:pStyle w:val="NormalnyWeb"/>
        <w:numPr>
          <w:ilvl w:val="0"/>
          <w:numId w:val="6"/>
        </w:numPr>
        <w:spacing w:before="280" w:after="240"/>
        <w:rPr/>
      </w:pPr>
      <w:r>
        <w:rPr/>
        <w:t>W sprawie działalności gospodarczej prowadzonej na działce nr 1/24 na ul. Osiedlowej</w:t>
      </w:r>
    </w:p>
    <w:p>
      <w:pPr>
        <w:pStyle w:val="NormalnyWeb"/>
        <w:numPr>
          <w:ilvl w:val="0"/>
          <w:numId w:val="6"/>
        </w:numPr>
        <w:spacing w:before="0" w:after="280"/>
        <w:rPr/>
      </w:pPr>
      <w:r>
        <w:rPr/>
        <w:t>W sprawie odwodnienia w miejscowości Józefosław i Julianów</w:t>
      </w:r>
    </w:p>
    <w:p>
      <w:pPr>
        <w:pStyle w:val="NormalnyWeb"/>
        <w:spacing w:before="280" w:after="240"/>
        <w:ind w:left="360" w:hanging="0"/>
        <w:rPr/>
      </w:pPr>
      <w:r>
        <w:rPr/>
        <w:t>Radny Michał Rosa zgłosił 2 wnioski:</w:t>
      </w:r>
    </w:p>
    <w:p>
      <w:pPr>
        <w:pStyle w:val="NormalnyWeb"/>
        <w:numPr>
          <w:ilvl w:val="0"/>
          <w:numId w:val="4"/>
        </w:numPr>
        <w:spacing w:before="280" w:after="240"/>
        <w:rPr/>
      </w:pPr>
      <w:r>
        <w:rPr/>
        <w:t>Na prośbę mieszkańców wnioskował o naprawienie chodnika na ul. Orzechowej w Piasecznie</w:t>
      </w:r>
    </w:p>
    <w:p>
      <w:pPr>
        <w:pStyle w:val="NormalnyWeb"/>
        <w:numPr>
          <w:ilvl w:val="0"/>
          <w:numId w:val="4"/>
        </w:numPr>
        <w:spacing w:before="0" w:after="280"/>
        <w:rPr/>
      </w:pPr>
      <w:r>
        <w:rPr/>
        <w:t>O stateczne zajęcie stanowiska przez ZTM w sprawie zainstalowania biletomatu przy przystanku Gołków Letnisko</w:t>
      </w:r>
    </w:p>
    <w:p>
      <w:pPr>
        <w:pStyle w:val="NormalnyWeb"/>
        <w:spacing w:before="280" w:after="240"/>
        <w:ind w:left="360" w:hanging="0"/>
        <w:rPr/>
      </w:pPr>
      <w:r>
        <w:rPr/>
        <w:t xml:space="preserve">Radny Jacek Łuczak wnioskował o podjęcie procedury zmiany granic miejscowości Łbiska, o poszerzenie granic tej miejscowości i wprowadzenie zabudowy od południa terenów PGR Łbiska. </w:t>
      </w:r>
      <w:r>
        <w:rPr>
          <w:b/>
        </w:rPr>
        <w:br/>
        <w:br/>
        <w:t>6. Zgłaszanie wniosków dotyczących spraw Sołectw – nie było</w:t>
        <w:br/>
        <w:br/>
        <w:t>7. Odpowiedzi na wnioski i interpelacje.</w:t>
        <w:br/>
      </w:r>
      <w:r>
        <w:rPr/>
        <w:t>Burmistrz pan Zdzisław Lis odpowiedział na interpelacje w sprawie dzików, że właścicielem zwierzyny jest skarb państwa, którego przedstawicielem jest Starosta i do niego skieruje interpelacje.</w:t>
      </w:r>
    </w:p>
    <w:p>
      <w:pPr>
        <w:pStyle w:val="NormalnyWeb"/>
        <w:spacing w:before="280" w:after="240"/>
        <w:ind w:left="360" w:hanging="0"/>
        <w:rPr/>
      </w:pPr>
      <w:r>
        <w:rPr/>
        <w:t>Na pozostałe wnioski i interpelacje odpowiedz będzie udzielona na piśmie.</w:t>
      </w:r>
      <w:r>
        <w:rPr>
          <w:b/>
        </w:rPr>
        <w:br/>
        <w:br/>
        <w:t>8. Sprawozdanie Skarbnika na temat bieżącej sytuacji finansowej Gminy.</w:t>
        <w:br/>
        <w:t>Dochody z PIT</w:t>
      </w:r>
    </w:p>
    <w:p>
      <w:pPr>
        <w:pStyle w:val="NormalnyWeb"/>
        <w:spacing w:before="280" w:after="240"/>
        <w:rPr/>
      </w:pPr>
      <w:r>
        <w:rPr>
          <w:b/>
        </w:rPr>
        <w:t xml:space="preserve">                                                   </w:t>
      </w:r>
      <w:r>
        <w:rPr>
          <w:b/>
        </w:rPr>
        <w:t>2017r                                    2018r</w:t>
      </w:r>
    </w:p>
    <w:p>
      <w:pPr>
        <w:pStyle w:val="NormalnyWeb"/>
        <w:spacing w:before="280" w:after="240"/>
        <w:ind w:left="360" w:hanging="0"/>
        <w:rPr/>
      </w:pPr>
      <w:r>
        <w:rPr>
          <w:b/>
        </w:rPr>
        <w:t xml:space="preserve">VII                                  </w:t>
      </w:r>
      <w:r>
        <w:rPr/>
        <w:t>13.538.811,00                          15.091.874,00</w:t>
      </w:r>
    </w:p>
    <w:p>
      <w:pPr>
        <w:pStyle w:val="NormalnyWeb"/>
        <w:spacing w:before="280" w:after="240"/>
        <w:ind w:left="360" w:hanging="0"/>
        <w:rPr/>
      </w:pPr>
      <w:r>
        <w:rPr>
          <w:b/>
        </w:rPr>
        <w:t xml:space="preserve">VIII                                </w:t>
      </w:r>
      <w:r>
        <w:rPr/>
        <w:t>15.142.164,00                           17.188.127,00</w:t>
      </w:r>
    </w:p>
    <w:p>
      <w:pPr>
        <w:pStyle w:val="NormalnyWeb"/>
        <w:spacing w:before="280" w:after="240"/>
        <w:ind w:left="360" w:hanging="0"/>
        <w:rPr/>
      </w:pPr>
      <w:r>
        <w:rPr>
          <w:b/>
        </w:rPr>
        <w:t xml:space="preserve">I  - VIII                         </w:t>
      </w:r>
      <w:r>
        <w:rPr/>
        <w:t>105.684.512,00                         121.465.911,00</w:t>
      </w:r>
    </w:p>
    <w:p>
      <w:pPr>
        <w:pStyle w:val="NormalnyWeb"/>
        <w:spacing w:before="280" w:after="240"/>
        <w:ind w:left="360" w:hanging="0"/>
        <w:rPr/>
      </w:pPr>
      <w:r>
        <w:rPr>
          <w:b/>
        </w:rPr>
        <w:t xml:space="preserve">Plan 2018                     </w:t>
      </w:r>
      <w:r>
        <w:rPr/>
        <w:t>186.321.225,00</w:t>
      </w:r>
    </w:p>
    <w:p>
      <w:pPr>
        <w:pStyle w:val="NormalnyWeb"/>
        <w:spacing w:before="280" w:after="240"/>
        <w:ind w:left="360" w:hanging="0"/>
        <w:rPr/>
      </w:pPr>
      <w:r>
        <w:rPr>
          <w:b/>
        </w:rPr>
        <w:t xml:space="preserve">Wykonanie   </w:t>
      </w:r>
      <w:r>
        <w:rPr/>
        <w:t>172.565.920,00</w:t>
      </w:r>
    </w:p>
    <w:p>
      <w:pPr>
        <w:pStyle w:val="NormalnyWeb"/>
        <w:spacing w:before="280" w:after="240"/>
        <w:ind w:left="360" w:hanging="0"/>
        <w:rPr/>
      </w:pPr>
      <w:r>
        <w:rPr>
          <w:b/>
        </w:rPr>
        <w:t xml:space="preserve">Program Rodzina 500+  Plan   </w:t>
      </w:r>
      <w:r>
        <w:rPr/>
        <w:t>51.592.400,00</w:t>
      </w:r>
    </w:p>
    <w:p>
      <w:pPr>
        <w:pStyle w:val="NormalnyWeb"/>
        <w:spacing w:before="280" w:after="240"/>
        <w:ind w:left="360" w:hanging="0"/>
        <w:rPr/>
      </w:pPr>
      <w:r>
        <w:rPr>
          <w:b/>
        </w:rPr>
        <w:t xml:space="preserve">Dobry Start 300+  Plan       </w:t>
      </w:r>
      <w:r>
        <w:rPr/>
        <w:t>4.012.000,00</w:t>
      </w:r>
    </w:p>
    <w:p>
      <w:pPr>
        <w:pStyle w:val="NormalnyWeb"/>
        <w:spacing w:before="280" w:after="240"/>
        <w:ind w:left="360" w:hanging="0"/>
        <w:rPr/>
      </w:pPr>
      <w:r>
        <w:rPr/>
        <w:t>4 lokaty bankowe na kwotę łącznie 66 mln zł</w:t>
      </w:r>
    </w:p>
    <w:p>
      <w:pPr>
        <w:pStyle w:val="NormalnyWeb"/>
        <w:spacing w:before="280" w:after="240"/>
        <w:ind w:left="360" w:hanging="0"/>
        <w:rPr/>
      </w:pPr>
      <w:r>
        <w:rPr/>
        <w:t>ROR    13.349.864,-</w:t>
      </w:r>
    </w:p>
    <w:p>
      <w:pPr>
        <w:pStyle w:val="NormalnyWeb"/>
        <w:spacing w:before="280" w:after="240"/>
        <w:ind w:left="360" w:hanging="0"/>
        <w:rPr>
          <w:b/>
          <w:b/>
        </w:rPr>
      </w:pPr>
      <w:r>
        <w:rPr>
          <w:b/>
        </w:rPr>
        <w:t>Plan</w:t>
      </w:r>
    </w:p>
    <w:p>
      <w:pPr>
        <w:pStyle w:val="NormalnyWeb"/>
        <w:spacing w:before="280" w:after="240"/>
        <w:ind w:left="360" w:hanging="0"/>
        <w:rPr/>
      </w:pPr>
      <w:r>
        <w:rPr/>
        <w:t>Dochody ogółem           482.347.329,00</w:t>
      </w:r>
    </w:p>
    <w:p>
      <w:pPr>
        <w:pStyle w:val="NormalnyWeb"/>
        <w:spacing w:before="280" w:after="240"/>
        <w:ind w:left="360" w:hanging="0"/>
        <w:rPr/>
      </w:pPr>
      <w:r>
        <w:rPr/>
        <w:t>Dochody bieżące           451.879.686,00</w:t>
      </w:r>
    </w:p>
    <w:p>
      <w:pPr>
        <w:pStyle w:val="NormalnyWeb"/>
        <w:spacing w:before="280" w:after="240"/>
        <w:ind w:left="360" w:hanging="0"/>
        <w:rPr/>
      </w:pPr>
      <w:r>
        <w:rPr/>
        <w:t>Dochody majątkowe       30.467.643,00</w:t>
      </w:r>
    </w:p>
    <w:p>
      <w:pPr>
        <w:pStyle w:val="NormalnyWeb"/>
        <w:spacing w:before="280" w:after="240"/>
        <w:ind w:left="360" w:hanging="0"/>
        <w:rPr/>
      </w:pPr>
      <w:r>
        <w:rPr/>
        <w:t>Wydatki ogółem             561.366.456,00</w:t>
      </w:r>
    </w:p>
    <w:p>
      <w:pPr>
        <w:pStyle w:val="NormalnyWeb"/>
        <w:spacing w:before="280" w:after="240"/>
        <w:ind w:left="360" w:hanging="0"/>
        <w:rPr/>
      </w:pPr>
      <w:r>
        <w:rPr/>
        <w:t>Wydatki bieżące             419.874.641,00</w:t>
      </w:r>
    </w:p>
    <w:p>
      <w:pPr>
        <w:pStyle w:val="NormalnyWeb"/>
        <w:spacing w:before="280" w:after="240"/>
        <w:ind w:left="360" w:hanging="0"/>
        <w:rPr/>
      </w:pPr>
      <w:r>
        <w:rPr/>
        <w:t>Wydatki majątkowe       141.491.815,00</w:t>
      </w:r>
    </w:p>
    <w:p>
      <w:pPr>
        <w:pStyle w:val="NormalnyWeb"/>
        <w:spacing w:before="280" w:after="240"/>
        <w:ind w:left="360" w:hanging="0"/>
        <w:rPr/>
      </w:pPr>
      <w:r>
        <w:rPr>
          <w:b/>
        </w:rPr>
        <w:br/>
        <w:t>9. Bieżące uchwały:</w:t>
      </w:r>
      <w:r>
        <w:rPr/>
        <w:br/>
      </w:r>
      <w:r>
        <w:rPr>
          <w:b/>
        </w:rPr>
        <w:t>1) W sprawie zmiany uchwały budżetowej nr 1274/XLII/2018 Rady Miejskiej w Piasecznie z dnia 19 grudnia 2017r. w sprawie udzielenia pomocy rzeczowej dla Województwa Mazowieckiego.</w:t>
        <w:br/>
      </w:r>
      <w:r>
        <w:rPr/>
        <w:t>Referował pan Rasiński – Naczelnik IT</w:t>
      </w:r>
    </w:p>
    <w:p>
      <w:pPr>
        <w:pStyle w:val="NormalnyWeb"/>
        <w:spacing w:before="280" w:after="240"/>
        <w:ind w:left="360" w:hanging="0"/>
        <w:rPr>
          <w:b/>
          <w:b/>
        </w:rPr>
      </w:pPr>
      <w:r>
        <w:rPr/>
        <w:t>Komisja Finansów pozytywnie zaopiniowała pierwsze 3 uchwały budżetowe.</w:t>
        <w:br/>
      </w:r>
      <w:r>
        <w:rPr>
          <w:b/>
          <w:bCs/>
          <w:u w:val="single"/>
        </w:rPr>
        <w:t>Głosowano w sprawie:</w:t>
      </w:r>
      <w:r>
        <w:rPr/>
        <w:br/>
        <w:t xml:space="preserve">W sprawie zmiany uchwały budżetowej nr 1274/XLII/2018 Rady Miejskiej w Piasecznie z dnia 19 grudnia 2017r. w sprawie udzielenia pomocy rzeczowej dla Województwa Mazowieckiego.. </w:t>
        <w:br/>
        <w:br/>
      </w:r>
      <w:r>
        <w:rPr>
          <w:rStyle w:val="StrongEmphasis"/>
          <w:u w:val="single"/>
        </w:rPr>
        <w:t>Wyniki głosowania</w:t>
      </w:r>
      <w:r>
        <w:rPr/>
        <w:br/>
        <w:t>ZA: 22, PRZECIW: 0, WSTRZYMUJĘ SIĘ: 0, BRAK GŁOSU: 0, NIEOBECNI: 1</w:t>
        <w:br/>
        <w:br/>
      </w:r>
      <w:r>
        <w:rPr>
          <w:u w:val="single"/>
        </w:rPr>
        <w:t>Wyniki imienne:</w:t>
      </w:r>
      <w:r>
        <w:rPr/>
        <w:br/>
        <w:t>ZA (22)</w:t>
        <w:br/>
        <w:t>Krzysztof Cieślak, Agnieszka Czajkowska, Łukasz Kamiński, Dorota Kłos, Anna Kostyrka, Katarzyna Krzyszkowska-Sut, Hanna Krzyżewska, Jacek Łuczak, Artur Maicki , Adam Marciniak , Michał Mierzwa, Andrzej Mizerski, Jerzy Mościcki, Zbigniew Mucha, Piotr Obłoza, Michał Rosa, Antoni Rosłon, Robert Widz, Józef Wierzchowski, Magdalena Woźniak, Ewelina Wójcik, Katarzyna Wypych</w:t>
        <w:br/>
        <w:t>NIEOBECNI (1)</w:t>
        <w:br/>
        <w:t>Anna Krasuska</w:t>
        <w:br/>
      </w:r>
      <w:r>
        <w:rPr>
          <w:b/>
        </w:rPr>
        <w:t>Uchwałę podjęto.</w:t>
      </w:r>
    </w:p>
    <w:p>
      <w:pPr>
        <w:pStyle w:val="NormalnyWeb"/>
        <w:spacing w:before="280" w:after="240"/>
        <w:ind w:left="360" w:hanging="0"/>
        <w:rPr>
          <w:b/>
          <w:b/>
        </w:rPr>
      </w:pPr>
      <w:r>
        <w:rPr/>
        <w:br/>
      </w:r>
      <w:r>
        <w:rPr>
          <w:b/>
        </w:rPr>
        <w:t>2) w sprawie wyrażenia zgody na podpisanie przez Burmistrza M. i G. Piaseczno umowy z G. Lesznowola, w sprawie obsługi finansowej zadania "Realizacja układu drogowego łączącego węzeł - Aleja Krakowska na skrzyżowaniu z ul. Nadrzeczną i ul. Ułanów z węzłem Antoninów na trasie S-7 a w szczególności łącznika DP-1 od ul. Radomskiej do węzła"</w:t>
        <w:br/>
      </w:r>
      <w:r>
        <w:rPr/>
        <w:t>Referował pan Rasiński – Naczelnik IT.</w:t>
        <w:br/>
      </w:r>
      <w:r>
        <w:rPr>
          <w:b/>
          <w:bCs/>
          <w:u w:val="single"/>
        </w:rPr>
        <w:t>Głosowano w sprawie:</w:t>
      </w:r>
      <w:r>
        <w:rPr/>
        <w:br/>
        <w:t xml:space="preserve">w sprawie wyrażenia zgody na podpisanie przez Burmistrza M. i G. Piaseczno umowy z G. Lesznowola, w sprawie obsługi finansowej zadania "Realizacja układu drogowego łączącego węzeł - Aleja Krakowska na skrzyżowaniu z ul. Nadrzeczną i ul. Ułanów z węzłem Antoninów na trasie S-7 a w szczególności łącznika DP-1 od ul. Radomskiej do węzła". </w:t>
        <w:br/>
        <w:br/>
      </w:r>
      <w:r>
        <w:rPr>
          <w:rStyle w:val="StrongEmphasis"/>
          <w:u w:val="single"/>
        </w:rPr>
        <w:t>Wyniki głosowania</w:t>
      </w:r>
      <w:r>
        <w:rPr/>
        <w:br/>
        <w:t>ZA: 22, PRZECIW: 0, WSTRZYMUJĘ SIĘ: 0, BRAK GŁOSU: 0, NIEOBECNI: 1</w:t>
        <w:br/>
        <w:br/>
      </w:r>
      <w:r>
        <w:rPr>
          <w:u w:val="single"/>
        </w:rPr>
        <w:t>Wyniki imienne:</w:t>
      </w:r>
      <w:r>
        <w:rPr/>
        <w:br/>
        <w:t>ZA (22)</w:t>
        <w:br/>
        <w:t>Krzysztof Cieślak, Agnieszka Czajkowska, Łukasz Kamiński, Dorota Kłos, Anna Kostyrka, Katarzyna Krzyszkowska-Sut, Hanna Krzyżewska, Jacek Łuczak, Artur Maicki , Adam Marciniak , Michał Mierzwa, Andrzej Mizerski, Jerzy Mościcki, Zbigniew Mucha, Piotr Obłoza, Michał Rosa, Antoni Rosłon, Robert Widz, Józef Wierzchowski, Magdalena Woźniak, Ewelina Wójcik, Katarzyna Wypych</w:t>
        <w:br/>
        <w:t>NIEOBECNI (1)</w:t>
        <w:br/>
        <w:t>Anna Krasuska</w:t>
        <w:br/>
      </w:r>
      <w:r>
        <w:rPr>
          <w:b/>
        </w:rPr>
        <w:t>Uchwałę  podjęto.</w:t>
      </w:r>
      <w:r>
        <w:rPr/>
        <w:br/>
      </w:r>
      <w:r>
        <w:rPr>
          <w:b/>
        </w:rPr>
        <w:br/>
        <w:t>3) W sprawie zmiany uchwały budżetowej nr 1275/XLII/2018 Rady Miejskiej w Piasecznie z dnia 19 grudnia 2017r. (dot. zwiększenia dochodów o kwotę 14.140.288,00 zł oraz zmniejszenia dochodów o kwotę 13.994.880,00 zł).</w:t>
        <w:br/>
      </w:r>
      <w:r>
        <w:rPr/>
        <w:t>Uchwały budżetowe referowała pani Agnieszka Kowalska – skarbnik gminy.</w:t>
        <w:br/>
        <w:br/>
      </w:r>
      <w:r>
        <w:rPr>
          <w:b/>
          <w:bCs/>
          <w:u w:val="single"/>
        </w:rPr>
        <w:t>Głosowano w sprawie:</w:t>
      </w:r>
      <w:r>
        <w:rPr/>
        <w:br/>
        <w:t xml:space="preserve">W sprawie zmiany uchwały budżetowej nr 1275/XLII/2018 Rady Miejskiej w Piasecznie z dnia 19 grudnia 2017r. (dot. zwiększenia dochodów o kwotę 14.140.288,00 zł oraz zmniejszenia dochodów o kwotę 13.994.880,00 zł).. </w:t>
        <w:br/>
        <w:br/>
      </w:r>
      <w:r>
        <w:rPr>
          <w:rStyle w:val="StrongEmphasis"/>
          <w:u w:val="single"/>
        </w:rPr>
        <w:t>Wyniki głosowania</w:t>
      </w:r>
      <w:r>
        <w:rPr/>
        <w:br/>
        <w:t>ZA: 20, PRZECIW: 0, WSTRZYMUJĘ SIĘ: 1, BRAK GŁOSU: 1, NIEOBECNI: 1</w:t>
        <w:br/>
        <w:br/>
      </w:r>
      <w:r>
        <w:rPr>
          <w:u w:val="single"/>
        </w:rPr>
        <w:t>Wyniki imienne:</w:t>
      </w:r>
      <w:r>
        <w:rPr/>
        <w:br/>
        <w:t>ZA (20)</w:t>
        <w:br/>
        <w:t>Krzysztof Cieślak, Agnieszka Czajkowska, Łukasz Kamiński, Dorota Kłos, Anna Kostyrka, Katarzyna Krzyszkowska-Sut, Hanna Krzyżewska, Jacek Łuczak, Artur Maicki , Adam Marciniak , Michał Mierzwa, Andrzej Mizerski, Jerzy Mościcki, Piotr Obłoza, Michał Rosa, Antoni Rosłon, Robert Widz, Magdalena Woźniak, Ewelina Wójcik, Katarzyna Wypych</w:t>
        <w:br/>
        <w:t>WSTRZYMUJĘ SIĘ (1)</w:t>
        <w:br/>
        <w:t>Zbigniew Mucha</w:t>
        <w:br/>
        <w:t>BRAK GŁOSU (1)</w:t>
        <w:br/>
        <w:t>Józef Wierzchowski</w:t>
        <w:br/>
        <w:t>NIEOBECNI (1)</w:t>
        <w:br/>
        <w:t>Anna Krasuska</w:t>
        <w:br/>
      </w:r>
      <w:r>
        <w:rPr>
          <w:b/>
        </w:rPr>
        <w:t>Uchwałę podjęto.</w:t>
      </w:r>
      <w:r>
        <w:rPr/>
        <w:br/>
      </w:r>
      <w:r>
        <w:rPr>
          <w:b/>
        </w:rPr>
        <w:br/>
        <w:t>4) W sprawie wyrażenia zgody na wniesienie wkładu pieniężnego do spółki Przedsiębiorstwo Usług Komunalnych Piaseczno Sp. z o.o.</w:t>
        <w:br/>
      </w:r>
      <w:r>
        <w:rPr/>
        <w:t>Pani Kowalska zgłosiła autopoprawkę do uchwały – będzie kwota 1,5 mln zł zamiast 2,5 mln. tj. 1500 udziałów po 1000 zł.</w:t>
        <w:br/>
        <w:t>Komisja Finansów pozytywnie zaopiniowała uchwałę z wnioskiem o 1,5 mln zł.</w:t>
      </w:r>
    </w:p>
    <w:p>
      <w:pPr>
        <w:pStyle w:val="NormalnyWeb"/>
        <w:spacing w:before="280" w:after="240"/>
        <w:ind w:left="360" w:hanging="0"/>
        <w:rPr/>
      </w:pPr>
      <w:r>
        <w:rPr/>
        <w:t>Radny Mucha przypomniał, że kolejny raz wraca sprawa dofinansowania spółki PUK i wg niego należy się zastanowić nad jej istnieniem. Spółka ta jest  problemem dla gminy i będzie problemem dla przyszłej Rady .</w:t>
      </w:r>
    </w:p>
    <w:p>
      <w:pPr>
        <w:pStyle w:val="NormalnyWeb"/>
        <w:spacing w:before="280" w:after="240"/>
        <w:ind w:left="360" w:hanging="0"/>
        <w:rPr/>
      </w:pPr>
      <w:r>
        <w:rPr/>
        <w:t>Radny Artur Maicki uważał, że oczekiwania radnych mijają się z tym, co jest zapisane w uchwale.</w:t>
      </w:r>
    </w:p>
    <w:p>
      <w:pPr>
        <w:pStyle w:val="NormalnyWeb"/>
        <w:spacing w:before="280" w:after="240"/>
        <w:ind w:left="360" w:hanging="0"/>
        <w:rPr/>
      </w:pPr>
      <w:r>
        <w:rPr/>
        <w:t>Radny Mucha uznał, że oczekiwanie, że spółka coś zwróci jest mylne. Wg niego wyda i nic nie zwróci.</w:t>
      </w:r>
    </w:p>
    <w:p>
      <w:pPr>
        <w:pStyle w:val="NormalnyWeb"/>
        <w:spacing w:before="280" w:after="240"/>
        <w:ind w:left="360" w:hanging="0"/>
        <w:rPr/>
      </w:pPr>
      <w:r>
        <w:rPr/>
        <w:t>Burmistrz Lis przypomniał, że spółka w ostatnich latach przekazała w formie dewidenty gminie kwotę 4 mln zł. Dodał, że spółki gminne PWiK-a i PCU działają w oparciu o dochody wynikające z gospodarki wodno-ściekowej i centralnego ogrzewania. Spółka PUK nie ma takich dochodów i nie ma rezerw na modernizację. Spółka otrzymała teren przy ul. Mazurskiej w celu dalszego rozwoju.</w:t>
      </w:r>
    </w:p>
    <w:p>
      <w:pPr>
        <w:pStyle w:val="NormalnyWeb"/>
        <w:spacing w:before="280" w:after="240"/>
        <w:ind w:left="360" w:hanging="0"/>
        <w:rPr/>
      </w:pPr>
      <w:r>
        <w:rPr/>
        <w:t>Pani skarbnik po konsultacji z prawnikiem wyjaśniła, że jedyną formą podwyższenia kapitału jest wniesienie nowych udziałów o wartości 1500 zł. Dodała także, że w następnej uchwale będzie wprowadzona autopoprawka do uzasadnienia mówiąca o udziałach po 1500 zł.</w:t>
        <w:br/>
        <w:br/>
      </w:r>
      <w:r>
        <w:rPr>
          <w:b/>
          <w:bCs/>
          <w:u w:val="single"/>
        </w:rPr>
        <w:t>Głosowano w sprawie:</w:t>
      </w:r>
      <w:r>
        <w:rPr/>
        <w:br/>
        <w:t xml:space="preserve">W sprawie wyrażenia zgody na wniesienie wkładu pieniężnego do spółki Przedsiębiorstwo Usług Komunalnych Piaseczno Sp. z o.o.. </w:t>
        <w:br/>
        <w:br/>
      </w:r>
      <w:r>
        <w:rPr>
          <w:rStyle w:val="StrongEmphasis"/>
          <w:u w:val="single"/>
        </w:rPr>
        <w:t>Wyniki głosowania</w:t>
      </w:r>
      <w:r>
        <w:rPr/>
        <w:br/>
        <w:t>ZA: 12, PRZECIW: 3, WSTRZYMUJĘ SIĘ: 4, BRAK GŁOSU: 2, NIEOBECNI: 2</w:t>
        <w:br/>
        <w:br/>
      </w:r>
      <w:r>
        <w:rPr>
          <w:u w:val="single"/>
        </w:rPr>
        <w:t>Wyniki imienne:</w:t>
      </w:r>
      <w:r>
        <w:rPr/>
        <w:br/>
        <w:t>ZA (12)</w:t>
        <w:br/>
        <w:t>Agnieszka Czajkowska, Łukasz Kamiński, Katarzyna Krzyszkowska-Sut, Adam Marciniak , Andrzej Mizerski, Jerzy Mościcki, Piotr Obłoza, Antoni Rosłon, Robert Widz, Magdalena Woźniak, Ewelina Wójcik, Katarzyna Wypych</w:t>
        <w:br/>
        <w:t>PRZECIW (3)</w:t>
        <w:br/>
        <w:t>Michał Mierzwa, Zbigniew Mucha, Józef Wierzchowski</w:t>
        <w:br/>
        <w:t>WSTRZYMUJĘ SIĘ (4)</w:t>
        <w:br/>
        <w:t xml:space="preserve">Anna Kostyrka, Hanna Krzyżewska, Jacek Łuczak, Artur Maicki </w:t>
        <w:br/>
        <w:t>BRAK GŁOSU (2)</w:t>
        <w:br/>
        <w:t>Krzysztof Cieślak, Dorota Kłos</w:t>
        <w:br/>
        <w:t>NIEOBECNI (2)</w:t>
        <w:br/>
        <w:t>Anna Krasuska, Michał Rosa</w:t>
        <w:br/>
      </w:r>
      <w:r>
        <w:rPr>
          <w:b/>
        </w:rPr>
        <w:t>Uchwałę podjęto.</w:t>
      </w:r>
      <w:r>
        <w:rPr/>
        <w:br/>
      </w:r>
      <w:r>
        <w:rPr>
          <w:b/>
        </w:rPr>
        <w:br/>
        <w:t>5) W sprawie zmiany uchwały budżetowej nr 1275/XLII/2017 Rady Miejskiej w Piasecznie z dnia 19 grudnia 2017r dot. kwoty 2,5 mln zł na dopłatę do kapitału spółki PUK Piaseczno</w:t>
      </w:r>
    </w:p>
    <w:p>
      <w:pPr>
        <w:pStyle w:val="NormalnyWeb"/>
        <w:spacing w:before="280" w:after="240"/>
        <w:ind w:left="360" w:hanging="0"/>
        <w:rPr/>
      </w:pPr>
      <w:r>
        <w:rPr/>
        <w:t>Pani Kowalska poinformowała o autopoprawce do uchwały – 1,5 mln zł zamiast 2,5 mln zł.</w:t>
        <w:br/>
      </w:r>
      <w:r>
        <w:rPr>
          <w:b/>
          <w:bCs/>
          <w:u w:val="single"/>
        </w:rPr>
        <w:t>Głosowano w sprawie:</w:t>
      </w:r>
      <w:r>
        <w:rPr/>
        <w:br/>
        <w:t xml:space="preserve">W sprawie zmiany uchwały budżetowej nr 1275/XLII/2017 Rady Miejskiej w Piasecznie z dnia 19 grudnia 2017r dot. kwoty 1,5 mln zł na dopłatę do kapitału spółki PUK Piaseczno. </w:t>
        <w:br/>
        <w:br/>
      </w:r>
      <w:r>
        <w:rPr>
          <w:rStyle w:val="StrongEmphasis"/>
          <w:u w:val="single"/>
        </w:rPr>
        <w:t>Wyniki głosowania</w:t>
      </w:r>
      <w:r>
        <w:rPr/>
        <w:br/>
        <w:t>ZA: 13, PRZECIW: 3, WSTRZYMUJĘ SIĘ: 3, BRAK GŁOSU: 2, NIEOBECNI: 2</w:t>
        <w:br/>
        <w:br/>
      </w:r>
      <w:r>
        <w:rPr>
          <w:u w:val="single"/>
        </w:rPr>
        <w:t>Wyniki imienne:</w:t>
      </w:r>
      <w:r>
        <w:rPr/>
        <w:br/>
        <w:t>ZA (13)</w:t>
        <w:br/>
        <w:t>Agnieszka Czajkowska, Łukasz Kamiński, Katarzyna Krzyszkowska-Sut, Hanna Krzyżewska, Adam Marciniak , Andrzej Mizerski, Jerzy Mościcki, Piotr Obłoza, Antoni Rosłon, Robert Widz, Magdalena Woźniak, Ewelina Wójcik, Katarzyna Wypych</w:t>
        <w:br/>
        <w:t>PRZECIW (3)</w:t>
        <w:br/>
        <w:t>Michał Mierzwa, Zbigniew Mucha, Józef Wierzchowski</w:t>
        <w:br/>
        <w:t>WSTRZYMUJĘ SIĘ (3)</w:t>
        <w:br/>
        <w:t xml:space="preserve">Anna Kostyrka, Jacek Łuczak, Artur Maicki </w:t>
        <w:br/>
        <w:t>BRAK GŁOSU (2)</w:t>
        <w:br/>
        <w:t>Krzysztof Cieślak, Dorota Kłos</w:t>
        <w:br/>
        <w:t>NIEOBECNI (2)</w:t>
        <w:br/>
        <w:t>Anna Krasuska, Michał Rosa</w:t>
        <w:br/>
      </w:r>
      <w:r>
        <w:rPr>
          <w:b/>
        </w:rPr>
        <w:t>Uchwałę podjęto.</w:t>
      </w:r>
      <w:r>
        <w:rPr/>
        <w:br/>
      </w:r>
      <w:r>
        <w:rPr>
          <w:b/>
        </w:rPr>
        <w:br/>
        <w:t>6) W sprawie zmiany uchwały budżetowej nr 1275/XLII/2017 Rady Miejskiej w Piasecznie z dnia 19 grudnia 2017r dot. kw. 38600,-</w:t>
        <w:br/>
      </w:r>
      <w:r>
        <w:rPr/>
        <w:t>Pani Kowalska poinformowała o autopoprawce od następnej uchwały dot. kwoty deficytu, źródeł finansowania i limitu zobowiązań.</w:t>
        <w:br/>
        <w:t>Komisja Finansów pozytywnie zaopiniowała uchwały od nr 6 do 13.</w:t>
        <w:br/>
        <w:br/>
      </w:r>
      <w:r>
        <w:rPr>
          <w:b/>
          <w:bCs/>
          <w:u w:val="single"/>
        </w:rPr>
        <w:t>Głosowano w sprawie:</w:t>
      </w:r>
      <w:r>
        <w:rPr/>
        <w:br/>
        <w:t xml:space="preserve">W sprawie zmiany uchwały budżetowej nr 1275/XLII/2017 Rady Miejskiej w Piasecznie z dnia 19 grudnia 2017r dot. kw. 38600,-. </w:t>
        <w:br/>
        <w:br/>
      </w:r>
      <w:r>
        <w:rPr>
          <w:rStyle w:val="StrongEmphasis"/>
          <w:u w:val="single"/>
        </w:rPr>
        <w:t>Wyniki głosowania</w:t>
      </w:r>
      <w:r>
        <w:rPr/>
        <w:br/>
        <w:t>ZA: 18, PRZECIW: 0, WSTRZYMUJĘ SIĘ: 0, BRAK GŁOSU: 3, NIEOBECNI: 2</w:t>
        <w:br/>
        <w:br/>
      </w:r>
      <w:r>
        <w:rPr>
          <w:u w:val="single"/>
        </w:rPr>
        <w:t>Wyniki imienne:</w:t>
      </w:r>
      <w:r>
        <w:rPr/>
        <w:br/>
        <w:t>ZA (18)</w:t>
        <w:br/>
        <w:t>Krzysztof Cieślak, Agnieszka Czajkowska, Łukasz Kamiński, Anna Kostyrka, Katarzyna Krzyszkowska-Sut, Hanna Krzyżewska, Jacek Łuczak, Artur Maicki , Adam Marciniak , Michał Mierzwa, Jerzy Mościcki, Piotr Obłoza, Antoni Rosłon, Robert Widz, Józef Wierzchowski, Magdalena Woźniak, Ewelina Wójcik, Katarzyna Wypych</w:t>
        <w:br/>
        <w:t>BRAK GŁOSU (3)</w:t>
        <w:br/>
        <w:t>Dorota Kłos, Andrzej Mizerski, Zbigniew Mucha</w:t>
        <w:br/>
        <w:t>NIEOBECNI (2)</w:t>
        <w:br/>
        <w:t>Anna Krasuska, Michał Rosa</w:t>
        <w:br/>
      </w:r>
      <w:r>
        <w:rPr>
          <w:b/>
        </w:rPr>
        <w:t>Uchwałę podjęto.</w:t>
      </w:r>
      <w:r>
        <w:rPr/>
        <w:br/>
      </w:r>
      <w:r>
        <w:rPr>
          <w:b/>
        </w:rPr>
        <w:br/>
        <w:t>7) W sprawie zmiany uchwały budżetowej nr 1275/XLII/2017 Rady Miejskiej w Piasecznie z dnia 19 grudnia 2017r dot. kw. 35.300,-</w:t>
      </w:r>
      <w:r>
        <w:rPr/>
        <w:br/>
        <w:t>Komisja Oświaty i Rada Oświatowa pozytywnie zaopiniowały uchwałę.</w:t>
        <w:br/>
      </w:r>
      <w:r>
        <w:rPr>
          <w:b/>
          <w:bCs/>
          <w:u w:val="single"/>
        </w:rPr>
        <w:t>Głosowano w sprawie:</w:t>
      </w:r>
      <w:r>
        <w:rPr/>
        <w:br/>
        <w:t xml:space="preserve">W sprawie zmiany uchwały budżetowej nr 1275/XLII/2017 Rady Miejskiej w Piasecznie z dnia 19 grudnia 2017r dot. kw. 35.300,-. </w:t>
        <w:br/>
        <w:br/>
      </w:r>
      <w:r>
        <w:rPr>
          <w:rStyle w:val="StrongEmphasis"/>
          <w:u w:val="single"/>
        </w:rPr>
        <w:t>Wyniki głosowania</w:t>
      </w:r>
      <w:r>
        <w:rPr/>
        <w:br/>
        <w:t>ZA: 17, PRZECIW: 0, WSTRZYMUJĘ SIĘ: 1, BRAK GŁOSU: 3, NIEOBECNI: 2</w:t>
        <w:br/>
        <w:br/>
      </w:r>
      <w:r>
        <w:rPr>
          <w:u w:val="single"/>
        </w:rPr>
        <w:t>Wyniki imienne:</w:t>
      </w:r>
      <w:r>
        <w:rPr/>
        <w:br/>
        <w:t>ZA (17)</w:t>
        <w:br/>
        <w:t>Agnieszka Czajkowska, Łukasz Kamiński, Katarzyna Krzyszkowska-Sut, Hanna Krzyżewska, Jacek Łuczak, Artur Maicki , Adam Marciniak , Michał Mierzwa, Andrzej Mizerski, Jerzy Mościcki, Piotr Obłoza, Antoni Rosłon, Robert Widz, Józef Wierzchowski, Magdalena Woźniak, Ewelina Wójcik, Katarzyna Wypych</w:t>
        <w:br/>
        <w:t>WSTRZYMUJĘ SIĘ (1)</w:t>
        <w:br/>
        <w:t>Krzysztof Cieślak</w:t>
        <w:br/>
        <w:t>BRAK GŁOSU (3)</w:t>
        <w:br/>
        <w:t>Dorota Kłos, Anna Kostyrka, Zbigniew Mucha</w:t>
        <w:br/>
        <w:t>NIEOBECNI (2)</w:t>
        <w:br/>
        <w:t>Anna Krasuska, Michał Rosa</w:t>
        <w:br/>
      </w:r>
      <w:r>
        <w:rPr>
          <w:b/>
        </w:rPr>
        <w:t>Uchwałę podjęto.</w:t>
      </w:r>
      <w:r>
        <w:rPr/>
        <w:br/>
        <w:br/>
      </w:r>
      <w:r>
        <w:rPr>
          <w:b/>
        </w:rPr>
        <w:t>8) W sprawie zmiany uchwały budżetowej nr 1275/XLII/2017 Rady Miejskiej w Piasecznie z dnia 19 grudnia 2017r dot. zwiększenia dochodów o kwotę 92.530,- zł na wniosek CUW</w:t>
      </w:r>
      <w:r>
        <w:rPr/>
        <w:br/>
        <w:br/>
      </w:r>
      <w:r>
        <w:rPr>
          <w:b/>
          <w:bCs/>
          <w:u w:val="single"/>
        </w:rPr>
        <w:t>Głosowano w sprawie:</w:t>
      </w:r>
      <w:r>
        <w:rPr/>
        <w:br/>
        <w:t xml:space="preserve">W sprawie zmiany uchwały budżetowej nr 1275/XLII/2017 Rady Miejskiej w Piasecznie z dnia 19 grudnia 2017r dot. zwiększenia dochodów o kwotę 92.530,- zł na wniosek CUW. </w:t>
        <w:br/>
        <w:br/>
      </w:r>
      <w:r>
        <w:rPr>
          <w:rStyle w:val="StrongEmphasis"/>
          <w:u w:val="single"/>
        </w:rPr>
        <w:t>Wyniki głosowania</w:t>
      </w:r>
      <w:r>
        <w:rPr/>
        <w:br/>
        <w:t>ZA: 19, PRZECIW: 0, WSTRZYMUJĘ SIĘ: 0, BRAK GŁOSU: 2, NIEOBECNI: 2</w:t>
        <w:br/>
        <w:br/>
      </w:r>
      <w:r>
        <w:rPr>
          <w:u w:val="single"/>
        </w:rPr>
        <w:t>Wyniki imienne:</w:t>
      </w:r>
      <w:r>
        <w:rPr/>
        <w:br/>
        <w:t>ZA (19)</w:t>
        <w:br/>
        <w:t>Krzysztof Cieślak, Agnieszka Czajkowska, Łukasz Kamiński, Anna Kostyrka, Katarzyna Krzyszkowska-Sut, Hanna Krzyżewska, Jacek Łuczak, Artur Maicki , Adam Marciniak , Michał Mierzwa, Andrzej Mizerski, Jerzy Mościcki, Zbigniew Mucha, Piotr Obłoza, Antoni Rosłon, Robert Widz, Magdalena Woźniak, Ewelina Wójcik, Katarzyna Wypych</w:t>
        <w:br/>
        <w:t>BRAK GŁOSU (2)</w:t>
        <w:br/>
        <w:t>Dorota Kłos, Józef Wierzchowski</w:t>
        <w:br/>
        <w:t>NIEOBECNI (2)</w:t>
        <w:br/>
        <w:t>Anna Krasuska, Michał Rosa</w:t>
        <w:br/>
      </w:r>
      <w:r>
        <w:rPr>
          <w:b/>
        </w:rPr>
        <w:t>Uchwałę podjęto.</w:t>
      </w:r>
      <w:r>
        <w:rPr/>
        <w:br/>
        <w:br/>
      </w:r>
      <w:r>
        <w:rPr>
          <w:b/>
        </w:rPr>
        <w:t>9) W sprawie zmiany uchwały budżetowej nr 1275/XLII/2017 Rady Miejskiej w Piasecznie z dnia 19 grudnia 2017r dot. zmniejszenia wydatków o kw. 1.740,- na wniosek Wydz. WSS</w:t>
      </w:r>
      <w:r>
        <w:rPr/>
        <w:br/>
        <w:br/>
      </w:r>
      <w:r>
        <w:rPr>
          <w:b/>
          <w:bCs/>
          <w:u w:val="single"/>
        </w:rPr>
        <w:t>Głosowano w sprawie:</w:t>
      </w:r>
      <w:r>
        <w:rPr/>
        <w:br/>
        <w:t xml:space="preserve">W sprawie zmiany uchwały budżetowej nr 1275/XLII/2017 Rady Miejskiej w Piasecznie z dnia 19 grudnia 2017r dot. zmniejszenia wydatków o kw. 1.740,- na wniosek Wydz. WSS. </w:t>
        <w:br/>
        <w:br/>
      </w:r>
      <w:r>
        <w:rPr>
          <w:rStyle w:val="StrongEmphasis"/>
          <w:u w:val="single"/>
        </w:rPr>
        <w:t>Wyniki głosowania</w:t>
      </w:r>
      <w:r>
        <w:rPr/>
        <w:br/>
        <w:t>ZA: 17, PRZECIW: 1, WSTRZYMUJĘ SIĘ: 0, BRAK GŁOSU: 3, NIEOBECNI: 2</w:t>
        <w:br/>
        <w:br/>
      </w:r>
      <w:r>
        <w:rPr>
          <w:u w:val="single"/>
        </w:rPr>
        <w:t>Wyniki imienne:</w:t>
      </w:r>
      <w:r>
        <w:rPr/>
        <w:br/>
        <w:t>ZA (17)</w:t>
        <w:br/>
        <w:t>Krzysztof Cieślak, Łukasz Kamiński, Anna Kostyrka, Katarzyna Krzyszkowska-Sut, Hanna Krzyżewska, Jacek Łuczak, Artur Maicki , Adam Marciniak , Michał Mierzwa, Andrzej Mizerski, Jerzy Mościcki, Piotr Obłoza, Antoni Rosłon, Robert Widz, Magdalena Woźniak, Ewelina Wójcik, Katarzyna Wypych</w:t>
        <w:br/>
        <w:t>PRZECIW (1)</w:t>
        <w:br/>
        <w:t>Zbigniew Mucha</w:t>
        <w:br/>
        <w:t>BRAK GŁOSU (3)</w:t>
        <w:br/>
        <w:t>Agnieszka Czajkowska, Dorota Kłos, Józef Wierzchowski</w:t>
        <w:br/>
        <w:t>NIEOBECNI (2)</w:t>
        <w:br/>
        <w:t>Anna Krasuska, Michał Rosa</w:t>
        <w:br/>
      </w:r>
      <w:r>
        <w:rPr>
          <w:b/>
        </w:rPr>
        <w:t>Uchwałę podjęto.</w:t>
      </w:r>
      <w:r>
        <w:rPr/>
        <w:br/>
        <w:br/>
      </w:r>
      <w:r>
        <w:rPr>
          <w:b/>
        </w:rPr>
        <w:t>10) W sprawie zmiany uchwały budżetowej nr 1275/XLII/2017 Rady Miejskiej w Piasecznie z dnia 19 grudnia 2017r dot. CUW – rachunek dochodów SJB</w:t>
      </w:r>
      <w:r>
        <w:rPr/>
        <w:br/>
        <w:br/>
      </w:r>
      <w:r>
        <w:rPr>
          <w:b/>
          <w:bCs/>
          <w:u w:val="single"/>
        </w:rPr>
        <w:t>Głosowano w sprawie:</w:t>
      </w:r>
      <w:r>
        <w:rPr/>
        <w:br/>
        <w:t xml:space="preserve">W sprawie zmiany uchwały budżetowej nr 1275/XLII/2017 Rady Miejskiej w Piasecznie z dnia 19 grudnia 2017r dot. CUW – rachunek dochodów SJB. </w:t>
        <w:br/>
        <w:br/>
      </w:r>
      <w:r>
        <w:rPr>
          <w:rStyle w:val="StrongEmphasis"/>
          <w:u w:val="single"/>
        </w:rPr>
        <w:t>Wyniki głosowania</w:t>
      </w:r>
      <w:r>
        <w:rPr/>
        <w:br/>
        <w:t>ZA: 20, PRZECIW: 0, WSTRZYMUJĘ SIĘ: 0, BRAK GŁOSU: 1, NIEOBECNI: 2</w:t>
        <w:br/>
        <w:br/>
      </w:r>
      <w:r>
        <w:rPr>
          <w:u w:val="single"/>
        </w:rPr>
        <w:t>Wyniki imienne:</w:t>
      </w:r>
      <w:r>
        <w:rPr/>
        <w:br/>
        <w:t>ZA (20)</w:t>
        <w:br/>
        <w:t>Krzysztof Cieślak, Agnieszka Czajkowska, Łukasz Kamiński, Anna Kostyrka, Katarzyna Krzyszkowska-Sut, Hanna Krzyżewska, Jacek Łuczak, Artur Maicki , Adam Marciniak , Michał Mierzwa, Andrzej Mizerski, Jerzy Mościcki, Zbigniew Mucha, Piotr Obłoza, Antoni Rosłon, Robert Widz, Józef Wierzchowski, Magdalena Woźniak, Ewelina Wójcik, Katarzyna Wypych</w:t>
        <w:br/>
        <w:t>BRAK GŁOSU (1)</w:t>
        <w:br/>
        <w:t>Dorota Kłos</w:t>
        <w:br/>
        <w:t>NIEOBECNI (2)</w:t>
        <w:br/>
        <w:t>Anna Krasuska, Michał Rosa</w:t>
        <w:br/>
      </w:r>
      <w:r>
        <w:rPr>
          <w:b/>
        </w:rPr>
        <w:t>Uchwałę podjęto.</w:t>
      </w:r>
      <w:r>
        <w:rPr/>
        <w:br/>
        <w:br/>
      </w:r>
      <w:r>
        <w:rPr>
          <w:b/>
        </w:rPr>
        <w:t>11) w sprawie zmiany uchwały budżetowej nr 1275/XLII/2017 Rady Miejskiej w Piasecznie z dnia 19.12.2017r dot. kw. 182.997,-</w:t>
      </w:r>
      <w:r>
        <w:rPr/>
        <w:br/>
        <w:t>Pani Kowalska poinformowała o autopoprawce do § 5 wpisanie słów „wolne środki” zamiast słowa „obligacje”</w:t>
        <w:br/>
      </w:r>
      <w:r>
        <w:rPr>
          <w:b/>
          <w:bCs/>
          <w:u w:val="single"/>
        </w:rPr>
        <w:t>Głosowano w sprawie:</w:t>
      </w:r>
      <w:r>
        <w:rPr/>
        <w:br/>
        <w:t xml:space="preserve">w sprawie zmiany uchwały budżetowej nr 1275/XLII/2017 Rady Miejskiej w Piasecznie z dnia 19.12.2017r dot. kw. 182.997,-. </w:t>
        <w:br/>
        <w:br/>
      </w:r>
      <w:r>
        <w:rPr>
          <w:rStyle w:val="StrongEmphasis"/>
          <w:u w:val="single"/>
        </w:rPr>
        <w:t>Wyniki głosowania</w:t>
      </w:r>
      <w:r>
        <w:rPr/>
        <w:br/>
        <w:t>ZA: 19, PRZECIW: 0, WSTRZYMUJĘ SIĘ: 0, BRAK GŁOSU: 2, NIEOBECNI: 2</w:t>
        <w:br/>
        <w:br/>
      </w:r>
      <w:r>
        <w:rPr>
          <w:u w:val="single"/>
        </w:rPr>
        <w:t>Wyniki imienne:</w:t>
      </w:r>
      <w:r>
        <w:rPr/>
        <w:br/>
        <w:t>ZA (19)</w:t>
        <w:br/>
        <w:t>Krzysztof Cieślak, Agnieszka Czajkowska, Łukasz Kamiński, Anna Kostyrka, Katarzyna Krzyszkowska-Sut, Hanna Krzyżewska, Jacek Łuczak, Artur Maicki , Adam Marciniak , Michał Mierzwa, Andrzej Mizerski, Jerzy Mościcki, Zbigniew Mucha, Piotr Obłoza, Antoni Rosłon, Robert Widz, Magdalena Woźniak, Ewelina Wójcik, Katarzyna Wypych</w:t>
        <w:br/>
        <w:t>BRAK GŁOSU (2)</w:t>
        <w:br/>
        <w:t>Dorota Kłos, Józef Wierzchowski</w:t>
        <w:br/>
        <w:t>NIEOBECNI (2)</w:t>
        <w:br/>
        <w:t>Anna Krasuska, Michał Rosa</w:t>
        <w:br/>
      </w:r>
      <w:r>
        <w:rPr>
          <w:b/>
        </w:rPr>
        <w:t>Uchwałę podjęto.</w:t>
      </w:r>
      <w:r>
        <w:rPr/>
        <w:br/>
        <w:br/>
      </w:r>
      <w:r>
        <w:rPr>
          <w:b/>
        </w:rPr>
        <w:t>12) w sprawie zmiany uchwały budżetowej nr 1275/XLII/2017 RM w Piasecznie z dnia 19.12.2017r dot. kw. 23.750,-</w:t>
      </w:r>
      <w:r>
        <w:rPr/>
        <w:br/>
        <w:br/>
      </w:r>
      <w:r>
        <w:rPr>
          <w:b/>
          <w:bCs/>
          <w:u w:val="single"/>
        </w:rPr>
        <w:t>Głosowano w sprawie:</w:t>
      </w:r>
      <w:r>
        <w:rPr/>
        <w:br/>
        <w:t xml:space="preserve">w sprawie zmiany uchwały budżetowej nr 1275/XLII/2017 RM w Piasecznie z dnia 19.12.2017r dot. kw. 23.750,-. </w:t>
        <w:br/>
        <w:br/>
      </w:r>
      <w:r>
        <w:rPr>
          <w:rStyle w:val="StrongEmphasis"/>
          <w:u w:val="single"/>
        </w:rPr>
        <w:t>Wyniki głosowania</w:t>
      </w:r>
      <w:r>
        <w:rPr/>
        <w:br/>
        <w:t>ZA: 18, PRZECIW: 0, WSTRZYMUJĘ SIĘ: 1, BRAK GŁOSU: 2, NIEOBECNI: 2</w:t>
        <w:br/>
        <w:br/>
      </w:r>
      <w:r>
        <w:rPr>
          <w:u w:val="single"/>
        </w:rPr>
        <w:t>Wyniki imienne:</w:t>
      </w:r>
      <w:r>
        <w:rPr/>
        <w:br/>
        <w:t>ZA (18)</w:t>
        <w:br/>
        <w:t>Agnieszka Czajkowska, Łukasz Kamiński, Anna Kostyrka, Katarzyna Krzyszkowska-Sut, Hanna Krzyżewska, Jacek Łuczak, Artur Maicki , Adam Marciniak , Michał Mierzwa, Andrzej Mizerski, Jerzy Mościcki, Zbigniew Mucha, Piotr Obłoza, Antoni Rosłon, Robert Widz, Magdalena Woźniak, Ewelina Wójcik, Katarzyna Wypych</w:t>
        <w:br/>
        <w:t>WSTRZYMUJĘ SIĘ (1)</w:t>
        <w:br/>
        <w:t>Józef Wierzchowski</w:t>
        <w:br/>
        <w:t>BRAK GŁOSU (2)</w:t>
        <w:br/>
        <w:t>Krzysztof Cieślak, Dorota Kłos</w:t>
        <w:br/>
        <w:t>NIEOBECNI (2)</w:t>
        <w:br/>
        <w:t>Anna Krasuska, Michał Rosa</w:t>
        <w:br/>
      </w:r>
      <w:r>
        <w:rPr>
          <w:b/>
        </w:rPr>
        <w:t>Uchwałę podjęto.</w:t>
      </w:r>
    </w:p>
    <w:p>
      <w:pPr>
        <w:pStyle w:val="NormalnyWeb"/>
        <w:spacing w:before="280" w:after="240"/>
        <w:ind w:left="360" w:hanging="0"/>
        <w:rPr>
          <w:b/>
          <w:b/>
        </w:rPr>
      </w:pPr>
      <w:r>
        <w:rPr>
          <w:b/>
        </w:rPr>
        <w:br/>
        <w:t>13) w sprawie zmiany uchwały budżetowej nr 1275/XLII/2017 RM w Piasecznie z dnia 19.12.2017r dot. kw. 858.210,-</w:t>
      </w:r>
      <w:r>
        <w:rPr/>
        <w:br/>
        <w:br/>
      </w:r>
      <w:r>
        <w:rPr>
          <w:b/>
          <w:bCs/>
          <w:u w:val="single"/>
        </w:rPr>
        <w:t>Głosowano w sprawie:</w:t>
      </w:r>
      <w:r>
        <w:rPr/>
        <w:br/>
        <w:t xml:space="preserve">w sprawie zmiany uchwały budżetowej nr 1275/XLII/2017 RM w Piasecznie z dnia 19.12.2017r dot. kw. 858.210,-. </w:t>
        <w:br/>
        <w:br/>
      </w:r>
      <w:r>
        <w:rPr>
          <w:rStyle w:val="StrongEmphasis"/>
          <w:u w:val="single"/>
        </w:rPr>
        <w:t>Wyniki głosowania</w:t>
      </w:r>
      <w:r>
        <w:rPr/>
        <w:br/>
        <w:t>ZA: 19, PRZECIW: 0, WSTRZYMUJĘ SIĘ: 0, BRAK GŁOSU: 2, NIEOBECNI: 2</w:t>
        <w:br/>
        <w:br/>
      </w:r>
      <w:r>
        <w:rPr>
          <w:u w:val="single"/>
        </w:rPr>
        <w:t>Wyniki imienne:</w:t>
      </w:r>
      <w:r>
        <w:rPr/>
        <w:br/>
        <w:t>ZA (19)</w:t>
        <w:br/>
        <w:t>Krzysztof Cieślak, Agnieszka Czajkowska, Łukasz Kamiński, Anna Kostyrka, Katarzyna Krzyszkowska-Sut, Hanna Krzyżewska, Jacek Łuczak, Artur Maicki , Adam Marciniak , Michał Mierzwa, Andrzej Mizerski, Jerzy Mościcki, Piotr Obłoza, Antoni Rosłon, Robert Widz, Józef Wierzchowski, Magdalena Woźniak, Ewelina Wójcik, Katarzyna Wypych</w:t>
        <w:br/>
        <w:t>BRAK GŁOSU (2)</w:t>
        <w:br/>
        <w:t>Dorota Kłos, Zbigniew Mucha</w:t>
        <w:br/>
        <w:t>NIEOBECNI (2)</w:t>
        <w:br/>
        <w:t>Anna Krasuska, Michał Rosa</w:t>
        <w:br/>
      </w:r>
      <w:r>
        <w:rPr>
          <w:b/>
        </w:rPr>
        <w:t>Uchwałę podjęto.</w:t>
      </w:r>
      <w:r>
        <w:rPr/>
        <w:br/>
      </w:r>
      <w:r>
        <w:rPr>
          <w:b/>
        </w:rPr>
        <w:br/>
        <w:t>14) w sprawie zmiany uchwały budżetowej nr 1275/XLII/2017 RM w Piasecznie z dnia 19.12.2017r dot. kw. 8.430, - wersja poprawiona 12.230,-</w:t>
      </w:r>
      <w:r>
        <w:rPr/>
        <w:br/>
      </w:r>
      <w:r>
        <w:rPr>
          <w:b/>
          <w:bCs/>
          <w:u w:val="single"/>
        </w:rPr>
        <w:t>Głosowano w sprawie:</w:t>
      </w:r>
      <w:r>
        <w:rPr/>
        <w:br/>
        <w:t xml:space="preserve">w sprawie zmiany uchwały budżetowej nr 1275/XLII/2017 RM w Piasecznie z dnia 19.12.2017r dot. kw. 8.430,-. </w:t>
        <w:br/>
        <w:br/>
      </w:r>
      <w:r>
        <w:rPr>
          <w:rStyle w:val="StrongEmphasis"/>
          <w:u w:val="single"/>
        </w:rPr>
        <w:t>Wyniki głosowania</w:t>
      </w:r>
      <w:r>
        <w:rPr/>
        <w:br/>
        <w:t>ZA: 19, PRZECIW: 0, WSTRZYMUJĘ SIĘ: 0, BRAK GŁOSU: 2, NIEOBECNI: 2</w:t>
        <w:br/>
        <w:br/>
      </w:r>
      <w:r>
        <w:rPr>
          <w:u w:val="single"/>
        </w:rPr>
        <w:t>Wyniki imienne:</w:t>
      </w:r>
      <w:r>
        <w:rPr/>
        <w:br/>
        <w:t>ZA (19)</w:t>
        <w:br/>
        <w:t>Krzysztof Cieślak, Agnieszka Czajkowska, Łukasz Kamiński, Anna Kostyrka, Katarzyna Krzyszkowska-Sut, Hanna Krzyżewska, Jacek Łuczak, Artur Maicki , Adam Marciniak , Michał Mierzwa, Andrzej Mizerski, Jerzy Mościcki, Piotr Obłoza, Antoni Rosłon, Robert Widz, Józef Wierzchowski, Magdalena Woźniak, Ewelina Wójcik, Katarzyna Wypych</w:t>
        <w:br/>
        <w:t>BRAK GŁOSU (2)</w:t>
        <w:br/>
        <w:t>Dorota Kłos, Zbigniew Mucha</w:t>
        <w:br/>
        <w:t>NIEOBECNI (2)</w:t>
        <w:br/>
        <w:t>Anna Krasuska, Michał Rosa</w:t>
        <w:br/>
      </w:r>
      <w:r>
        <w:rPr>
          <w:b/>
        </w:rPr>
        <w:t>Uchwałę podjęto.</w:t>
        <w:br/>
        <w:br/>
        <w:t>15) w sprawie zmiany uchwały budżetowej nr 1275/XLII/2017 RM w Piasecznie z dnia 19.12.2017r dot. kw. 48.673,-</w:t>
      </w:r>
    </w:p>
    <w:p>
      <w:pPr>
        <w:pStyle w:val="NormalnyWeb"/>
        <w:spacing w:before="280" w:after="240"/>
        <w:ind w:left="360" w:hanging="0"/>
        <w:rPr/>
      </w:pPr>
      <w:r>
        <w:rPr/>
        <w:t>Komisja Oświaty i Rada Oświatowa pozytywnie zaopiniowały uchwałę.</w:t>
        <w:br/>
      </w:r>
      <w:r>
        <w:rPr>
          <w:b/>
          <w:bCs/>
          <w:u w:val="single"/>
        </w:rPr>
        <w:t>Głosowano w sprawie:</w:t>
      </w:r>
      <w:r>
        <w:rPr/>
        <w:br/>
        <w:t xml:space="preserve">w sprawie zmiany uchwały budżetowej nr 1275/XLII/2017 RM w Piasecznie z dnia 19.12.2017r dot. kw. 48.673,-. </w:t>
        <w:br/>
        <w:br/>
      </w:r>
      <w:r>
        <w:rPr>
          <w:rStyle w:val="StrongEmphasis"/>
          <w:u w:val="single"/>
        </w:rPr>
        <w:t>Wyniki głosowania</w:t>
      </w:r>
      <w:r>
        <w:rPr/>
        <w:br/>
        <w:t>ZA: 19, PRZECIW: 0, WSTRZYMUJĘ SIĘ: 1, BRAK GŁOSU: 2, NIEOBECNI: 1</w:t>
        <w:br/>
        <w:br/>
      </w:r>
      <w:r>
        <w:rPr>
          <w:u w:val="single"/>
        </w:rPr>
        <w:t>Wyniki imienne:</w:t>
      </w:r>
      <w:r>
        <w:rPr/>
        <w:br/>
        <w:t>ZA (19)</w:t>
        <w:br/>
        <w:t>Agnieszka Czajkowska, Łukasz Kamiński, Anna Kostyrka, Katarzyna Krzyszkowska-Sut, Hanna Krzyżewska, Jacek Łuczak, Artur Maicki , Adam Marciniak , Michał Mierzwa, Andrzej Mizerski, Jerzy Mościcki, Zbigniew Mucha, Piotr Obłoza, Michał Rosa, Antoni Rosłon, Robert Widz, Magdalena Woźniak, Ewelina Wójcik, Katarzyna Wypych</w:t>
        <w:br/>
        <w:t>WSTRZYMUJĘ SIĘ (1)</w:t>
        <w:br/>
        <w:t>Krzysztof Cieślak</w:t>
        <w:br/>
        <w:t>BRAK GŁOSU (2)</w:t>
        <w:br/>
        <w:t>Dorota Kłos, Józef Wierzchowski</w:t>
        <w:br/>
        <w:t>NIEOBECNI (1)</w:t>
        <w:br/>
        <w:t>Anna Krasuska</w:t>
        <w:br/>
      </w:r>
      <w:r>
        <w:rPr>
          <w:b/>
        </w:rPr>
        <w:t>Uchwałę podjęto.</w:t>
      </w:r>
      <w:r>
        <w:rPr/>
        <w:br/>
        <w:br/>
      </w:r>
      <w:r>
        <w:rPr>
          <w:b/>
        </w:rPr>
        <w:t>16) w sprawie zmiany uchwały budżetowej nr 1275/XLII/2017 RM w Piasecznie z dnia 19.12.2017r dot. kw. 325.000,-</w:t>
        <w:br/>
      </w:r>
      <w:r>
        <w:rPr/>
        <w:br/>
      </w:r>
      <w:r>
        <w:rPr>
          <w:b/>
          <w:bCs/>
          <w:u w:val="single"/>
        </w:rPr>
        <w:t>Głosowano w sprawie:</w:t>
      </w:r>
      <w:r>
        <w:rPr/>
        <w:br/>
        <w:t xml:space="preserve">w sprawie zmiany uchwały budżetowej nr 1275/XLII/2017 RM w Piasecznie z dnia 19.12.2017r dot. kw. 325.000,-. </w:t>
        <w:br/>
        <w:br/>
      </w:r>
      <w:r>
        <w:rPr>
          <w:rStyle w:val="StrongEmphasis"/>
          <w:u w:val="single"/>
        </w:rPr>
        <w:t>Wyniki głosowania</w:t>
      </w:r>
      <w:r>
        <w:rPr/>
        <w:br/>
        <w:t>ZA: 20, PRZECIW: 1, WSTRZYMUJĘ SIĘ: 0, BRAK GŁOSU: 1, NIEOBECNI: 1</w:t>
        <w:br/>
        <w:br/>
      </w:r>
      <w:r>
        <w:rPr>
          <w:u w:val="single"/>
        </w:rPr>
        <w:t>Wyniki imienne:</w:t>
      </w:r>
      <w:r>
        <w:rPr/>
        <w:br/>
        <w:t>ZA (20)</w:t>
        <w:br/>
        <w:t>Krzysztof Cieślak, Agnieszka Czajkowska, Łukasz Kamiński, Anna Kostyrka, Katarzyna Krzyszkowska-Sut, Hanna Krzyżewska, Jacek Łuczak, Artur Maicki , Adam Marciniak , Michał Mierzwa, Andrzej Mizerski, Jerzy Mościcki, Piotr Obłoza, Michał Rosa, Antoni Rosłon, Robert Widz, Józef Wierzchowski, Magdalena Woźniak, Ewelina Wójcik, Katarzyna Wypych</w:t>
        <w:br/>
        <w:t>PRZECIW (1)</w:t>
        <w:br/>
        <w:t>Zbigniew Mucha</w:t>
        <w:br/>
        <w:t>BRAK GŁOSU (1)</w:t>
        <w:br/>
        <w:t>Dorota Kłos</w:t>
        <w:br/>
        <w:t>NIEOBECNI (1)</w:t>
        <w:br/>
        <w:t>Anna Krasuska</w:t>
        <w:br/>
      </w:r>
      <w:r>
        <w:rPr>
          <w:b/>
        </w:rPr>
        <w:t>Uchwałę podjęto.</w:t>
      </w:r>
      <w:r>
        <w:rPr/>
        <w:br/>
        <w:br/>
      </w:r>
      <w:r>
        <w:rPr>
          <w:b/>
        </w:rPr>
        <w:t>17) w sprawie zmiany uchwały budżetowej nr 1275/XLII/2017 RM w Piasecznie z dnia 19.12.2017r dot. kw. 51.746,-</w:t>
        <w:br/>
      </w:r>
      <w:r>
        <w:rPr/>
        <w:br/>
        <w:br/>
      </w:r>
      <w:r>
        <w:rPr>
          <w:b/>
          <w:bCs/>
          <w:u w:val="single"/>
        </w:rPr>
        <w:t>Głosowano w sprawie:</w:t>
      </w:r>
      <w:r>
        <w:rPr/>
        <w:br/>
        <w:t xml:space="preserve">w sprawie zmiany uchwały budżetowej nr 1275/XLII/2017 RM w Piasecznie z dnia 19.12.2017r dot. kw. 51.746,-. </w:t>
        <w:br/>
        <w:br/>
      </w:r>
      <w:r>
        <w:rPr>
          <w:rStyle w:val="StrongEmphasis"/>
          <w:u w:val="single"/>
        </w:rPr>
        <w:t>Wyniki głosowania</w:t>
      </w:r>
      <w:r>
        <w:rPr/>
        <w:br/>
        <w:t>ZA: 19, PRZECIW: 0, WSTRZYMUJĘ SIĘ: 0, BRAK GŁOSU: 3, NIEOBECNI: 1</w:t>
        <w:br/>
        <w:br/>
      </w:r>
      <w:r>
        <w:rPr>
          <w:u w:val="single"/>
        </w:rPr>
        <w:t>Wyniki imienne:</w:t>
      </w:r>
      <w:r>
        <w:rPr/>
        <w:br/>
        <w:t>ZA (19)</w:t>
        <w:br/>
        <w:t>Krzysztof Cieślak, Agnieszka Czajkowska, Łukasz Kamiński, Anna Kostyrka, Katarzyna Krzyszkowska-Sut, Hanna Krzyżewska, Jacek Łuczak, Artur Maicki , Adam Marciniak , Michał Mierzwa, Jerzy Mościcki, Zbigniew Mucha, Piotr Obłoza, Michał Rosa, Antoni Rosłon, Robert Widz, Magdalena Woźniak, Ewelina Wójcik, Katarzyna Wypych</w:t>
        <w:br/>
        <w:t>BRAK GŁOSU (3)</w:t>
        <w:br/>
        <w:t>Dorota Kłos, Andrzej Mizerski, Józef Wierzchowski</w:t>
        <w:br/>
        <w:t>NIEOBECNI (1)</w:t>
        <w:br/>
        <w:t>Anna Krasuska</w:t>
        <w:br/>
      </w:r>
      <w:r>
        <w:rPr>
          <w:b/>
        </w:rPr>
        <w:t>Uchwałę podjęto.</w:t>
      </w:r>
      <w:r>
        <w:rPr/>
        <w:br/>
        <w:br/>
      </w:r>
      <w:r>
        <w:rPr>
          <w:b/>
        </w:rPr>
        <w:t>18) w sprawie zmiany uchwały budżetowej nr 1275/XLII/2017 RM w Piasecznie z dnia 19.12.2017r dot. kw. 158.000,-</w:t>
      </w:r>
      <w:r>
        <w:rPr/>
        <w:br/>
        <w:br/>
      </w:r>
      <w:r>
        <w:rPr>
          <w:b/>
          <w:bCs/>
          <w:u w:val="single"/>
        </w:rPr>
        <w:t>Głosowano w sprawie:</w:t>
      </w:r>
      <w:r>
        <w:rPr/>
        <w:br/>
        <w:t xml:space="preserve">w sprawie zmiany uchwały budżetowej nr 1275/XLII/2017 RM w Piasecznie z dnia 19.12.2017r dot. kw. 158.000,-. </w:t>
        <w:br/>
        <w:br/>
      </w:r>
      <w:r>
        <w:rPr>
          <w:rStyle w:val="StrongEmphasis"/>
          <w:u w:val="single"/>
        </w:rPr>
        <w:t>Wyniki głosowania</w:t>
      </w:r>
      <w:r>
        <w:rPr/>
        <w:br/>
        <w:t>ZA: 19, PRZECIW: 0, WSTRZYMUJĘ SIĘ: 0, BRAK GŁOSU: 3, NIEOBECNI: 1</w:t>
        <w:br/>
        <w:br/>
      </w:r>
      <w:r>
        <w:rPr>
          <w:u w:val="single"/>
        </w:rPr>
        <w:t>Wyniki imienne:</w:t>
      </w:r>
      <w:r>
        <w:rPr/>
        <w:br/>
        <w:t>ZA (19)</w:t>
        <w:br/>
        <w:t>Krzysztof Cieślak, Agnieszka Czajkowska, Łukasz Kamiński, Anna Kostyrka, Hanna Krzyżewska, Jacek Łuczak, Artur Maicki , Adam Marciniak , Michał Mierzwa, Andrzej Mizerski, Jerzy Mościcki, Zbigniew Mucha, Piotr Obłoza, Michał Rosa, Antoni Rosłon, Robert Widz, Magdalena Woźniak, Ewelina Wójcik, Katarzyna Wypych</w:t>
        <w:br/>
        <w:t>BRAK GŁOSU (3)</w:t>
        <w:br/>
        <w:t>Dorota Kłos, Katarzyna Krzyszkowska-Sut, Józef Wierzchowski</w:t>
        <w:br/>
        <w:t>NIEOBECNI (1)</w:t>
        <w:br/>
        <w:t>Anna Krasuska</w:t>
        <w:br/>
      </w:r>
      <w:r>
        <w:rPr>
          <w:b/>
        </w:rPr>
        <w:t>Uchwałę podjęto.</w:t>
      </w:r>
      <w:r>
        <w:rPr/>
        <w:br/>
      </w:r>
      <w:r>
        <w:rPr>
          <w:b/>
        </w:rPr>
        <w:br/>
        <w:t>19) w sprawie zmiany uchwały budżetowej nr 1275/XLII/2017 RM w Piasecznie z dnia 19.12.2017r dot. kwoty 2 mln zł</w:t>
      </w:r>
      <w:r>
        <w:rPr/>
        <w:br/>
        <w:br/>
      </w:r>
      <w:r>
        <w:rPr>
          <w:b/>
          <w:bCs/>
          <w:u w:val="single"/>
        </w:rPr>
        <w:t>Głosowano w sprawie:</w:t>
      </w:r>
      <w:r>
        <w:rPr/>
        <w:br/>
        <w:t xml:space="preserve">w sprawie zmiany uchwały budżetowej nr 1275/XLII/2017 RM w Piasecznie z dnia 19.12.2017r dot. kwoty 2 mln zł. </w:t>
        <w:br/>
        <w:br/>
      </w:r>
      <w:r>
        <w:rPr>
          <w:rStyle w:val="StrongEmphasis"/>
          <w:u w:val="single"/>
        </w:rPr>
        <w:t>Wyniki głosowania</w:t>
      </w:r>
      <w:r>
        <w:rPr/>
        <w:br/>
        <w:t>ZA: 18, PRZECIW: 0, WSTRZYMUJĘ SIĘ: 2, BRAK GŁOSU: 2, NIEOBECNI: 1</w:t>
        <w:br/>
        <w:br/>
      </w:r>
      <w:r>
        <w:rPr>
          <w:u w:val="single"/>
        </w:rPr>
        <w:t>Wyniki imienne:</w:t>
      </w:r>
      <w:r>
        <w:rPr/>
        <w:br/>
        <w:t>ZA (18)</w:t>
        <w:br/>
        <w:t>Krzysztof Cieślak, Agnieszka Czajkowska, Łukasz Kamiński, Anna Kostyrka, Katarzyna Krzyszkowska-Sut, Hanna Krzyżewska, Artur Maicki , Adam Marciniak , Michał Mierzwa, Andrzej Mizerski, Jerzy Mościcki, Piotr Obłoza, Michał Rosa, Antoni Rosłon, Robert Widz, Magdalena Woźniak, Ewelina Wójcik, Katarzyna Wypych</w:t>
        <w:br/>
        <w:t>WSTRZYMUJĘ SIĘ (2)</w:t>
        <w:br/>
        <w:t>Jacek Łuczak, Józef Wierzchowski</w:t>
        <w:br/>
        <w:t>BRAK GŁOSU (2)</w:t>
        <w:br/>
        <w:t>Dorota Kłos, Zbigniew Mucha</w:t>
        <w:br/>
        <w:t>NIEOBECNI (1)</w:t>
        <w:br/>
        <w:t>Anna Krasuska</w:t>
        <w:br/>
      </w:r>
      <w:r>
        <w:rPr>
          <w:b/>
        </w:rPr>
        <w:t>Uchwałę podjęto.</w:t>
      </w:r>
      <w:r>
        <w:rPr/>
        <w:br/>
        <w:br/>
      </w:r>
      <w:r>
        <w:rPr>
          <w:b/>
        </w:rPr>
        <w:t>20) W sprawie zmiany uchwały nr 1276/XLII/2017 Rady Miejskiej w Piasecznie z dnia 19.12.2017 r. w sprawie uchwalenia Wieloletniej Prognozy Finansowej Gminy Piaseczno na lata 2018-2028</w:t>
        <w:br/>
      </w:r>
      <w:r>
        <w:rPr/>
        <w:t>Pani Kowalska poinformowała o autopoprawkach, jakie będą wprowadzone w związku z podjęciem ww uchwał.</w:t>
        <w:br/>
      </w:r>
      <w:r>
        <w:rPr>
          <w:b/>
          <w:bCs/>
          <w:u w:val="single"/>
        </w:rPr>
        <w:t>Głosowano w sprawie:</w:t>
      </w:r>
      <w:r>
        <w:rPr/>
        <w:br/>
        <w:t xml:space="preserve">W sprawie zmiany uchwały nr 1276/XLII/2017 Rady Miejskiej w Piasecznie z dnia 19.12.2017 r. w sprawie uchwalenia Wieloletniej Prognozy Finansowej Gminy Piaseczno na lata 2018-2028. </w:t>
        <w:br/>
        <w:br/>
      </w:r>
      <w:r>
        <w:rPr>
          <w:rStyle w:val="StrongEmphasis"/>
          <w:u w:val="single"/>
        </w:rPr>
        <w:t>Wyniki głosowania</w:t>
      </w:r>
      <w:r>
        <w:rPr/>
        <w:br/>
        <w:t>ZA: 19, PRZECIW: 0, WSTRZYMUJĘ SIĘ: 0, BRAK GŁOSU: 3, NIEOBECNI: 1</w:t>
        <w:br/>
        <w:br/>
      </w:r>
      <w:r>
        <w:rPr>
          <w:u w:val="single"/>
        </w:rPr>
        <w:t>Wyniki imienne:</w:t>
      </w:r>
      <w:r>
        <w:rPr/>
        <w:br/>
        <w:t>ZA (19)</w:t>
        <w:br/>
        <w:t>Krzysztof Cieślak, Agnieszka Czajkowska, Łukasz Kamiński, Anna Kostyrka, Katarzyna Krzyszkowska-Sut, Hanna Krzyżewska, Jacek Łuczak, Artur Maicki , Adam Marciniak , Michał Mierzwa, Andrzej Mizerski, Jerzy Mościcki, Piotr Obłoza, Michał Rosa, Antoni Rosłon, Robert Widz, Magdalena Woźniak, Ewelina Wójcik, Katarzyna Wypych</w:t>
        <w:br/>
        <w:t>BRAK GŁOSU (3)</w:t>
        <w:br/>
        <w:t>Dorota Kłos, Zbigniew Mucha, Józef Wierzchowski</w:t>
        <w:br/>
        <w:t>NIEOBECNI (1)</w:t>
        <w:br/>
        <w:t>Anna Krasuska</w:t>
        <w:br/>
      </w:r>
      <w:r>
        <w:rPr>
          <w:b/>
        </w:rPr>
        <w:t>Uchwała podjęta.</w:t>
      </w:r>
      <w:r>
        <w:rPr/>
        <w:br/>
        <w:br/>
      </w:r>
      <w:r>
        <w:rPr>
          <w:b/>
        </w:rPr>
        <w:t>21) W sprawie uchwalenia Statutu Centrum Kultury w Piasecznie</w:t>
      </w:r>
      <w:r>
        <w:rPr/>
        <w:br/>
        <w:t>Referowała pani Bernacka-Hernik – zastępca dyrektora CK.</w:t>
        <w:br/>
        <w:br/>
      </w:r>
      <w:r>
        <w:rPr>
          <w:b/>
          <w:bCs/>
          <w:u w:val="single"/>
        </w:rPr>
        <w:t>Głosowano w sprawie:</w:t>
      </w:r>
      <w:r>
        <w:rPr/>
        <w:br/>
        <w:t xml:space="preserve">W sprawie uchwalenia Statutu Centrum Kultury w Piasecznie. </w:t>
        <w:br/>
        <w:br/>
      </w:r>
      <w:r>
        <w:rPr>
          <w:rStyle w:val="StrongEmphasis"/>
          <w:u w:val="single"/>
        </w:rPr>
        <w:t>Wyniki głosowania</w:t>
      </w:r>
      <w:r>
        <w:rPr/>
        <w:br/>
        <w:t>ZA: 19, PRZECIW: 0, WSTRZYMUJĘ SIĘ: 0, BRAK GŁOSU: 3, NIEOBECNI: 1</w:t>
        <w:br/>
        <w:br/>
      </w:r>
      <w:r>
        <w:rPr>
          <w:u w:val="single"/>
        </w:rPr>
        <w:t>Wyniki imienne:</w:t>
      </w:r>
      <w:r>
        <w:rPr/>
        <w:br/>
        <w:t>ZA (19)</w:t>
        <w:br/>
        <w:t>Krzysztof Cieślak, Agnieszka Czajkowska, Łukasz Kamiński, Anna Kostyrka, Katarzyna Krzyszkowska-Sut, Hanna Krzyżewska, Jacek Łuczak, Artur Maicki , Adam Marciniak , Michał Mierzwa, Andrzej Mizerski, Zbigniew Mucha, Piotr Obłoza, Michał Rosa, Antoni Rosłon, Józef Wierzchowski, Magdalena Woźniak, Ewelina Wójcik, Katarzyna Wypych</w:t>
        <w:br/>
        <w:t>BRAK GŁOSU (3)</w:t>
        <w:br/>
        <w:t>Dorota Kłos, Jerzy Mościcki, Robert Widz</w:t>
        <w:br/>
        <w:t>NIEOBECNI (1)</w:t>
        <w:br/>
        <w:t>Anna Krasuska</w:t>
        <w:br/>
      </w:r>
      <w:r>
        <w:rPr>
          <w:b/>
        </w:rPr>
        <w:t>Uchwała podjęta.</w:t>
      </w:r>
      <w:r>
        <w:rPr/>
        <w:br/>
      </w:r>
      <w:r>
        <w:rPr>
          <w:b/>
        </w:rPr>
        <w:br/>
        <w:t>22) W sprawie utworzenia gminnej instytucji kultury pod nazwą Muzeum Piaseczna (w organizacji)</w:t>
        <w:br/>
      </w:r>
      <w:r>
        <w:rPr/>
        <w:t>Referowała pani Bernacka-Hernik – zastępca dyrektora CK.</w:t>
        <w:br/>
      </w:r>
      <w:r>
        <w:rPr>
          <w:b/>
          <w:bCs/>
          <w:u w:val="single"/>
        </w:rPr>
        <w:t>Głosowano w sprawie:</w:t>
      </w:r>
      <w:r>
        <w:rPr/>
        <w:br/>
        <w:t xml:space="preserve">W sprawie utworzenia gminnej instytucji kultury pod nazwą Muzeum Piaseczna (w organizacji). </w:t>
        <w:br/>
        <w:br/>
      </w:r>
      <w:r>
        <w:rPr>
          <w:rStyle w:val="StrongEmphasis"/>
          <w:u w:val="single"/>
        </w:rPr>
        <w:t>Wyniki głosowania</w:t>
      </w:r>
      <w:r>
        <w:rPr/>
        <w:br/>
        <w:t>ZA: 19, PRZECIW: 0, WSTRZYMUJĘ SIĘ: 0, BRAK GŁOSU: 3, NIEOBECNI: 1</w:t>
        <w:br/>
        <w:br/>
      </w:r>
      <w:r>
        <w:rPr>
          <w:u w:val="single"/>
        </w:rPr>
        <w:t>Wyniki imienne:</w:t>
      </w:r>
      <w:r>
        <w:rPr/>
        <w:br/>
        <w:t>ZA (19)</w:t>
        <w:br/>
        <w:t>Krzysztof Cieślak, Agnieszka Czajkowska, Łukasz Kamiński, Anna Kostyrka, Katarzyna Krzyszkowska-Sut, Hanna Krzyżewska, Artur Maicki , Adam Marciniak , Michał Mierzwa, Jerzy Mościcki, Zbigniew Mucha, Piotr Obłoza, Michał Rosa, Antoni Rosłon, Robert Widz, Józef Wierzchowski, Magdalena Woźniak, Ewelina Wójcik, Katarzyna Wypych</w:t>
        <w:br/>
        <w:t>BRAK GŁOSU (3)</w:t>
        <w:br/>
        <w:t>Dorota Kłos, Jacek Łuczak, Andrzej Mizerski</w:t>
        <w:br/>
        <w:t>NIEOBECNI (1)</w:t>
        <w:br/>
        <w:t>Anna Krasuska</w:t>
        <w:br/>
      </w:r>
      <w:r>
        <w:rPr>
          <w:b/>
        </w:rPr>
        <w:t>Uchwała podjęta.</w:t>
      </w:r>
      <w:r>
        <w:rPr/>
        <w:br/>
      </w:r>
      <w:r>
        <w:rPr>
          <w:b/>
        </w:rPr>
        <w:br/>
        <w:t>23) W sprawie określenia lokalnych standardów urbanistycznych na terenie Gminy Piaseczno</w:t>
        <w:br/>
      </w:r>
      <w:r>
        <w:rPr/>
        <w:t>Referowała pani Pakulińska – Naczelnik UA.</w:t>
        <w:br/>
        <w:br/>
      </w:r>
      <w:r>
        <w:rPr>
          <w:b/>
          <w:bCs/>
          <w:u w:val="single"/>
        </w:rPr>
        <w:t>Głosowano w sprawie:</w:t>
      </w:r>
      <w:r>
        <w:rPr/>
        <w:br/>
        <w:t xml:space="preserve">W sprawie określenia lokalnych standardów urbanistycznych na terenie Gminy Piaseczno. </w:t>
        <w:br/>
        <w:br/>
      </w:r>
      <w:r>
        <w:rPr>
          <w:rStyle w:val="StrongEmphasis"/>
          <w:u w:val="single"/>
        </w:rPr>
        <w:t>Wyniki głosowania</w:t>
      </w:r>
      <w:r>
        <w:rPr/>
        <w:br/>
        <w:t>ZA: 17, PRZECIW: 0, WSTRZYMUJĘ SIĘ: 2, BRAK GŁOSU: 3, NIEOBECNI: 1</w:t>
        <w:br/>
        <w:br/>
      </w:r>
      <w:r>
        <w:rPr>
          <w:u w:val="single"/>
        </w:rPr>
        <w:t>Wyniki imienne:</w:t>
      </w:r>
      <w:r>
        <w:rPr/>
        <w:br/>
        <w:t>ZA (17)</w:t>
        <w:br/>
        <w:t>Krzysztof Cieślak, Agnieszka Czajkowska, Łukasz Kamiński, Anna Kostyrka, Katarzyna Krzyszkowska-Sut, Hanna Krzyżewska, Jacek Łuczak, Artur Maicki , Adam Marciniak , Jerzy Mościcki, Piotr Obłoza, Michał Rosa, Antoni Rosłon, Robert Widz, Magdalena Woźniak, Ewelina Wójcik, Katarzyna Wypych</w:t>
        <w:br/>
        <w:t>WSTRZYMUJĘ SIĘ (2)</w:t>
        <w:br/>
        <w:t>Michał Mierzwa, Zbigniew Mucha</w:t>
        <w:br/>
        <w:t>BRAK GŁOSU (3)</w:t>
        <w:br/>
        <w:t>Dorota Kłos, Andrzej Mizerski, Józef Wierzchowski</w:t>
        <w:br/>
        <w:t>NIEOBECNI (1)</w:t>
        <w:br/>
        <w:t>Anna Krasuska</w:t>
        <w:br/>
      </w:r>
      <w:r>
        <w:rPr>
          <w:b/>
        </w:rPr>
        <w:t>Uchwała podjęta.</w:t>
      </w:r>
      <w:r>
        <w:rPr/>
        <w:br/>
        <w:br/>
      </w:r>
      <w:r>
        <w:rPr>
          <w:b/>
        </w:rPr>
        <w:t>24) w sprawie zmiany uchwały RM w Piasecznie nr 126/VII/2007 z dnia 14.03.2007r w sprawie przystąpienia do sporządzenia m.p.z.p. cz. wsi Henryków Urocze</w:t>
        <w:br/>
      </w:r>
      <w:r>
        <w:rPr/>
        <w:t>Referowała pani Pakulińska – Naczelnik UA, która zgłosiła autopoprawkę do podstawy prawnej uchwały – wykreślenie art.24.</w:t>
        <w:br/>
        <w:br/>
      </w:r>
      <w:r>
        <w:rPr>
          <w:b/>
          <w:bCs/>
          <w:u w:val="single"/>
        </w:rPr>
        <w:t>Głosowano w sprawie:</w:t>
      </w:r>
      <w:r>
        <w:rPr/>
        <w:br/>
        <w:t xml:space="preserve">w sprawie zmiany uchwały RM w Piasecznie nr 126/VII/2007 z dnia 14.03.2007r w sprawie przystąpienia do sporządzenia m.p.z.p. cz. wsi Henryków Urocze. </w:t>
        <w:br/>
        <w:br/>
      </w:r>
      <w:r>
        <w:rPr>
          <w:rStyle w:val="StrongEmphasis"/>
          <w:u w:val="single"/>
        </w:rPr>
        <w:t>Wyniki głosowania</w:t>
      </w:r>
      <w:r>
        <w:rPr/>
        <w:br/>
        <w:t>ZA: 15, PRZECIW: 0, WSTRZYMUJĘ SIĘ: 3, BRAK GŁOSU: 2, NIEOBECNI: 3</w:t>
        <w:br/>
        <w:br/>
      </w:r>
      <w:r>
        <w:rPr>
          <w:u w:val="single"/>
        </w:rPr>
        <w:t>Wyniki imienne:</w:t>
      </w:r>
      <w:r>
        <w:rPr/>
        <w:br/>
        <w:t>ZA (15)</w:t>
        <w:br/>
        <w:t>Agnieszka Czajkowska, Łukasz Kamiński, Anna Kostyrka, Hanna Krzyżewska, Jacek Łuczak, Andrzej Mizerski, Jerzy Mościcki, Zbigniew Mucha, Piotr Obłoza, Michał Rosa, Antoni Rosłon, Robert Widz, Magdalena Woźniak, Ewelina Wójcik, Katarzyna Wypych</w:t>
        <w:br/>
        <w:t>WSTRZYMUJĘ SIĘ (3)</w:t>
        <w:br/>
        <w:t>Krzysztof Cieślak, Michał Mierzwa, Józef Wierzchowski</w:t>
        <w:br/>
        <w:t>BRAK GŁOSU (2)</w:t>
        <w:br/>
        <w:t xml:space="preserve">Artur Maicki , Adam Marciniak </w:t>
        <w:br/>
        <w:t>NIEOBECNI (3)</w:t>
        <w:br/>
        <w:t>Dorota Kłos, Anna Krasuska, Katarzyna Krzyszkowska-Sut</w:t>
        <w:br/>
      </w:r>
      <w:r>
        <w:rPr>
          <w:b/>
        </w:rPr>
        <w:t>Uchwałę podjęto.</w:t>
      </w:r>
      <w:r>
        <w:rPr/>
        <w:br/>
        <w:br/>
      </w:r>
      <w:r>
        <w:rPr>
          <w:b/>
        </w:rPr>
        <w:br/>
        <w:t>25) W sprawie uchylenia uchwały Nr 413/XV/2015 Rady Miejskiej w Piasecznie z dnia 16 grudnia 2015r w sprawie ustalenia wysokości opłat pobieranych z tytułu instalacji tablic reklamowych, nośników reklamowych itp. na nieruchomościach gminnych</w:t>
      </w:r>
      <w:r>
        <w:rPr/>
        <w:br/>
        <w:t>Referowała pani Zielińska-Woszczyk – Naczelnik GGG.</w:t>
        <w:br/>
      </w:r>
      <w:r>
        <w:rPr>
          <w:b/>
          <w:bCs/>
          <w:u w:val="single"/>
        </w:rPr>
        <w:t>Głosowano w sprawie:</w:t>
      </w:r>
      <w:r>
        <w:rPr/>
        <w:br/>
        <w:t xml:space="preserve">W sprawie uchylenia uchwały Nr 413/XV/2015 Rady Miejskiej w Piasecznie z dnia 16 grudnia 2015r w sprawie ustalenia wysokości opłat pobieranych z tytułu instalacji tablic reklamowych, nośników reklamowych itp. na nieruchomościach gminnych. </w:t>
        <w:br/>
        <w:br/>
      </w:r>
      <w:r>
        <w:rPr>
          <w:rStyle w:val="StrongEmphasis"/>
          <w:u w:val="single"/>
        </w:rPr>
        <w:t>Wyniki głosowania</w:t>
      </w:r>
      <w:r>
        <w:rPr/>
        <w:br/>
        <w:t>ZA: 18, PRZECIW: 0, WSTRZYMUJĘ SIĘ: 0, BRAK GŁOSU: 2, NIEOBECNI: 3</w:t>
        <w:br/>
        <w:br/>
      </w:r>
      <w:r>
        <w:rPr>
          <w:u w:val="single"/>
        </w:rPr>
        <w:t>Wyniki imienne:</w:t>
      </w:r>
      <w:r>
        <w:rPr/>
        <w:br/>
        <w:t>ZA (18)</w:t>
        <w:br/>
        <w:t>Krzysztof Cieślak, Agnieszka Czajkowska, Łukasz Kamiński, Anna Kostyrka, Hanna Krzyżewska, Jacek Łuczak, Adam Marciniak , Michał Mierzwa, Andrzej Mizerski, Jerzy Mościcki, Zbigniew Mucha, Piotr Obłoza, Michał Rosa, Antoni Rosłon, Robert Widz, Magdalena Woźniak, Ewelina Wójcik, Katarzyna Wypych</w:t>
        <w:br/>
        <w:t>BRAK GŁOSU (2)</w:t>
        <w:br/>
        <w:t>Artur Maicki , Józef Wierzchowski</w:t>
        <w:br/>
        <w:t>NIEOBECNI (3)</w:t>
        <w:br/>
        <w:t>Dorota Kłos, Anna Krasuska, Katarzyna Krzyszkowska-Sut</w:t>
        <w:br/>
      </w:r>
      <w:r>
        <w:rPr>
          <w:b/>
        </w:rPr>
        <w:t xml:space="preserve">Uchwałę podjęto. </w:t>
      </w:r>
      <w:r>
        <w:rPr/>
        <w:br/>
      </w:r>
      <w:r>
        <w:rPr>
          <w:b/>
        </w:rPr>
        <w:br/>
        <w:t>26) W sprawie zmiany uchwały nr 1543/L/2018 Rady Miejskiej w Piasecznie z dnia 29.08.2018r w sprawie uchylenia uchwały RM w Piasecznie nr 540/XX/2008 z dnia 12.03.2008r</w:t>
        <w:br/>
      </w:r>
      <w:r>
        <w:rPr/>
        <w:t>Referowała pani Zielińska-Woszczyk.</w:t>
        <w:br/>
        <w:br/>
      </w:r>
      <w:r>
        <w:rPr>
          <w:b/>
          <w:bCs/>
          <w:u w:val="single"/>
        </w:rPr>
        <w:t>Głosowano w sprawie:</w:t>
      </w:r>
      <w:r>
        <w:rPr/>
        <w:br/>
        <w:t xml:space="preserve">W sprawie zmiany uchwały nr 1543/L/2018 Rady Miejskiej w Piasecznie z dnia 29.08.2018r w sprawie uchylenia uchwały RM w Piasecznie nr 540/XX/2008 z dnia 12.03.2008r. </w:t>
        <w:br/>
        <w:br/>
      </w:r>
      <w:r>
        <w:rPr>
          <w:rStyle w:val="StrongEmphasis"/>
          <w:u w:val="single"/>
        </w:rPr>
        <w:t>Wyniki głosowania</w:t>
      </w:r>
      <w:r>
        <w:rPr/>
        <w:br/>
        <w:t>ZA: 20, PRZECIW: 0, WSTRZYMUJĘ SIĘ: 0, BRAK GŁOSU: 1, NIEOBECNI: 2</w:t>
        <w:br/>
        <w:br/>
      </w:r>
      <w:r>
        <w:rPr>
          <w:u w:val="single"/>
        </w:rPr>
        <w:t>Wyniki imienne:</w:t>
      </w:r>
      <w:r>
        <w:rPr/>
        <w:br/>
        <w:t>ZA (20)</w:t>
        <w:br/>
        <w:t>Krzysztof Cieślak, Agnieszka Czajkowska, Łukasz Kamiński, Anna Kostyrka, Katarzyna Krzyszkowska-Sut, Hanna Krzyżewska, Jacek Łuczak, Artur Maicki , Adam Marciniak , Michał Mierzwa, Andrzej Mizerski, Jerzy Mościcki, Zbigniew Mucha, Piotr Obłoza, Michał Rosa, Antoni Rosłon, Robert Widz, Magdalena Woźniak, Ewelina Wójcik, Katarzyna Wypych</w:t>
        <w:br/>
        <w:t>BRAK GŁOSU (1)</w:t>
        <w:br/>
        <w:t>Józef Wierzchowski</w:t>
        <w:br/>
        <w:t>NIEOBECNI (2)</w:t>
        <w:br/>
        <w:t>Dorota Kłos, Anna Krasuska</w:t>
        <w:br/>
      </w:r>
      <w:r>
        <w:rPr>
          <w:b/>
        </w:rPr>
        <w:t>Uchwałę podjęto.</w:t>
      </w:r>
      <w:r>
        <w:rPr/>
        <w:br/>
        <w:br/>
      </w:r>
      <w:r>
        <w:rPr>
          <w:b/>
        </w:rPr>
        <w:t>27) w sprawie wyrażenia zgody na wydzierżawienie w trybie bezprzetargowym części nieruchomości oznaczonej nr 79 obr. 59 m. Piaseczno</w:t>
        <w:br/>
      </w:r>
      <w:r>
        <w:rPr/>
        <w:t>Referowała pani Zielińska-Woszczyk.</w:t>
        <w:br/>
        <w:t>Radny Adam Marciniak zwrócił uwagę, że nagle pojawiła się uchwała o wydzierżawieniu terenu na 20 lat pod budowę  kortów tenisowych a wg niego w Gminie Piaseczno brakuje boisk do piłki nożnej.</w:t>
      </w:r>
    </w:p>
    <w:p>
      <w:pPr>
        <w:pStyle w:val="NormalnyWeb"/>
        <w:spacing w:before="280" w:after="240"/>
        <w:ind w:left="360" w:hanging="0"/>
        <w:rPr/>
      </w:pPr>
      <w:r>
        <w:rPr/>
        <w:t>Burmistrz Lis przypomniał, że na terenie stadionu są dzierżawione 4 korty tenisowe, ale plan zagospodarowania nie pozwala na budowę kortów krytych. Można je budować natomiast po północnej stronie stadionu i 20 lat daje możliwość budowy kortów tenisowych, które będą służyły nie tylko komercyjnie ale będą dostępne dla dzieci.</w:t>
      </w:r>
    </w:p>
    <w:p>
      <w:pPr>
        <w:pStyle w:val="NormalnyWeb"/>
        <w:spacing w:before="280" w:after="240"/>
        <w:ind w:left="360" w:hanging="0"/>
        <w:rPr/>
      </w:pPr>
      <w:r>
        <w:rPr/>
        <w:t>Radny Artur Maicki żałował, że temat dzierżawy terenu pod budowę kortów nigdy nie trafił na Komisje Sportu i Radę Sportu i domagał się przedyskutowania go.</w:t>
      </w:r>
    </w:p>
    <w:p>
      <w:pPr>
        <w:pStyle w:val="NormalnyWeb"/>
        <w:spacing w:before="280" w:after="240"/>
        <w:ind w:left="360" w:hanging="0"/>
        <w:rPr/>
      </w:pPr>
      <w:r>
        <w:rPr/>
        <w:t>Radny Kamiński uważał, że sprawa dzierżawy terenu pod korty była omawiana na komisji Sportu przy okazji omawiania innych uchwał dotyczących stadionu. Przypomniał także, że gmina nabyła teren po drugiej stronie rzeki na stadionie, który ma służyć pod boiska naturalne.</w:t>
        <w:br/>
        <w:t>Radny Michał Mierzwa zgłosił  wniosek o zamknięcie listy mówców</w:t>
        <w:br/>
      </w:r>
      <w:r>
        <w:rPr>
          <w:b/>
          <w:bCs/>
          <w:u w:val="single"/>
        </w:rPr>
        <w:t>Głosowano w sprawie:</w:t>
      </w:r>
      <w:r>
        <w:rPr/>
        <w:br/>
        <w:t xml:space="preserve">wniosek o zamknięcie listy mówców. </w:t>
        <w:br/>
        <w:br/>
      </w:r>
      <w:r>
        <w:rPr>
          <w:rStyle w:val="StrongEmphasis"/>
          <w:u w:val="single"/>
        </w:rPr>
        <w:t>Wyniki głosowania</w:t>
      </w:r>
      <w:r>
        <w:rPr/>
        <w:br/>
        <w:t>ZA: 16, PRZECIW: 2, WSTRZYMUJĘ SIĘ: 0, BRAK GŁOSU: 2, NIEOBECNI: 3</w:t>
        <w:br/>
        <w:br/>
      </w:r>
      <w:r>
        <w:rPr>
          <w:u w:val="single"/>
        </w:rPr>
        <w:t>Wyniki imienne:</w:t>
      </w:r>
      <w:r>
        <w:rPr/>
        <w:br/>
        <w:t>ZA (16)</w:t>
        <w:br/>
        <w:t>Krzysztof Cieślak, Anna Kostyrka, Katarzyna Krzyszkowska-Sut, Hanna Krzyżewska, Jacek Łuczak, Artur Maicki , Adam Marciniak , Michał Mierzwa, Jerzy Mościcki, Zbigniew Mucha, Piotr Obłoza, Michał Rosa, Antoni Rosłon, Robert Widz, Magdalena Woźniak, Katarzyna Wypych</w:t>
        <w:br/>
        <w:t>PRZECIW (2)</w:t>
        <w:br/>
        <w:t>Łukasz Kamiński, Ewelina Wójcik</w:t>
        <w:br/>
        <w:t>BRAK GŁOSU (2)</w:t>
        <w:br/>
        <w:t>Agnieszka Czajkowska, Józef Wierzchowski</w:t>
        <w:br/>
        <w:t>NIEOBECNI (3)</w:t>
        <w:br/>
        <w:t>Dorota Kłos, Anna Krasuska, Andrzej Mizerski</w:t>
        <w:br/>
        <w:t>Wniosek przyjęto.</w:t>
      </w:r>
    </w:p>
    <w:p>
      <w:pPr>
        <w:pStyle w:val="NormalnyWeb"/>
        <w:spacing w:before="280" w:after="240"/>
        <w:ind w:left="360" w:hanging="0"/>
        <w:rPr/>
      </w:pPr>
      <w:r>
        <w:rPr/>
        <w:br/>
      </w:r>
      <w:r>
        <w:rPr>
          <w:b/>
          <w:bCs/>
          <w:u w:val="single"/>
        </w:rPr>
        <w:t>Głosowano w sprawie:</w:t>
      </w:r>
      <w:r>
        <w:rPr/>
        <w:br/>
        <w:t xml:space="preserve">w sprawie wyrażenia zgody na wydzierżawienie w trybie bezprzetargowym części nieruchomości oznaczonej nr 79 obr. 59 m. Piaseczno. </w:t>
        <w:br/>
        <w:br/>
      </w:r>
      <w:r>
        <w:rPr>
          <w:rStyle w:val="StrongEmphasis"/>
          <w:u w:val="single"/>
        </w:rPr>
        <w:t>Wyniki głosowania</w:t>
      </w:r>
      <w:r>
        <w:rPr/>
        <w:br/>
        <w:t>ZA: 14, PRZECIW: 0, WSTRZYMUJĘ SIĘ: 1, BRAK GŁOSU: 5, NIEOBECNI: 3</w:t>
        <w:br/>
        <w:br/>
      </w:r>
      <w:r>
        <w:rPr>
          <w:u w:val="single"/>
        </w:rPr>
        <w:t>Wyniki imienne:</w:t>
      </w:r>
      <w:r>
        <w:rPr/>
        <w:br/>
        <w:t>ZA (14)</w:t>
        <w:br/>
        <w:t>Krzysztof Cieślak, Łukasz Kamiński, Katarzyna Krzyszkowska-Sut, Hanna Krzyżewska, Jacek Łuczak, Michał Mierzwa, Jerzy Mościcki, Zbigniew Mucha, Michał Rosa, Antoni Rosłon, Robert Widz, Magdalena Woźniak, Ewelina Wójcik, Katarzyna Wypych</w:t>
        <w:br/>
        <w:t>WSTRZYMUJĘ SIĘ (1)</w:t>
        <w:br/>
        <w:t>Piotr Obłoza</w:t>
        <w:br/>
        <w:t>BRAK GŁOSU (5)</w:t>
        <w:br/>
        <w:t>Agnieszka Czajkowska, Anna Kostyrka, Artur Maicki , Adam Marciniak , Józef Wierzchowski</w:t>
        <w:br/>
        <w:t>NIEOBECNI (3)</w:t>
        <w:br/>
        <w:t>Dorota Kłos, Anna Krasuska, Andrzej Mizerski</w:t>
        <w:br/>
      </w:r>
      <w:r>
        <w:rPr>
          <w:b/>
        </w:rPr>
        <w:t>Uchwałę podjęto.</w:t>
      </w:r>
      <w:r>
        <w:rPr/>
        <w:br/>
      </w:r>
      <w:r>
        <w:rPr>
          <w:b/>
        </w:rPr>
        <w:br/>
        <w:t>28) W sprawie wyrażenia zgody na zawarcie umowy użyczenia w trybie bezprzetargowym na lokal użytkowy, usytuowany w budynku przy ul. Warszawskiej 33 w Piasecznie</w:t>
      </w:r>
    </w:p>
    <w:p>
      <w:pPr>
        <w:pStyle w:val="NormalnyWeb"/>
        <w:spacing w:before="280" w:after="240"/>
        <w:ind w:left="360" w:hanging="0"/>
        <w:rPr/>
      </w:pPr>
      <w:r>
        <w:rPr/>
        <w:t>Referowała pani Ewa Witkowska – Naczelnik PM.</w:t>
      </w:r>
    </w:p>
    <w:p>
      <w:pPr>
        <w:pStyle w:val="NormalnyWeb"/>
        <w:spacing w:before="280" w:after="240"/>
        <w:ind w:left="360" w:hanging="0"/>
        <w:rPr/>
      </w:pPr>
      <w:r>
        <w:rPr/>
        <w:t>Komisja Prawa pozytywnie zaopiniowała uchwałę 28 i 29.</w:t>
        <w:br/>
        <w:br/>
      </w:r>
      <w:r>
        <w:rPr>
          <w:b/>
          <w:bCs/>
          <w:u w:val="single"/>
        </w:rPr>
        <w:t>Głosowano w sprawie:</w:t>
      </w:r>
      <w:r>
        <w:rPr/>
        <w:br/>
        <w:t xml:space="preserve">W sprawie wyrażenia zgody na zawarcie umowy użyczenia w trybie bezprzetargowym na lokal użytkowy, usytuowany w budynku przy ul. Warszawskiej 33 w Piasecznie. </w:t>
        <w:br/>
        <w:br/>
      </w:r>
      <w:r>
        <w:rPr>
          <w:rStyle w:val="StrongEmphasis"/>
          <w:u w:val="single"/>
        </w:rPr>
        <w:t>Wyniki głosowania</w:t>
      </w:r>
      <w:r>
        <w:rPr/>
        <w:br/>
        <w:t>ZA: 17, PRZECIW: 0, WSTRZYMUJĘ SIĘ: 0, BRAK GŁOSU: 3, NIEOBECNI: 3</w:t>
        <w:br/>
        <w:br/>
      </w:r>
      <w:r>
        <w:rPr>
          <w:u w:val="single"/>
        </w:rPr>
        <w:t>Wyniki imienne:</w:t>
      </w:r>
      <w:r>
        <w:rPr/>
        <w:br/>
        <w:t>ZA (17)</w:t>
        <w:br/>
        <w:t>Krzysztof Cieślak, Łukasz Kamiński, Anna Kostyrka, Katarzyna Krzyszkowska-Sut, Hanna Krzyżewska, Jacek Łuczak, Artur Maicki , Adam Marciniak , Jerzy Mościcki, Zbigniew Mucha, Piotr Obłoza, Michał Rosa, Antoni Rosłon, Robert Widz, Magdalena Woźniak, Ewelina Wójcik, Katarzyna Wypych</w:t>
        <w:br/>
        <w:t>BRAK GŁOSU (3)</w:t>
        <w:br/>
        <w:t>Agnieszka Czajkowska, Michał Mierzwa, Józef Wierzchowski</w:t>
        <w:br/>
        <w:t>NIEOBECNI (3)</w:t>
        <w:br/>
        <w:t>Dorota Kłos, Anna Krasuska, Andrzej Mizerski</w:t>
        <w:br/>
      </w:r>
      <w:r>
        <w:rPr>
          <w:b/>
        </w:rPr>
        <w:t>Uchwałę podjęto.</w:t>
      </w:r>
      <w:r>
        <w:rPr/>
        <w:br/>
        <w:br/>
      </w:r>
      <w:r>
        <w:rPr>
          <w:b/>
        </w:rPr>
        <w:br/>
        <w:t>29) W sprawie wyrażenia zgody na zwarcie w trybie bezprzetargowym umowy najmu na lokal użytkowy, usytuowany w budynku przy ul. Puławskiej 20 w Piasecznie</w:t>
      </w:r>
      <w:r>
        <w:rPr/>
        <w:br/>
        <w:t>Referowała pani Ewa Witkowska – Naczelnik PM.</w:t>
        <w:br/>
      </w:r>
      <w:r>
        <w:rPr>
          <w:b/>
          <w:bCs/>
          <w:u w:val="single"/>
        </w:rPr>
        <w:t>Głosowano w sprawie:</w:t>
      </w:r>
      <w:r>
        <w:rPr/>
        <w:br/>
        <w:t xml:space="preserve">W sprawie wyrażenia zgody na zwarcie w trybie bezprzetargowym umowy najmu na lokal użytkowy, usytuowany w budynku przy ul. Puławskiej 20 w Piasecznie. </w:t>
        <w:br/>
        <w:br/>
      </w:r>
      <w:r>
        <w:rPr>
          <w:rStyle w:val="StrongEmphasis"/>
          <w:u w:val="single"/>
        </w:rPr>
        <w:t>Wyniki głosowania</w:t>
      </w:r>
      <w:r>
        <w:rPr/>
        <w:br/>
        <w:t>ZA: 17, PRZECIW: 0, WSTRZYMUJĘ SIĘ: 0, BRAK GŁOSU: 3, NIEOBECNI: 3</w:t>
        <w:br/>
        <w:br/>
      </w:r>
      <w:r>
        <w:rPr>
          <w:u w:val="single"/>
        </w:rPr>
        <w:t>Wyniki imienne:</w:t>
      </w:r>
      <w:r>
        <w:rPr/>
        <w:br/>
        <w:t>ZA (17)</w:t>
        <w:br/>
        <w:t>Krzysztof Cieślak, Łukasz Kamiński, Anna Kostyrka, Katarzyna Krzyszkowska-Sut, Hanna Krzyżewska, Jacek Łuczak, Artur Maicki , Adam Marciniak , Jerzy Mościcki, Zbigniew Mucha, Piotr Obłoza, Michał Rosa, Antoni Rosłon, Robert Widz, Magdalena Woźniak, Ewelina Wójcik, Katarzyna Wypych</w:t>
        <w:br/>
        <w:t>BRAK GŁOSU (3)</w:t>
        <w:br/>
        <w:t>Agnieszka Czajkowska, Michał Mierzwa, Józef Wierzchowski</w:t>
        <w:br/>
        <w:t>NIEOBECNI (3)</w:t>
        <w:br/>
        <w:t>Dorota Kłos, Anna Krasuska, Andrzej Mizerski</w:t>
        <w:br/>
      </w:r>
      <w:r>
        <w:rPr>
          <w:b/>
        </w:rPr>
        <w:t>Uchwałę podjęto.</w:t>
      </w:r>
      <w:r>
        <w:rPr/>
        <w:br/>
      </w:r>
      <w:r>
        <w:rPr>
          <w:b/>
        </w:rPr>
        <w:br/>
        <w:t>10. Wolne wnioski.</w:t>
      </w:r>
      <w:r>
        <w:rPr/>
        <w:br/>
        <w:br/>
        <w:br/>
      </w:r>
      <w:r>
        <w:rPr>
          <w:b/>
        </w:rPr>
        <w:t>11. Zamknięcie sesji.</w:t>
      </w:r>
      <w:r>
        <w:rPr/>
        <w:br/>
        <w:br/>
        <w:t>O godzinie 12.30 Przewodniczący Rady zamknął obrady 51 sesji Rady Miejskiej w Piasecznie.</w:t>
        <w:br/>
      </w:r>
    </w:p>
    <w:p>
      <w:pPr>
        <w:pStyle w:val="NormalnyWeb"/>
        <w:ind w:left="6237" w:hanging="0"/>
        <w:rPr/>
      </w:pPr>
      <w:r>
        <w:rPr/>
        <w:t> </w:t>
      </w:r>
    </w:p>
    <w:p>
      <w:pPr>
        <w:pStyle w:val="NormalnyWeb"/>
        <w:ind w:left="6237" w:hanging="0"/>
        <w:jc w:val="center"/>
        <w:rPr/>
      </w:pPr>
      <w:r>
        <w:rPr/>
        <w:t>Przewodniczący</w:t>
        <w:br/>
        <w:t>Rada Miejska w Piasecznie</w:t>
      </w:r>
    </w:p>
    <w:p>
      <w:pPr>
        <w:pStyle w:val="NormalnyWeb"/>
        <w:jc w:val="center"/>
        <w:rPr/>
      </w:pPr>
      <w:r>
        <w:rPr/>
      </w:r>
    </w:p>
    <w:p>
      <w:pPr>
        <w:pStyle w:val="NormalnyWeb"/>
        <w:jc w:val="center"/>
        <w:rPr/>
      </w:pPr>
      <w:r>
        <w:rPr/>
        <w:t> </w:t>
      </w:r>
    </w:p>
    <w:p>
      <w:pPr>
        <w:pStyle w:val="NormalnyWeb"/>
        <w:rPr/>
      </w:pPr>
      <w:r>
        <w:rPr/>
        <w:br/>
        <w:t>Przygotował(a): Elżbieta Dorota Gwara</w:t>
      </w:r>
    </w:p>
    <w:p>
      <w:pPr>
        <w:pStyle w:val="TextBody"/>
        <w:spacing w:before="0" w:after="120"/>
        <w:jc w:val="center"/>
        <w:rPr>
          <w:rFonts w:ascii="Calibri" w:hAnsi="Calibri" w:cs="Calibri"/>
          <w:b/>
          <w:b/>
          <w:sz w:val="28"/>
          <w:szCs w:val="28"/>
        </w:rPr>
      </w:pPr>
      <w:r>
        <w:rPr>
          <w:rFonts w:cs="Calibri" w:ascii="Calibri" w:hAnsi="Calibri"/>
          <w:b/>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pl-PL" w:bidi="hi-IN"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TekstprzypisukocowegoZnak">
    <w:name w:val="Tekst przypisu końcowego Znak"/>
    <w:basedOn w:val="Domylnaczcionkaakapitu1"/>
    <w:qFormat/>
    <w:rPr>
      <w:rFonts w:ascii="Times New Roman" w:hAnsi="Times New Roman" w:eastAsia="SimSun;宋体" w:cs="Mangal;Cambria Math"/>
      <w:kern w:val="2"/>
      <w:szCs w:val="18"/>
      <w:lang w:bidi="hi-IN"/>
    </w:rPr>
  </w:style>
  <w:style w:type="character" w:styleId="Znakiprzypiswkocowych">
    <w:name w:val="Znaki przypisów końcowych"/>
    <w:basedOn w:val="Domylnaczcionkaakapitu1"/>
    <w:qFormat/>
    <w:rPr>
      <w:vertAlign w:val="superscript"/>
    </w:rPr>
  </w:style>
  <w:style w:type="character" w:styleId="Appleconvertedspace">
    <w:name w:val="apple-converted-space"/>
    <w:basedOn w:val="Domylnaczcionkaakapitu1"/>
    <w:qFormat/>
    <w:rPr/>
  </w:style>
  <w:style w:type="character" w:styleId="NagwekZnak">
    <w:name w:val="Nagłówek Znak"/>
    <w:basedOn w:val="Domylnaczcionkaakapitu1"/>
    <w:qFormat/>
    <w:rPr>
      <w:rFonts w:ascii="Times New Roman" w:hAnsi="Times New Roman" w:eastAsia="SimSun;宋体" w:cs="Mangal;Cambria Math"/>
      <w:kern w:val="2"/>
      <w:sz w:val="24"/>
      <w:szCs w:val="21"/>
      <w:lang w:bidi="hi-IN"/>
    </w:rPr>
  </w:style>
  <w:style w:type="character" w:styleId="StopkaZnak">
    <w:name w:val="Stopka Znak"/>
    <w:basedOn w:val="Domylnaczcionkaakapitu1"/>
    <w:qFormat/>
    <w:rPr>
      <w:rFonts w:ascii="Times New Roman" w:hAnsi="Times New Roman" w:eastAsia="SimSun;宋体" w:cs="Mangal;Cambria Math"/>
      <w:kern w:val="2"/>
      <w:sz w:val="24"/>
      <w:szCs w:val="21"/>
      <w:lang w:bidi="hi-IN"/>
    </w:rPr>
  </w:style>
  <w:style w:type="character" w:styleId="Znakinumeracji">
    <w:name w:val="Znaki numeracji"/>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Akapitzlist">
    <w:name w:val="Akapit z listą"/>
    <w:basedOn w:val="Normal"/>
    <w:qFormat/>
    <w:pPr>
      <w:ind w:left="720" w:right="0" w:hanging="0"/>
    </w:pPr>
    <w:rPr>
      <w:szCs w:val="21"/>
    </w:rPr>
  </w:style>
  <w:style w:type="paragraph" w:styleId="Endnote">
    <w:name w:val="Endnote Text"/>
    <w:basedOn w:val="Normal"/>
    <w:pPr/>
    <w:rPr>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NormalnyWeb">
    <w:name w:val="Normalny (Web)"/>
    <w:basedOn w:val="Normal"/>
    <w:qFormat/>
    <w:pPr>
      <w:widowControl/>
      <w:suppressAutoHyphens w:val="false"/>
      <w:spacing w:before="280" w:after="28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22:00Z</dcterms:created>
  <dc:creator>Marta</dc:creator>
  <dc:description/>
  <cp:keywords/>
  <dc:language>en-US</dc:language>
  <cp:lastModifiedBy>egw</cp:lastModifiedBy>
  <cp:lastPrinted>2018-10-08T16:15:00Z</cp:lastPrinted>
  <dcterms:modified xsi:type="dcterms:W3CDTF">2018-10-08T14:16:00Z</dcterms:modified>
  <cp:revision>131</cp:revision>
  <dc:subject/>
  <dc:title/>
</cp:coreProperties>
</file>