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 ……………………r. w Piasecz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Gminą Piaseczno ul. Kościuszki 5, 05-500 Piaseczno NIP: 123-12-10-96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j działa Dyrektor Szkoły Podstawowej im. T. Kościuszki w Głoskowie, Ewa Wołynkiewicz, na podstawie pełnomocnictwa Burmistrza Miasta i Gminy Piaseczno z dnia </w:t>
      </w:r>
      <w:r>
        <w:rPr/>
        <w:t>21.06.2018 r., nr ADK 005 2.125 201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„Wykonawcą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w trybie art. 39 ustawy Prawo zamówień publicznych (t. j. Dz. U. z 2017 r. poz. 1579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artykułów spożywczych (w tym soków oraz pieczywa), nabiału oraz jajek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……………………… r.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em umowy jest dostawa artykułów spożywczych (w tym soków oraz pieczywa), nabiału oraz jajek na potrzeby Zamawiającego, których dokładne wyszczególnienie oraz ilości zawarte zostały w załączniku nr 1 do niniejszej umowy, stanowiącym jej integralną czę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o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in realizacji przedmiotu: sukcesywne dostawy od dnia …………. r. do dnia 31 grudnia 201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e.mailem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 w Szkole Podstawowej im. T. Kościuszki w Głoskowie, ul. Millenium 76, 05-503 Głos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zobowiązany jest do przyjęcia zwrotu i wymiany wadliwych, nie spełniających wymagań określonych w niniejszej umowie lub uszkodzonych w wyniku transportu towarów na własny koszt. Produkt dobrej jakości musi zostać dostarczony w danym dniu obiadowym do godz. 9 0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Wymagania w zakresie przedmiotu umowy – dostawa artykułów spożywczych:</w:t>
      </w:r>
    </w:p>
    <w:p>
      <w:pPr>
        <w:pStyle w:val="Normal"/>
        <w:jc w:val="both"/>
        <w:rPr/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ażdy dostarczony produkt winien być I klasy, zgodny z Polską Normą i zgodnie z opisem przedmiotu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a każde żądanie Zamawiającego Wykonawca jest zobowiązany okazać w stosunku do każdego produktu odpowiedni certyfikat zgodności z Polską Normą lub normami europejskimi itp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artykułów spożywczych to w szczególności: zawilgocenie, termin przydatności do spożycia, nalot pleśni, obecność szkodników oraz ich pozostałości, uszkodzenie (w tym też uszkodzenie opakowania), zabrudze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jest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Szkoły Podstawowej im. T. Kościuszki w Głoskowie, ul. Millenium 76, 05-503 Głosków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Normal"/>
        <w:jc w:val="both"/>
        <w:rPr/>
      </w:pPr>
      <w:r>
        <w:rPr>
          <w:sz w:val="24"/>
          <w:szCs w:val="24"/>
        </w:rPr>
        <w:t>2.  Zamawiający może odstąpić od umowy z przyczyn określonych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1. Wykonawca zobowiązany będzie zapłacić Zamawiającemu karę umowną w wysokości 15% wartości brutto umowy, gdy Zamawiający odstąpi od umowy z powodu okoliczności, za które odpowiada Wykonawca. Kara umown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 zwłokę w zapłacie faktury Zamawiający zapłaci Wykonawcy odsetki ustawow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Zmiany i uzupełnienia niniejszej umowy wymagają formy pisemnej pod rygorem nieważności,   z wyłączeniem formy elektronicznej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Integralną część umowy stanowią załączniki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) opis przedmiotu zamówienia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formularz asortymentowo-cenowy Wykonawcy. </w:t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28:00Z</dcterms:created>
  <dc:creator>DPS</dc:creator>
  <dc:description/>
  <cp:keywords/>
  <dc:language>en-US</dc:language>
  <cp:lastModifiedBy>PC</cp:lastModifiedBy>
  <cp:lastPrinted>2017-10-26T07:03:00Z</cp:lastPrinted>
  <dcterms:modified xsi:type="dcterms:W3CDTF">2018-10-08T08:10:00Z</dcterms:modified>
  <cp:revision>7</cp:revision>
  <dc:subject/>
  <dc:title>Wzór  Umowy</dc:title>
</cp:coreProperties>
</file>