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  ……………………r. w Piasecz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między Gminą Piaseczno ul. Kościuszki 5   05-500 Piaseczno NIP: 123-12-10-962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której działa Dyrektor Szkoły Podstawowej im. T. Kościuszki w Głoskowie, Ewa Wołynkiewicz, na podstawie pełnomocnictwa Burmistrza  Miasta i Gminy Piaseczno z dnia </w:t>
      </w:r>
      <w:r>
        <w:rPr/>
        <w:t>21.06.2018 r., nr ADK 005 2.125 2018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waną dalej „Zamawiającym”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 dalej  „Wykonawcą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w trybie art. 39 ustawy Prawo zamówień publicznych (t. j. Dz. U. z 2017 r. poz. 1579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a zawarta umowa następującej 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sz w:val="24"/>
          <w:szCs w:val="24"/>
        </w:rPr>
        <w:t>2. Przedmiot umowy - oznacza dostawę owoców i warzyw, określoną dalej w załączniku nr 1 do niniejszej umowy, zleconą przez Zamawiającego Wykonawcy - na podstawie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………………………………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em umowy jest dostawa owoców i warzyw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………… r. do dnia 31 grudnia 2019 r.</w:t>
      </w:r>
    </w:p>
    <w:p>
      <w:pPr>
        <w:pStyle w:val="Normal"/>
        <w:jc w:val="both"/>
        <w:rPr/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Zapotrzebowania na poszczególne dostawy będą składane e.mailem lub telefonicznie, z co najmniej jednodniowym wyprzedzeniem.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Szkoła Podstawowa im. T. Kościuszki w Głoskowie, ul. Millenium 76, 05-503 Głos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rodukt dobrej jakości musi zostać dostarczony w danym dniu obiadowym do godz. 9 0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magania w zakresie przedmiotu umowy – dostawa owoców i warzyw:</w:t>
      </w:r>
    </w:p>
    <w:p>
      <w:pPr>
        <w:pStyle w:val="Normal"/>
        <w:jc w:val="both"/>
        <w:rPr/>
      </w:pPr>
      <w:r>
        <w:rPr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  Każdy dostarczony produkt winien być 1 klasy, zgodny z Polską Normą i zgodnie z opisem przedmiotu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woce i warzywa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świeżych to w szczególności: zgniłość, naloty pleśni, obecność szkodników oraz ich pozostałości, zwiędnięcie, przemrożenie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przetworzonych to w szczególności: rozszczelnienie, uszkodzone opakowania, ślady nalotu pleśni, przebarwi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jest za całokształt, w tym za przebieg oraz terminowe wykonanie umowy.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3. Wymagana jest należyta staranność przy realizacji umowy, rozumiana jako staranność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Szkoły Podstawowej im. T. Kościuszki w Głoskowie, ul. Millenium 76, 05-503 Głosków.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wymogom określonym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mawiający może odstąpić od umowy z przyczyn w ust. 1, nie później niż w terminie 14 dni od daty powzięcia informacji o przyczynie odstąpienia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 Niezależnie od przyczyn określonych w ust. 1, zamawiający może odstąpić od umowy w przypadkach określonych przepisami kodeksu cywilneg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odstąpienia od umowy Wykonawcy przysługuje wynagrodzenie za wykonaną, potwierdzoną przez Zamawiającego część umowy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1. Wykonawca zobowiązany będzie zapłacić Zamawiającemu karę umowną w wysokości 15% wartości brutto umowy, gdy Zamawiający odstąpi od umowy z powodu okoliczności, za które odpowiada Wykonawca. Kara umown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2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 zwłokę w zapłacie faktury Zamawiający zapłaci Wykonawcy odsetki ustawow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) ustawowej stawki podatku VAT;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2) zmian ilościowych w ramach asortymentu określonego załączniku do niniejszej umowy.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, z wyłączeniem formy elektronicznej.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 Zmiany i uzupełnienia niniejszej umowy wymagają formy pisemnej pod rygorem nieważności, z wyłączeniem formy elektronicznej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Integralną część umowy stanowią załączniki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) opis przedmiotu zamówienia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2) formularz asortymentowo-cenowy Wykonawc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WYKONAWCA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41:00Z</dcterms:created>
  <dc:creator>DPS</dc:creator>
  <dc:description/>
  <cp:keywords/>
  <dc:language>en-US</dc:language>
  <cp:lastModifiedBy>PC</cp:lastModifiedBy>
  <cp:lastPrinted>2017-10-26T07:08:00Z</cp:lastPrinted>
  <dcterms:modified xsi:type="dcterms:W3CDTF">2018-10-08T08:14:00Z</dcterms:modified>
  <cp:revision>8</cp:revision>
  <dc:subject/>
  <dc:title>Wzór  Umowy</dc:title>
</cp:coreProperties>
</file>