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wa Wołynkiewicz, na podstawie pełnomocnictwa Burmistrza  Miasta i Gminy Piaseczno z dnia </w:t>
      </w:r>
      <w:r>
        <w:rPr/>
        <w:t>21.06.2018 r., nr ADK 005 2.125 201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7 r. poz. 157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artykułów spożywczych mrożonych i ryb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artykułów spożywczych mrożonych i ryb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 ………………. r. do dnia 31 grudnia 2019 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e.mailem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artykułów spożywczych mrożonych i ryb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I klasy, zgodny z Polską Normą i zgodnie z opisem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dla ryb to w szczególności: uszkodzenia opakowania, zgniecenia, nieprzechowywana w odpowiedniej temperaturze, przedwczesne rozmrożenie, termin przydatności do spożycia.</w:t>
      </w:r>
    </w:p>
    <w:p>
      <w:pPr>
        <w:pStyle w:val="Akapitzlist1"/>
        <w:numPr>
          <w:ilvl w:val="0"/>
          <w:numId w:val="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mrożonych to w szczególności: uszkodzenie opakowania, przedwczesne rozmrożenie, nieprzechowywane w odpowiedniej temperaturze, termin przydatności do spoży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jest za całokształt, w tym za przebieg oraz terminowe wykonanie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wymogom określonym w umowie.</w:t>
      </w:r>
    </w:p>
    <w:p>
      <w:pPr>
        <w:pStyle w:val="Normal"/>
        <w:rPr/>
      </w:pPr>
      <w:r>
        <w:rPr>
          <w:sz w:val="24"/>
          <w:szCs w:val="24"/>
        </w:rPr>
        <w:t>2.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,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Integralną część umowy stanowią załączniki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) opis przedmiotu zamówienia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) formularz asortymentowo-cenowy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3:00Z</dcterms:created>
  <dc:creator>DPS</dc:creator>
  <dc:description/>
  <cp:keywords/>
  <dc:language>en-US</dc:language>
  <cp:lastModifiedBy>PC</cp:lastModifiedBy>
  <cp:lastPrinted>2016-11-30T13:10:00Z</cp:lastPrinted>
  <dcterms:modified xsi:type="dcterms:W3CDTF">2018-10-08T08:15:00Z</dcterms:modified>
  <cp:revision>6</cp:revision>
  <dc:subject/>
  <dc:title>Wzór  Umowy</dc:title>
</cp:coreProperties>
</file>