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bCs/>
        </w:rPr>
        <w:t xml:space="preserve">Zadanie: </w:t>
      </w:r>
      <w:r>
        <w:rPr>
          <w:b/>
        </w:rPr>
        <w:t>„„Budowa wraz z odwodnieniem ul. Polnej w Chyliczkach odc. ul. Urbanistów do ul. Moniuszki w Chyliczkach oraz fragment ul. Moniuszki w Chyliczkach od ul. Polnej do ul. Wschodniej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</w:rPr>
        <w:t>Potwierdzenie otrzymania przelewu – wydruk z konta Podwykonawcy/Dalszego Pod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Finanse1</dc:creator>
  <dc:description/>
  <cp:keywords/>
  <dc:language>en-US</dc:language>
  <cp:lastModifiedBy>Jan Grzesiak</cp:lastModifiedBy>
  <cp:lastPrinted>2018-07-05T12:49:00Z</cp:lastPrinted>
  <dcterms:modified xsi:type="dcterms:W3CDTF">2018-10-01T07:00:00Z</dcterms:modified>
  <cp:revision>15</cp:revision>
  <dc:subject/>
  <dc:title>Załącznik do faktury VAT nr B/4/02/03</dc:title>
</cp:coreProperties>
</file>