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 xml:space="preserve">KARTA ZGŁOSZENIA DZIECKA DO ŻŁOBKA                  </w:t>
      </w:r>
      <w:r>
        <w:rPr>
          <w:b/>
          <w:i/>
        </w:rPr>
        <w:t>ZAŁ. NR 1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rPr/>
      </w:pPr>
      <w:r>
        <w:rPr>
          <w:rFonts w:eastAsia="Times New Roman"/>
          <w:bCs/>
          <w:sz w:val="16"/>
        </w:rPr>
        <w:t xml:space="preserve">  </w:t>
      </w:r>
      <w:r>
        <w:rPr>
          <w:b/>
          <w:bCs/>
        </w:rPr>
        <w:t>UWAG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artę wypełnia/ją rodzic/e lub prawni opiekunowie dziecka miejsce pracy poświadczają zakłady pracy lub właściwe urzę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rodzice przedkładają kierownictwu żłobka do wglądu Książeczkę Zdrowia Dziec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rodzic/e lub prawni opiekunowie dziecka ponoszą koszty odpłatności za wyżywienie dziecka w żłobku + opłatę stał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ę o przyjęciu dziecka do żłobka podejmuje Komisja Kwalifikacyjna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dzic/opiekun prawny ma możliwość złożenia karty DO JEDNEGO WYBRANEGO ŻŁOBKA !!!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Proszę o przyjęcie</w:t>
      </w:r>
      <w:r>
        <w:rPr>
          <w:b/>
          <w:bCs/>
          <w:sz w:val="28"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(imię i nazwisko dziecka, data urodzenia)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 RODZINI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res zamieszkania dziecka  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miona i nazwiska rodziców (opiekunów) 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podpis matki/opiekuna                                  podpis ojca/opie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zamieszkania rodziców (opiekunów) 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efon / e-mail ……………………………………………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osób stanowiących jedną rodzinę  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dzeństwo                                              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ka dziecka pracuje w:                      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 stanowisku................................................... w godz. ....................... tel. 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/pieczęć zakładu pracy, data, podpis osoby up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ciec dziecka pracuje w ....................................................... w godz. ....................tel. 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 stanowisku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pieczęć zakładu pracy, data, podpis osoby up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* dziecka pracuje w 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stanowisku.............................................................w godz. ...................tel.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wypełnić jeśli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pieczęć zakładu pracy, data, podpis osoby upoważnionej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INFORMACJE O DZIECK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/np. stała choroba, alergie pokarmowe, wady wrodzone, itp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KOMISJI KWALIFIK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y Członków                                                                 Podpis Przewodniczącego</w:t>
      </w:r>
    </w:p>
    <w:p>
      <w:pPr>
        <w:pStyle w:val="Normal"/>
        <w:jc w:val="both"/>
        <w:rPr/>
      </w:pPr>
      <w:r>
        <w:rPr>
          <w:b/>
        </w:rPr>
        <w:t xml:space="preserve">Komisji Kwalifikacyjnej                                                             </w:t>
      </w:r>
      <w:r>
        <w:rPr>
          <w:b/>
          <w:bCs/>
        </w:rPr>
        <w:t xml:space="preserve">Komisji Kwalifikac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8:00Z</dcterms:created>
  <dc:creator>EWS</dc:creator>
  <dc:description/>
  <cp:keywords/>
  <dc:language>en-US</dc:language>
  <cp:lastModifiedBy>Ewa Wiśniewska</cp:lastModifiedBy>
  <dcterms:modified xsi:type="dcterms:W3CDTF">2018-08-24T10:28:00Z</dcterms:modified>
  <cp:revision>4</cp:revision>
  <dc:subject/>
  <dc:title>Zasady rekrutacji dzieci do żłobków na okres 01</dc:title>
</cp:coreProperties>
</file>