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MOW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zawarta zgodnie z art. 39 ustawy prawo zamówień publicznyc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 dniu ....................... w Piasecznie została zawarta umowa pomiędzy firmą:</w:t>
        <w:br/>
        <w:t>..........................................................................................................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sz w:val="24"/>
        </w:rPr>
        <w:t>reprezentowaną przez:</w:t>
      </w:r>
    </w:p>
    <w:p>
      <w:pPr>
        <w:pStyle w:val="Heading2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dalej Sprzedawcą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Gminą Piaseczno, 05-500 Piaseczno, ul. Kościuszki 5 NIP: 123-12-10-96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Heading2"/>
        <w:rPr/>
      </w:pPr>
      <w:r>
        <w:rPr/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dalszej części Kupującym, o treści następujące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przedawca sprzedaje, a Kupujący kupuje licencje oprogramowania, określone w załączniku nr 1 do niniejszej umowy, za kwotę ..............</w:t>
      </w:r>
      <w:r>
        <w:rPr>
          <w:rFonts w:cs="Arial" w:ascii="Arial" w:hAnsi="Arial"/>
          <w:b/>
          <w:sz w:val="24"/>
        </w:rPr>
        <w:t xml:space="preserve"> zł</w:t>
      </w:r>
      <w:r>
        <w:rPr>
          <w:rFonts w:cs="Arial" w:ascii="Arial" w:hAnsi="Arial"/>
          <w:sz w:val="24"/>
        </w:rPr>
        <w:t xml:space="preserve"> brutto (słownie:...........................................................................................................) Załącznik nr 1 stanowi integralną część um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wca oświadcza, że dostarczone oprogramowanie jest legalne oraz, że jest uprawniony do dystrybucji jego wersji licencyjnych zgodnie z wymogami producentów oprogram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programowanie, o którym mowa w § 1, Sprzedawca zobowiązany jest dostarczyć do siedziby Kupującego w Piasecznie, ul. Kościuszki 5 do pomieszczeń wskazanych przez Kupującego w terminie do dnia 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ący zobowiązany jest zapłacić cenę o której mowa w § 1 przelewem w terminie 7 dni od daty otrzymania faktury wystawionej po dostawie przedmiotu um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 pojęciem zapłaty ceny, strony rozumieją datę obciążenia konta Kupującego na rzecz Sprzedając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przypadku zwłoki w dostawie oprogramowania, o którym mowa w załączniku nr 1, Sprzedający zapłaci Kupującemu karę umowną za zwłokę w wysokości 0,05% od wartości umowy za każdy dzień zwło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, mają zastosowanie przepisy kodeksu cywilnego i ustawy prawo zamówień publicz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PUJĄCY</w:t>
        <w:tab/>
        <w:tab/>
        <w:tab/>
        <w:tab/>
        <w:tab/>
        <w:tab/>
        <w:tab/>
        <w:tab/>
        <w:t>SPRZEDAWC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pecyfikacja oprogramowania, o którym mowa w § 1 niniejszej umow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ypełniane po wyborze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dot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9:00Z</dcterms:created>
  <dc:creator>Arkadiusz Czapski</dc:creator>
  <dc:description/>
  <dc:language>en-US</dc:language>
  <cp:lastModifiedBy>Robert Ludwicki</cp:lastModifiedBy>
  <cp:lastPrinted>2018-11-09T09:59:00Z</cp:lastPrinted>
  <dcterms:modified xsi:type="dcterms:W3CDTF">2018-11-09T09:26:00Z</dcterms:modified>
  <cp:revision>4</cp:revision>
  <dc:subject/>
  <dc:title>UMOWA NR</dc:title>
</cp:coreProperties>
</file>