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WZÓR </w:t>
      </w:r>
    </w:p>
    <w:p>
      <w:pPr>
        <w:pStyle w:val="Normal"/>
        <w:ind w:left="7788" w:hanging="0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 xml:space="preserve">UMOWA NR </w:t>
      </w: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 xml:space="preserve"> .........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zawarta w dniu  . . . . . . . . . . . . . . . . . . .  w Piasecznie pomiędzy :</w:t>
      </w:r>
    </w:p>
    <w:p>
      <w:pPr>
        <w:pStyle w:val="Normal"/>
        <w:jc w:val="both"/>
        <w:rPr/>
      </w:pPr>
      <w:r>
        <w:rPr>
          <w:b/>
          <w:szCs w:val="24"/>
        </w:rPr>
        <w:t>Gminą Piaseczno, ul. Kościuszki 5,05-500 Piaseczno, NIP 123-12-10-962</w:t>
      </w:r>
      <w:r>
        <w:rPr>
          <w:szCs w:val="24"/>
        </w:rPr>
        <w:t xml:space="preserve">, w imieniu której działa </w:t>
      </w:r>
      <w:r>
        <w:rPr>
          <w:b/>
          <w:szCs w:val="24"/>
        </w:rPr>
        <w:t>Dyrektor Szkoły Podstawowej im. Wspólnej Europy w Zalesiu Górnym,                       ul. Sarenki 20, 05-540 Zalesie Górne, Pani Marta Blauth</w:t>
      </w:r>
      <w:r>
        <w:rPr>
          <w:szCs w:val="24"/>
        </w:rPr>
        <w:t xml:space="preserve">, działająca na podstawie pełnomocnictwa Burmistrza Miasta i Gminy Piaseczno nr ADK.0052.225.2016 z dnia 31.08.2016 r. zwaną dalej </w:t>
      </w:r>
      <w:r>
        <w:rPr>
          <w:b/>
          <w:bCs/>
          <w:szCs w:val="24"/>
        </w:rPr>
        <w:t>„Zamawiającym”</w:t>
      </w:r>
      <w:r>
        <w:rPr>
          <w:szCs w:val="24"/>
        </w:rPr>
        <w:t>,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Firmą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reprezentowaną  przez 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zwaną dalej 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„Wykonawcą”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 wyniku przeprowadzenia postępowania o udzielenie zamówienia publicznego na: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„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Dowożenie uczniów ze Szkoły Podstawowej im. Wspólnej Europy w Zalesiu Górnym                      na zajęcia do GOSiR w  Piasecznie, ul. Wł. Sikorskiego 20.”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o następującej treści:</w:t>
      </w:r>
    </w:p>
    <w:p>
      <w:pPr>
        <w:pStyle w:val="Normal"/>
        <w:spacing w:lineRule="auto" w:line="276"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Przedmiotem umowy jest dowożenie uczniów na zajęcia dydaktyczne realizowane poza Szkołą Podstawową im. Wspólnej Europy w Zalesiu Górnym, ul. Sarenki 20, zwanej dalej Szko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Uczniowie będą dowożeni ze Szkoły na basen do GOSiR w Piasecznie, 2 dni w tygodniu w godzinach uzgodnionych wcześniej z Zamawiającym, łącznie 111 kursów w miesiącach: styczeń, wrzesień-grudzień 2019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284" w:hanging="426"/>
        <w:contextualSpacing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Zamawiający zastrzega sobie dowożenie autobusem posiadającym minimum 55 miejsc                           dla uczniów</w:t>
      </w:r>
    </w:p>
    <w:p>
      <w:pPr>
        <w:pStyle w:val="Normal"/>
        <w:spacing w:lineRule="auto" w:line="276" w:before="60" w:after="0"/>
        <w:ind w:left="3540" w:firstLine="708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oświadcza, że posiada uprawnienia do realizacji niniejszej umowy, tj. licencję na wykonywanie krajowego transportu drogowego oraz zezwolenie na regularny przewóz osób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zobowiązuje się utrzymywać dokumenty, wymienione w ust. 1 przez cały okres trwania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 przypadku zakończenia ważności licencji lub/i zezwolenia w okresie trwania niniejszej umowy, Wykonawca zobowiązuje się na co najmniej 30 dni przed upływem ich terminu ważności, przedłożyć nowy dokument, ważny przez pozostały okres trwania umowy – pod rygorem odstąpienia Zamawiającego od umowy z przyczyn zawinionych przez Wykonawc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3</w:t>
      </w:r>
    </w:p>
    <w:p>
      <w:pPr>
        <w:pStyle w:val="Normal"/>
        <w:spacing w:before="60" w:after="0"/>
        <w:ind w:left="426" w:hanging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Umowa zostaje zawarta na okres od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01 stycznia 2019 r.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do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 31 grudnia 2019 r.</w:t>
      </w:r>
    </w:p>
    <w:p>
      <w:pPr>
        <w:pStyle w:val="Normal"/>
        <w:tabs>
          <w:tab w:val="clear" w:pos="708"/>
          <w:tab w:val="left" w:pos="1068" w:leader="none"/>
        </w:tabs>
        <w:spacing w:before="60" w:after="0"/>
        <w:ind w:left="363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3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4</w:t>
      </w:r>
    </w:p>
    <w:p>
      <w:pPr>
        <w:pStyle w:val="Opis"/>
        <w:widowControl/>
        <w:spacing w:lineRule="auto" w:line="276" w:before="0" w:after="0"/>
        <w:ind w:left="360" w:hanging="0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w okresie obowiązywania umowy zobowiązany jest do:</w:t>
      </w:r>
    </w:p>
    <w:p>
      <w:pPr>
        <w:pStyle w:val="Opis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ania pojazdów, które będą spełniały warunki rozporządzenia Ministra Infrastruktury  z dnia  31 grudnia 2002 roku w sprawie warunków technicznych pojazdów oraz zakresu ich niezbędnego wyposażenia w ilości odpowiedniej do liczby przewożonych uczniów,</w:t>
      </w:r>
    </w:p>
    <w:p>
      <w:pPr>
        <w:pStyle w:val="Opis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57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ania ubezpieczenia pojazdów, o których mowa w pkt. 1, za pomocą których świadczył będzie usługę,</w:t>
      </w:r>
    </w:p>
    <w:p>
      <w:pPr>
        <w:pStyle w:val="Opis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57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ania ubezpieczenia przewożonych uczniów,</w:t>
      </w:r>
    </w:p>
    <w:p>
      <w:pPr>
        <w:pStyle w:val="Opis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enia przewozu uczniów na trasie, o której mowa w § 1, przez stałych kierowców, którzy nie byli karani za przestępstwa, określone w rozdziale XXV Kodeksu karnego.</w:t>
      </w:r>
    </w:p>
    <w:p>
      <w:pPr>
        <w:pStyle w:val="Opis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oświadcza, iż na co najmniej dwa dni przed upływem ważności polisy (polis),                   o której (ych) mowa w ust. 1 pkt. 2 i 3, dostarczy on Zamawiającemu na własny koszt nową ważną polisę (polisy) lub polisę (polisy) przedłużającą poprzednio dostarczoną Zamawiającemu.</w:t>
      </w:r>
    </w:p>
    <w:p>
      <w:pPr>
        <w:pStyle w:val="Opis"/>
        <w:widowControl/>
        <w:ind w:left="360" w:hanging="0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dbać o zewnętrzną i wewnętrzną czystość środków transportu oraz zabezpieczyć pełną sprawność techniczną środków transportu przeznaczonych do przewożenia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 do zapewniania przewożonym uczniom odpowiednich warunków bezpieczeństwa, higieny, wygody oraz należytej ob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do współdziałania z Zamawiającym w zakresie skutków zdarzeń niezależnych od Wykonawcy, które uniemożliwiłyby lub utrudniłyby Wykonawcy świadczenie  przedmiotowej usługi.</w:t>
      </w:r>
    </w:p>
    <w:p>
      <w:pPr>
        <w:pStyle w:val="Normal"/>
        <w:spacing w:lineRule="auto" w:line="276" w:before="120" w:after="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 przyjmuje do wiadomości, że terminowe świadczenie przez niego usługi dowożenia uczniów na basen według określonego kursu jest warunkiem prawidłowego funkcjonowania Szkoły oraz GOSIR Piaseczn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wystąpienia awarii pojazdu przewożącego uczniów do Szkoły lub innej nieprzewidzianej sytuacji uniemożliwiającej wykonanie przewozu uczniów, Wykonawca zobowiązany jest bezzwłocznie zapewnić na własny koszt  transport zastępc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nie zapewniania przez Wykonawcę transportu zastępczego, o którym mowa                      w ust. 2, Zamawiający zapewni transport uczniów na koszt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na każde żądanie Zamawiającego przedkładać dokumenty, potwierdzające stan techniczny pojazdu, a w przypadku zmiany kierowców – dokumenty potwierdzające ich uprawnienia.</w:t>
      </w:r>
    </w:p>
    <w:p>
      <w:pPr>
        <w:pStyle w:val="Normal"/>
        <w:spacing w:before="60" w:after="0"/>
        <w:ind w:left="360" w:hanging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</w:tabs>
        <w:spacing w:before="60" w:after="0"/>
        <w:ind w:left="502" w:hanging="357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otrzyma wynagrodzenie za wykonanie usługi wymienionej w §1 w kwocie ………….. złotych brutto (słownie……………złotych brutto) za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1 k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60" w:after="0"/>
        <w:ind w:left="502" w:hanging="357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nagrodzenie Wykonawcy za cały okres obowiązywania umowy nie może przekroczyć kwoty brutto ……...…. zł.   (słownie:     ………………………………………………….brutto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60" w:after="0"/>
        <w:ind w:left="502" w:hanging="357"/>
        <w:jc w:val="both"/>
        <w:rPr/>
      </w:pPr>
      <w:r>
        <w:rPr>
          <w:sz w:val="22"/>
          <w:szCs w:val="22"/>
        </w:rPr>
        <w:t xml:space="preserve">Wynagrodzenie, o którym mowa w ust.1 płatne będzie miesięcznie z dołu w wysokości zależnej od ilości </w:t>
      </w:r>
      <w:r>
        <w:rPr>
          <w:b/>
          <w:sz w:val="22"/>
          <w:szCs w:val="22"/>
        </w:rPr>
        <w:t>wykonanych kursów</w:t>
      </w:r>
      <w:r>
        <w:rPr>
          <w:sz w:val="22"/>
          <w:szCs w:val="22"/>
        </w:rPr>
        <w:t xml:space="preserve"> w danym miesiącu, na podstawie faktury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60" w:after="0"/>
        <w:ind w:left="50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ać będzie faktury na </w:t>
      </w:r>
      <w:r>
        <w:rPr>
          <w:b/>
          <w:sz w:val="22"/>
          <w:szCs w:val="22"/>
        </w:rPr>
        <w:t>Gminę Piaseczno ul. Kościuszki 5, 05-500 Piaseczno  NIP 123-12-10-962</w:t>
      </w:r>
      <w:r>
        <w:rPr>
          <w:sz w:val="22"/>
          <w:szCs w:val="22"/>
        </w:rPr>
        <w:t xml:space="preserve"> i zawierać będą adnotację, że dotyczą </w:t>
      </w:r>
      <w:r>
        <w:rPr>
          <w:b/>
          <w:sz w:val="22"/>
          <w:szCs w:val="22"/>
        </w:rPr>
        <w:t>Szkoły Podstawowej im. Wspólnej Europy w Zalesiu Górnym, ul. Sarenki 20, 05-540 Zalesie Gó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60" w:after="0"/>
        <w:ind w:left="502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dostarczać fakturę VAT do Szkoły do 10- go każdego miesiąca za poprzedni miesiąc świadczenia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60" w:after="0"/>
        <w:ind w:left="502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Zamawiający dokona płatności w terminie 14 dni od dnia dostarczenia faktury VAT, o której mowa w ust.3, przelewem na rachunek bankowy wskazany w fakturze. Za datę realizacji płatności uważa się datę obciążenia należnością rachunku bankowego Zamawiającego.</w:t>
      </w:r>
    </w:p>
    <w:p>
      <w:pPr>
        <w:pStyle w:val="Normal"/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apłaci Zamawiającemu karę umowną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72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każde opóźnienie przewozu uczniów powstałe z przyczyn zależnych od Wykonawcy                           w stosunku do terminów wskazanych w rozkładzie jazdy – w wysokości 5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72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utratę z winy Wykonawcy połączenia przewidzianego w rozkładzie jazdy lub przerwę                      w realizacji umowy powstałą z przyczyn zależnych od Wykonawcy – w wysokości 500 zł.</w:t>
      </w:r>
    </w:p>
    <w:p>
      <w:pPr>
        <w:pStyle w:val="Opis"/>
        <w:widowControl/>
        <w:numPr>
          <w:ilvl w:val="0"/>
          <w:numId w:val="6"/>
        </w:numPr>
        <w:ind w:left="720" w:hanging="357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za odstąpienie od umowy z przyczyn zawinionych przez  Wykonawcę – w wysokości 5000 zł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ysokość kary za przekroczenie terminu podstawienia autobusu w przypadku awarii                     w wysokości ………..… zł. za 1 zdarzenie.</w:t>
      </w:r>
    </w:p>
    <w:p>
      <w:pPr>
        <w:pStyle w:val="Normal"/>
        <w:numPr>
          <w:ilvl w:val="0"/>
          <w:numId w:val="5"/>
        </w:numPr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do zapłaty kary umownej w terminie 14 dni od wystąpienia przez Zamawiającego z żądaniem zapłaty. W przypadku nieuiszczenia kary przez Wykonawcę                        w terminie, o którym mowa w zdaniu poprzedzającym, Zamawiający może potrącić karę z dowolnej należności Wykonawcy.</w:t>
      </w:r>
    </w:p>
    <w:p>
      <w:pPr>
        <w:pStyle w:val="Normal"/>
        <w:numPr>
          <w:ilvl w:val="0"/>
          <w:numId w:val="5"/>
        </w:numPr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Jeżeli szkoda poniesiona przez Zamawiającego przewyższy kwotę kar umownych, będzie on uprawniony do dochodzenia od Wykonawcy, na zasadach ogólnych kodeksu cywilnego, odszkodowania uzupełniającego do wysokości rzeczywistej szkody.</w:t>
      </w:r>
    </w:p>
    <w:p>
      <w:pPr>
        <w:pStyle w:val="Normal"/>
        <w:numPr>
          <w:ilvl w:val="0"/>
          <w:numId w:val="5"/>
        </w:numPr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zwłoki w zapłacie wynagrodzenia, Zamawiający zapłaci Wykonawcy odsetki ustawowe od kwoty nieuregulowanej w terminie.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§ 9</w:t>
      </w:r>
    </w:p>
    <w:p>
      <w:pPr>
        <w:pStyle w:val="Normal"/>
        <w:spacing w:before="60" w:after="0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1.  Zamawiający może odstąpić od um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54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jeżeli Wykonawca przerwał świadczenie usługi objętej umową na okres przekraczający 3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410" w:leader="none"/>
        </w:tabs>
        <w:spacing w:before="60" w:after="0"/>
        <w:ind w:left="54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stwierdzenia przez upoważnione organy niesprawności pojazdów służących                  do realizacji niniejszej umowy.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2.Zamawiający może odstąpić od umowy z przyczyn wskazanych w ust. 1 nie później niż w terminie 14 dni od ujawnienia którejkolwiek z nich.</w:t>
      </w:r>
    </w:p>
    <w:p>
      <w:pPr>
        <w:pStyle w:val="Normal"/>
        <w:spacing w:lineRule="auto" w:line="276"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10</w:t>
      </w:r>
    </w:p>
    <w:p>
      <w:pPr>
        <w:pStyle w:val="Normal"/>
        <w:spacing w:lineRule="auto" w:line="276" w:before="120" w:after="120"/>
        <w:jc w:val="both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spacing w:lineRule="auto" w:line="276"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szelkie zmiany postanowień niniejszej umowy wymagają formy pisemnej pod rygorem nieważności, z wyłączeniem formy elektronicznej.  </w:t>
      </w:r>
    </w:p>
    <w:p>
      <w:pPr>
        <w:pStyle w:val="Normal"/>
        <w:spacing w:lineRule="auto" w:line="276" w:before="120" w:after="120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 sprawach nie uregulowanych niniejszą umową odpowiednie zastosowanie mieć będą</w:t>
      </w:r>
      <w:r>
        <w:rPr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przepisy  ustawy - Prawo zamówień publicznych i kodeksu cywilnego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 New (W1);Times New Roman" w:hAnsi="Times New (W1);Times New Roman" w:cs="Times New (W1);Times New Roman"/>
          <w:sz w:val="22"/>
          <w:szCs w:val="24"/>
        </w:rPr>
      </w:pPr>
      <w:r>
        <w:rPr>
          <w:rFonts w:cs="Times New (W1);Times New Roman" w:ascii="Times New (W1);Times New Roman" w:hAnsi="Times New (W1);Times New Roman"/>
          <w:sz w:val="22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Ewentualne spory wynikające z niniejszej umowy rozpatrywane będą przez sąd cywilny miejscowo właściwy dla siedziby Zamawiająceg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4"/>
        </w:rPr>
      </w:pPr>
      <w:r>
        <w:rPr>
          <w:rFonts w:cs="Times New (W1);Times New Roman" w:ascii="Times New (W1);Times New Roman" w:hAnsi="Times New (W1);Times New Roman"/>
          <w:sz w:val="22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Umowa została sporządzona w trzech  jednobrzmiących egzemplarzach, jeden dla Wykonawcy i dwa dla Zamawiająceg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z w:val="22"/>
          <w:szCs w:val="22"/>
        </w:rPr>
        <w:t xml:space="preserve">            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ZAMAWIAJĄCY                                                                 WYKONAWC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p>
      <w:pPr>
        <w:pStyle w:val="Normal"/>
        <w:spacing w:before="60" w:after="0"/>
        <w:ind w:left="372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ab/>
        <w:t>………………….</w:t>
        <w:tab/>
        <w:tab/>
        <w:tab/>
        <w:tab/>
        <w:tab/>
        <w:tab/>
        <w:t xml:space="preserve">  ………………….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6:00Z</dcterms:created>
  <dc:creator>Kasia</dc:creator>
  <dc:description/>
  <cp:keywords/>
  <dc:language>en-US</dc:language>
  <cp:lastModifiedBy>Użytkownik systemu Windows</cp:lastModifiedBy>
  <cp:lastPrinted>2018-11-04T22:07:00Z</cp:lastPrinted>
  <dcterms:modified xsi:type="dcterms:W3CDTF">2018-11-22T10:18:00Z</dcterms:modified>
  <cp:revision>7</cp:revision>
  <dc:subject/>
  <dc:title/>
</cp:coreProperties>
</file>