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 1/I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0.11.2018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wyboru Przewodniczącego Rady Miejskiej w Piasecz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a podstawie art.19 ust. 1 ustawy z dnia 8 marca 1990r. o samorządzie gminnym (tekst jednolity Dz.U.  2018 poz. 994 ze zm.) po przeprowadzeniu głosowania tajnego, Rada Miejska w Piasecznie  uchwala, co następ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wierdza się, wybór radnego Pana/i </w:t>
      </w:r>
      <w:r>
        <w:rPr>
          <w:b/>
          <w:sz w:val="28"/>
          <w:szCs w:val="28"/>
        </w:rPr>
        <w:t>Piotra Obłozę</w:t>
      </w:r>
      <w:r>
        <w:rPr>
          <w:sz w:val="28"/>
          <w:szCs w:val="28"/>
        </w:rPr>
        <w:t xml:space="preserve"> na Przewodniczącego Rady Miejskiej w Piasecznie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 Komisji Skrutacyjnej stanowi integralną część uchwał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chwała wchodzi w życie z dniem podjęc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a ob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Hanna Krzyżews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1:00Z</dcterms:created>
  <dc:creator>JLE</dc:creator>
  <dc:description/>
  <dc:language>en-US</dc:language>
  <cp:lastModifiedBy>egw</cp:lastModifiedBy>
  <cp:lastPrinted>2018-11-08T10:10:00Z</cp:lastPrinted>
  <dcterms:modified xsi:type="dcterms:W3CDTF">2018-11-21T08:12:00Z</dcterms:modified>
  <cp:revision>3</cp:revision>
  <dc:subject/>
  <dc:title>Uchwała Nr  … / … / 2010</dc:title>
</cp:coreProperties>
</file>