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b/>
          <w:b/>
          <w:sz w:val="24"/>
          <w:szCs w:val="24"/>
        </w:rPr>
      </w:pPr>
      <w:r>
        <w:rPr>
          <w:sz w:val="28"/>
          <w:szCs w:val="28"/>
        </w:rPr>
        <w:t>UMOWA N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…................................................</w:t>
      </w:r>
      <w:r>
        <w:rPr>
          <w:b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 (WZÓR)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 w Piasecznie pomiędzy     </w:t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miną Piaseczno</w:t>
      </w:r>
      <w:r>
        <w:rPr>
          <w:sz w:val="24"/>
          <w:szCs w:val="24"/>
        </w:rPr>
        <w:t xml:space="preserve"> z siedzibą w Piasecznie ul. Kościuszki 5, 05-500 Piaseczno, NIP: 1231210962,</w:t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</w:t>
      </w:r>
      <w:r>
        <w:rPr>
          <w:b/>
          <w:bCs/>
          <w:sz w:val="24"/>
          <w:szCs w:val="24"/>
        </w:rPr>
        <w:t>Pana Daniela Putkiewicza</w:t>
      </w:r>
      <w:r>
        <w:rPr>
          <w:sz w:val="24"/>
          <w:szCs w:val="24"/>
        </w:rPr>
        <w:t>,  Burmistrza Miasta i Gminy Piaseczno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Zamawiającym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……reprezentowaną przez: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 xml:space="preserve">zwaną w dalszej części umowy Przewoźnikiem, 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ącznie zwanymi dalej Stronami,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trybie art. 39 ustawy z dnia 29 stycznia 2004r. Prawo zamówień publicznych (t.j. Dz. U. 2018 </w:t>
      </w:r>
    </w:p>
    <w:p>
      <w:pPr>
        <w:pStyle w:val="Heading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>poz. 1986 ze zm.), o następującej treści: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16"/>
          <w:szCs w:val="16"/>
        </w:rPr>
      </w:pPr>
      <w:r>
        <w:rPr>
          <w:sz w:val="24"/>
          <w:szCs w:val="24"/>
        </w:rPr>
        <w:t>Przedmiotem umowy jest świadczenie usług przewozowych w zakresie przewozu osób liniami transportu publicznego P-1 i P-2 na terenie miasta Piaseczna i w jego najbliższym otoczeniu, na trasach: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b/>
          <w:bCs/>
          <w:u w:val="single"/>
        </w:rPr>
        <w:t>Linia P-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NewRomanPS-BoldMT" w:cs="TimesNewRomanPS-BoldMT"/>
          <w:b/>
          <w:bCs/>
          <w:sz w:val="24"/>
          <w:szCs w:val="24"/>
        </w:rPr>
        <w:t xml:space="preserve">Piaseczno / Rondo T. Mazowieckiego </w:t>
      </w:r>
      <w:r>
        <w:rPr>
          <w:rFonts w:eastAsia="TimesNewRomanPSMT" w:cs="TimesNewRomanPSMT"/>
          <w:b/>
          <w:sz w:val="24"/>
          <w:szCs w:val="24"/>
        </w:rPr>
        <w:t xml:space="preserve">– Wojska Polskiego - Jana Pawła II – Chyliczkowska – </w:t>
      </w:r>
      <w:r>
        <w:rPr>
          <w:rFonts w:eastAsia="TimesNewRomanPSMT" w:cs="TimesNewRomanPSMT"/>
          <w:sz w:val="24"/>
          <w:szCs w:val="24"/>
        </w:rPr>
        <w:t xml:space="preserve">Warszawska – Młynarska - Puławska – Kusocińskiego – Wojska Polskiego – DW 721 - Jarząbka – Dworcowa – Sienkiewicza – </w:t>
      </w:r>
      <w:r>
        <w:rPr>
          <w:rFonts w:eastAsia="TimesNewRomanPS-BoldMT" w:cs="TimesNewRomanPS-BoldMT"/>
          <w:b/>
          <w:bCs/>
          <w:sz w:val="24"/>
          <w:szCs w:val="24"/>
        </w:rPr>
        <w:t xml:space="preserve">Szpitalna/Szpital św. Anny </w:t>
      </w:r>
      <w:r>
        <w:rPr>
          <w:rFonts w:eastAsia="TimesNewRomanPSMT" w:cs="TimesNewRomanPSMT"/>
          <w:sz w:val="24"/>
          <w:szCs w:val="24"/>
        </w:rPr>
        <w:t xml:space="preserve">– Al. Kalin – 1 Maja – Ks. Janusza I Starego – Gerbera – Sienkiewicza – Dworcowa – Jarząbka – DW721 – Wojska Polskiego – Kusocińskiego – Puławska – Jana Pawła II – Wojska Polskiego – </w:t>
      </w:r>
      <w:r>
        <w:rPr>
          <w:rFonts w:eastAsia="TimesNewRomanPS-BoldMT" w:cs="TimesNewRomanPS-BoldMT"/>
          <w:b/>
          <w:bCs/>
          <w:sz w:val="24"/>
          <w:szCs w:val="24"/>
        </w:rPr>
        <w:t>Rondo T. Mazowieckiego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b/>
          <w:bCs/>
          <w:u w:val="single"/>
        </w:rPr>
        <w:t>Linia P-2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>Pętla UMiG Piaseczno –</w:t>
      </w: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 Chyliczkowska – Julianowska – Przesmyckiego – Okulickiego – Wschodnia – Dworska – Starochylicka – Chyliczkowska – DK-79 – Okulickiego – Wojska Polskiego – Kusocińskiego – Puławska – Jana Pawła II – Dworcowa – Sienkiewicza – Szpitalna – Mickiewicza – Sienkiewicza – Wojska Polskiego – Jana Pawła II – Chyliczkowska – Zgoda – </w:t>
      </w:r>
      <w:r>
        <w:rPr>
          <w:rFonts w:eastAsia="TimesNewRomanPSMT" w:cs="TimesNewRomanPSMT"/>
          <w:b/>
          <w:bCs/>
          <w:sz w:val="24"/>
          <w:szCs w:val="24"/>
        </w:rPr>
        <w:t>Pętla UMiG Piaseczno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ykaz przystanków i rozkład jazdy na każdym z nich dla linii P-1 ujęty jest w Załączniku nr 1 do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left"/>
        <w:rPr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ykaz przystanków i rozkład jazdy na każdym z nich dla linii P-2 ujęty jest w Załączniku nr 2 do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świadczenia usługi zawarte są w Opisie przedmiotu zamówienia stanowiącym Załącznik nr 4 do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źnik oświadcza, że dysponuje pojazdami  spełniającymi wymogi do świadczenia usług określonymi w przepisach prawa,  personelem uprawnionym do prowadzenia tych pojazdów oraz obiektami zaplecza technicznego wystarczającymi do utrzymania w/w pojazdów w ruchu, co najmniej przez okres trwan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czas określony tj. </w:t>
      </w:r>
      <w:r>
        <w:rPr>
          <w:b/>
          <w:bCs/>
          <w:sz w:val="24"/>
          <w:szCs w:val="24"/>
        </w:rPr>
        <w:t>od dnia 1 stycznia 2019r. do dnia 31 grud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9r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W okresie obowiązywania Umowy Gmina Piaseczno zleci Przewoźnikowi wykonanie usług przewozowych na obu liniach w liczbie </w:t>
      </w:r>
      <w:r>
        <w:rPr>
          <w:b/>
          <w:bCs/>
          <w:sz w:val="24"/>
          <w:szCs w:val="24"/>
        </w:rPr>
        <w:t>70 3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zkm</w:t>
      </w:r>
      <w:r>
        <w:rPr>
          <w:sz w:val="24"/>
          <w:szCs w:val="24"/>
        </w:rPr>
        <w:t xml:space="preserve"> (słownie: siedemdziesiąt tysięcy trzysta trzydzieści wozokilometrów) +10% / -10% (plus/minus dziesięć procent).</w:t>
      </w:r>
    </w:p>
    <w:p>
      <w:pPr>
        <w:pStyle w:val="Normal"/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y realizacji  przedmiotu Umowy, określonego w § 1 ust.1 Przewoźnik zobowiązuje się do 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adczenia usług na wyznaczonej trasie zgodnie z załączonymi do niniejszej Umowy rozkładami jazdy, z uwzględnieniem wyznaczonych przystank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a pojazdów na swój koszt od wszelkich ryzyk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bałość o zewnętrzną i wewnętrzną czystość tabor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działania z Zamawiającym w zakresie skutków zdarzeń niezależnych od Przewoźnika, które uniemożliwiałyby lub utrudniały świadczenie usług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ezpieczenia pełnej sprawności technicznej taboru przeznaczonego do przewożenia osób zgodnie z załączonymi rozkładami jazd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W przypadku awarii autobusu lub innej nieprzewidzianej sytuacji prowadzącej do nie podstawienia autobusu Przewoźnik ma obowiązek bezzwłocznie podstawić zastępczy autobus spełniający warunki techniczne oraz niezwłocznie poinformować Zamawiającego o zaistniałej sytuacji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znakowania przystanków i utrzymywania na nich aktualnego rozkładu jazdy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24"/>
          <w:szCs w:val="24"/>
        </w:rPr>
        <w:t>Przewoźnik nie będzie emitował i sprzedawał biletów. Zgodnie z uchwałą nr 76/V/2015 Rady Miejskiej w Piasecznie z dnia  18 lutego 2015r. zmienioną uchwałą nr 290/XII/2015 z dnia 23 września 2015r. oraz uchwałą nr 915/XXXII/2017 z dnia 22 marca 2017r. , przejazdy na trasach linii P-1 i linii P-2 są bezpłatne.</w:t>
      </w:r>
    </w:p>
    <w:p>
      <w:pPr>
        <w:pStyle w:val="Normal"/>
        <w:spacing w:lineRule="auto" w:line="27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dzór nad wykonywaniem usług ze strony Zamawiającego sprawować będą upoważnieni pracownicy UMiG Piaseczno.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zgodnie potwierdzają, że czynności dotyczące utrzymania czystości, odśnieżania oraz konserwacji nawierzchni (jezdnia, zatoki, wysepki przystankowe, chodniki) w obrębie przystanków i pętli należą do zakresu obowiązków Zamawiając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onosi odpowiedzialności za szkody wyrządzone przez pasażerów podczas przewozów.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ie usług objętych umową następować będzie w okresach miesięcznych „z dołu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każdego miesiąca Zamawiający dokonuje oceny ilości i jakości usług wykonanych przez Przewoźnika w miesiącu rozliczeniowym w oparciu o karty drogowe, protokół wykonania usługi sporządzony przez Przewoźnika oraz obserwacje własne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e przysługuje Przewoźnikowi wyłącznie za faktycznie wykonane wozokilometry na trasach przejazdu linii P-1 i P-2, zgodnie z rozkładem jazdy tych linii i z zachowaniem wszystkich warunków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okość miesięcznego wynagrodzenia należnego Przewoźnikowi w każdym miesiącu rozliczeniowym ustalana jest z zastosowaniem następującego algorytmu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= (E-U)*(1+V),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gdzi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- miesięczna kwota wynagrodzenia należnego Przewoźnikowi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 – iloczyn wysokości wynagrodzenia netto za jeden wzkm (określony w ust.5 poniżej) i </w:t>
        <w:tab/>
        <w:t xml:space="preserve">liczby faktycznie wykonanych wozokilometrów na trasie w ramach Usług w miesiącu </w:t>
        <w:tab/>
        <w:t>rozliczeniowym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- suma kwot naliczonych w miesiącu rozliczeniowym, zgodnie z postanowieniami ust. 6 </w:t>
        <w:tab/>
        <w:t>poniżej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- aktualna obowiązująca stawka podatku VAT ujęta w liczbie ułam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e usługi Przewoźnik otrzymywać będzie od Zamawiającego wynagrodzenie              w wysokości ……… PLN netto (słownie: …......................................................)  za 1 wozokilometr (1 wzkm) wykonanej usługi przewozowej, zgodnie z ofertą stanowiącą Załącznik nr 3 do niniejszej Umowy. Wynagrodzenie za 1 wozokilometr ma charakter ryczałtowy i nie podlega rewaloryzacji w całym okresie trwania umowy.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poniżej określonych uchybień w realizacji postanowień Umowy, wynagrodzenie Przewoźnika będzie pomniejszone o następujące kwo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) wynagrodzenie Przewoźnika obniża się o kwotę w wysokości 20 x wynagrodzenie netto za </w:t>
        <w:tab/>
        <w:tab/>
        <w:t xml:space="preserve">jeden wzkm, za każdy przypadek niewykonania w części lub w całości z winy Przewoźnika </w:t>
        <w:tab/>
        <w:tab/>
        <w:t xml:space="preserve">danego kursu. Za kurs należy rozumieć przejazd w jedną stronę miedzy przystankiem </w:t>
        <w:tab/>
        <w:tab/>
        <w:tab/>
        <w:t>początkowym a przystankiem końcowym na trasach oznaczonych w § 1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) wynagrodzenie Przewoźnika obniża się o kwotę w wysokości 10 x wynagrodzenie netto za </w:t>
        <w:tab/>
        <w:tab/>
        <w:t xml:space="preserve">jeden wzkm, za każdy kurs w którym nastąpiło z winy Przewoźnika opóźnienie odjazdu z </w:t>
        <w:tab/>
        <w:tab/>
        <w:t>dowolnego przystanku powyżej 10 minut w stosunku do obowiązującego rozkładu jazd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) wynagrodzenie Przewoźnika obniża się o kwotę w wysokości 20 x wynagrodzenie netto za </w:t>
        <w:tab/>
        <w:tab/>
        <w:t xml:space="preserve">jeden wzkm za każdy przypadek niewłaściwego stanu technicznego pojazdu względem </w:t>
        <w:tab/>
        <w:tab/>
        <w:tab/>
        <w:t>wymagań opisanych w pkt. 1  Załącznika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) wynagrodzenie Przewoźnika obniża się o kwotę w wysokości 20 x wynagrodzenie netto za </w:t>
        <w:tab/>
        <w:tab/>
        <w:t xml:space="preserve">jeden wzkm za każdy przypadek niezatrzymania autobusu na przystanku, pomimo wyraźnych </w:t>
        <w:tab/>
        <w:tab/>
        <w:t>znaków dawanych przez oczekujących pasaże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łkowite wynagrodzenie brutto Przewoźnika wynikające z Umowy nie może przekroczyć …………………. (słownie:…………………………………………………………..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będzie następować przelewem na konto Przewoźnika w terminie 14 dni od dnia otrzymania prawidłowo wystawionej faktury VAT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12"/>
          <w:szCs w:val="12"/>
        </w:rPr>
      </w:pPr>
      <w:r>
        <w:rPr>
          <w:sz w:val="24"/>
          <w:szCs w:val="24"/>
        </w:rPr>
        <w:t>Za datę płatności strony uznają dzień, w którym Zamawiający polecił swojemu bankowi dokonanie przelewu określonej kwoty na rachunek bankowy Przewoźnika, wskazany na fakturz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ach, gdy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rzewoźnik utracił uprawnienia niezbędne do wykonywania usług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Przewoźnik nie rozpoczął świadczenia usług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Przewoźnik przerwał świadczenie usług i nie realizuje ich pomimo pisemnego wezwania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Przewoźnik świadczy usługi nieterminowo lub w sposób sprzeczny z warunkami umowy, </w:t>
        <w:tab/>
        <w:t>pomimo pisemnego wezwania do usunięcia tych uchybień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określonych w ust. 1 pkt. a), b), c) i d)  Przewoźnik będzie zobowiązany do zapłaty Zamawiającemu kary umownej w wysokości wynagrodzenia, które przysługiwałoby Przewoźnikowi za pełny miesiąc styczeń w 2019r. świadczenia usług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odstąpieniu może być złożone w terminie 30 dni od dnia powzięcia wiadomości o okolicznościach stanowiących podstawę odstąp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sokość szkody poniesionej przez Zamawiającego przewyższy kwotę kar umownych, Zamawiający będzie uprawniony do dochodzenia odszkodowania uzupełniającego na zasadach ogólnych Kodeksu Cywiln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12"/>
          <w:szCs w:val="12"/>
        </w:rPr>
      </w:pPr>
      <w:r>
        <w:rPr>
          <w:sz w:val="24"/>
          <w:szCs w:val="24"/>
        </w:rPr>
        <w:t>Za zwłokę w zapłacie wynagrodzenia Przewoźnikowi przysługują odsetki ustawowe.</w:t>
      </w:r>
    </w:p>
    <w:p>
      <w:pPr>
        <w:pStyle w:val="Normal"/>
        <w:spacing w:lineRule="auto" w:line="276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miany zapisów  niniejszej umowy  wymagają formy pisemnej w postaci aneksu, pod rygorem nieważ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umowie odpowiednie zastosowanie mieć będą  przepisy Kodeksu Cywilnego, Prawa przewozowego oraz ustawy o publicznym transporcie zbiorowym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przez właściwy dla siedziby Zamawiającego sąd powszechn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Umowę sporządzono w trzech jednobrzmiących egzemplarzach, jeden dla Przewoźnika i dwa dla Zamawiającego. </w:t>
      </w:r>
    </w:p>
    <w:p>
      <w:pPr>
        <w:pStyle w:val="Normal"/>
        <w:spacing w:lineRule="auto" w:line="276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łącznik nr 1 -  Rozkład jazdy linii P-1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łącznik nr 2 -  Rozkład jazdy linii P-2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łącznik nr 3 -  Oferta Przewoźnik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łącznik nr 4 -  Opis przedmiotu zamówienia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PRZEWOŹNIK</w:t>
      </w:r>
    </w:p>
    <w:sectPr>
      <w:footerReference w:type="default" r:id="rId2"/>
      <w:type w:val="nextPage"/>
      <w:pgSz w:w="11906" w:h="16838"/>
      <w:pgMar w:left="1134" w:right="964" w:gutter="0" w:header="0" w:top="737" w:footer="510" w:bottom="10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.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0:00Z</dcterms:created>
  <dc:creator>MML</dc:creator>
  <dc:description/>
  <dc:language>en-US</dc:language>
  <cp:lastModifiedBy>kbi</cp:lastModifiedBy>
  <cp:lastPrinted>2018-02-07T11:26:00Z</cp:lastPrinted>
  <dcterms:modified xsi:type="dcterms:W3CDTF">2015-02-13T09:18:00Z</dcterms:modified>
  <cp:revision>78</cp:revision>
  <dc:subject/>
  <dc:title>UMOWA</dc:title>
</cp:coreProperties>
</file>