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>Piaseczno dnia 03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rotokołu z udzielenia zamówienia na roboty budowlane, dostawy, usługi do kwoty </w:t>
      </w:r>
      <w:r>
        <w:rPr>
          <w:b/>
          <w:strike/>
          <w:sz w:val="24"/>
          <w:szCs w:val="24"/>
        </w:rPr>
        <w:t>14.000</w:t>
      </w:r>
      <w:r>
        <w:rPr>
          <w:b/>
          <w:sz w:val="24"/>
          <w:szCs w:val="24"/>
        </w:rPr>
        <w:t xml:space="preserve"> / 30.000 EURO*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 związku z potrzebą udzielenia zamówienia na </w:t>
      </w:r>
      <w:bookmarkStart w:id="0" w:name="_GoBack"/>
      <w:bookmarkEnd w:id="0"/>
      <w:r>
        <w:rPr>
          <w:b/>
        </w:rPr>
        <w:t>„Wynajem, obsługę i utrzymanie toalet przenośnych na terenie miasta i gminy Piaseczno, w roku 2019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głoszenie zostało opublikowane na stronie internetowej zamawiającego w dniu 23.11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Do dnia 30.11.2018, godz. 16,00 wpłynęły 3 oferty, których otwarcia dokonano w tym samym dniu   niezwłocznie po terminie składania ofert. Oferty stanowią załącznik do protokołu.</w:t>
      </w:r>
    </w:p>
    <w:p>
      <w:pPr>
        <w:pStyle w:val="Normal"/>
        <w:jc w:val="both"/>
        <w:rPr/>
      </w:pPr>
      <w:r>
        <w:rPr/>
        <w:t>Wpłynęły następujące oferty -  nazwa i adres wykonawcy za cenę brutto:</w:t>
      </w:r>
    </w:p>
    <w:p>
      <w:pPr>
        <w:pStyle w:val="Normal"/>
        <w:ind w:left="180" w:hanging="180"/>
        <w:jc w:val="both"/>
        <w:rPr/>
      </w:pPr>
      <w:r>
        <w:rPr/>
        <w:t xml:space="preserve">1. </w:t>
      </w:r>
      <w:r>
        <w:rPr>
          <w:b/>
        </w:rPr>
        <w:t>TOJA Sp. z o.o</w:t>
      </w:r>
      <w:r>
        <w:rPr/>
        <w:t>., Chyliczki, ul. Wschodnia 27C, 05-500 Piaseczno, NIP 123-133-23-98, REGON 366-072-830, za cenę 9 900zł, prace interwencyjne do 6 godzin ;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TOI TOI POLSKA Sp. z o.o</w:t>
      </w:r>
      <w:r>
        <w:rPr/>
        <w:t>., ul. Płochocińska 29, 03-044 Warszawa, NIP 118-004-27-84, za cenę:</w:t>
      </w:r>
    </w:p>
    <w:p>
      <w:pPr>
        <w:pStyle w:val="Normal"/>
        <w:ind w:left="180" w:hanging="0"/>
        <w:jc w:val="both"/>
        <w:rPr/>
      </w:pPr>
      <w:r>
        <w:rPr/>
        <w:t>W okresie 01.06-30.09: 17 667,72, w pozostałym okresie: 11 872,87zł, serwis dodatkowy 69,12zł, prace interwencyjne do 6 godzin;</w:t>
      </w:r>
    </w:p>
    <w:p>
      <w:pPr>
        <w:pStyle w:val="Normal"/>
        <w:ind w:left="180" w:hanging="180"/>
        <w:jc w:val="both"/>
        <w:rPr/>
      </w:pPr>
      <w:r>
        <w:rPr/>
        <w:t xml:space="preserve">3. </w:t>
      </w:r>
      <w:r>
        <w:rPr>
          <w:b/>
        </w:rPr>
        <w:t>WC SERWIS Sp. z o.o. Spółka komandytowa</w:t>
      </w:r>
      <w:r>
        <w:rPr/>
        <w:t xml:space="preserve">, ul. Szybowa 2, 41-808 Zabrze, NIP 648-273-04-08, REGON 241-628-482, za cenę 27 902,9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uję się  jako wykonawcę Firmę:</w:t>
      </w:r>
    </w:p>
    <w:p>
      <w:pPr>
        <w:pStyle w:val="Normal"/>
        <w:jc w:val="both"/>
        <w:rPr/>
      </w:pPr>
      <w:r>
        <w:rPr>
          <w:b/>
        </w:rPr>
        <w:t>TOJA Sp. z o.o</w:t>
      </w:r>
      <w:r>
        <w:rPr/>
        <w:t>., Chyliczki, ul. Wschodnia 27C, 05-500 Piaseczno, NIP 123-133-23-98, REGON 366-072-830</w:t>
      </w:r>
    </w:p>
    <w:p>
      <w:pPr>
        <w:pStyle w:val="Normal"/>
        <w:jc w:val="both"/>
        <w:rPr/>
      </w:pPr>
      <w:r>
        <w:rPr/>
        <w:t xml:space="preserve">za cenę brutto </w:t>
      </w:r>
      <w:r>
        <w:rPr>
          <w:b/>
        </w:rPr>
        <w:t>9 900zł</w:t>
      </w:r>
      <w:r>
        <w:rPr/>
        <w:t xml:space="preserve"> (dziewięć tysięcy dziewięćset  zł 00/100), prace interwencyjne do 6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firm wraz z pokwitowaniami i datami przekaz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on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racownika RZP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przypadku postępowania powyżej kwoty 14.000 Eu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 pracownika wydziału merytorycznego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przełożonego wydziału  merytorycznego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Burmistrza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4:00Z</dcterms:created>
  <dc:creator>Kucharska Violetta</dc:creator>
  <dc:description/>
  <cp:keywords/>
  <dc:language>en-US</dc:language>
  <cp:lastModifiedBy>Kucharska Violetta</cp:lastModifiedBy>
  <dcterms:modified xsi:type="dcterms:W3CDTF">2018-12-03T11:10:00Z</dcterms:modified>
  <cp:revision>3</cp:revision>
  <dc:subject/>
  <dc:title/>
</cp:coreProperties>
</file>