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</w:t>
        <w:tab/>
      </w:r>
    </w:p>
    <w:p>
      <w:pPr>
        <w:pStyle w:val="TextBody"/>
        <w:ind w:left="6021" w:firstLine="35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iaseczno, dnia  29.11.2018 r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5313" w:firstLine="3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313" w:firstLine="35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76" w:before="240" w:after="12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Uprzejmie zawiadamiam Panią/Pana, że w dniu </w:t>
      </w:r>
      <w:r>
        <w:rPr>
          <w:rFonts w:cs="Arial" w:ascii="Arial" w:hAnsi="Arial"/>
          <w:b/>
          <w:sz w:val="28"/>
          <w:szCs w:val="28"/>
        </w:rPr>
        <w:t>12 grudnia 2018 r. (</w:t>
      </w:r>
      <w:r>
        <w:rPr>
          <w:rFonts w:cs="Arial" w:ascii="Arial" w:hAnsi="Arial"/>
          <w:b/>
          <w:i/>
          <w:sz w:val="28"/>
          <w:szCs w:val="28"/>
        </w:rPr>
        <w:t>środa</w:t>
      </w:r>
      <w:r>
        <w:rPr>
          <w:rFonts w:cs="Arial" w:ascii="Arial" w:hAnsi="Arial"/>
          <w:b/>
          <w:sz w:val="28"/>
          <w:szCs w:val="28"/>
        </w:rPr>
        <w:t>) o godz. 9:30</w:t>
      </w:r>
      <w:r>
        <w:rPr>
          <w:rFonts w:cs="Arial" w:ascii="Arial" w:hAnsi="Arial"/>
          <w:sz w:val="28"/>
          <w:szCs w:val="28"/>
        </w:rPr>
        <w:t xml:space="preserve"> odbędzie się II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sja Rady Miejskiej w Piasecznie, w sali konferencyjnej Urzędu Miasta i Gminy Piaseczno, przy ul. Kościuszki 5, z następującym porządkiem obrad:</w:t>
      </w:r>
    </w:p>
    <w:p>
      <w:pPr>
        <w:pStyle w:val="TextBody"/>
        <w:numPr>
          <w:ilvl w:val="0"/>
          <w:numId w:val="4"/>
        </w:numPr>
        <w:spacing w:lineRule="auto" w:line="276" w:before="24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warcie sesji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jęcie protokołu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2.1</w:t>
      </w:r>
      <w:r>
        <w:rPr>
          <w:rFonts w:cs="Arial" w:ascii="Arial" w:hAnsi="Arial"/>
          <w:sz w:val="28"/>
          <w:szCs w:val="28"/>
        </w:rPr>
        <w:t xml:space="preserve"> </w:t>
        <w:tab/>
        <w:t>z LIII sesji Rady Miejskiej w Piasecznie z dnia 7.11.2018 r.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2.2</w:t>
      </w:r>
      <w:r>
        <w:rPr>
          <w:rFonts w:cs="Arial" w:ascii="Arial" w:hAnsi="Arial"/>
          <w:sz w:val="28"/>
          <w:szCs w:val="28"/>
        </w:rPr>
        <w:t xml:space="preserve"> </w:t>
        <w:tab/>
        <w:t>z I sesji Rady Miejskiej w Piasecznie z dnia 20.11.2018 r.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3 </w:t>
        <w:tab/>
      </w:r>
      <w:r>
        <w:rPr>
          <w:rFonts w:cs="Arial" w:ascii="Arial" w:hAnsi="Arial"/>
          <w:sz w:val="28"/>
          <w:szCs w:val="28"/>
        </w:rPr>
        <w:t>z II sesji nadzwyczajnej Rady Miejskiej w Piasecznie z dnia 27.11.2018 r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Przewodniczącego Rady Miejskiej z działań podejmowanych do obecnej ses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Burmistrza z wykonania uchwał Rady Miejskiej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aszanie wniosków i interpelacji przez Radnych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aszanie wniosków dotyczących spraw Sołectw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wiedzi na wnioski i interpelacje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Skarbnika na temat bieżącej sytuacji finansowej Gminy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eżące uchwały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budżetowej nr 1275/XLII/2017 Rady Miejskiej w Piasecznie z dnia 19 grudnia 2017r. (dot. zwiększenia dochodów o kwotę 4.500 zł zgodnie z wnioskiem CUW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prawie zmiany uchwały budżetowej nr 1275/XLII/2017 Rady Miejskiej w Piasecznie z dnia 19 grudnia 2017 r. (dot. zmiany załącznika nr 11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prawie zmiany uchwały budżetowej nr 1275/XLII/2017 Rady Miejskiej w Piasecznie z dnia 19 grudnia 2017 r. (dot. zwiększenia wydatków o kwotę 186.000 zł oraz zmniejszenia na kwotę 589.000 zł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prawie zmiany uchwały budżetowej nr 1275/XLII/2017 Rady Miejskiej w Piasecznie z dnia 19 grudnia 2017 r. (dot. zwiększenia dochodów o kwotę 48.800 zł zgodnie z wnioskiem CUW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budżetowej nr 1275/XLII/2017 Rady Miejskiej w Piasecznie z dnia 19 grudnia 2017 r. (dot. zmniejszenia wydatków i przychodów o kwotę 864.711 zł).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budżetowej nr 1275/XLII/2017 Rady Miejskiej w Piasecznie z dnia 19 grudnia 2017 r. (dot. zwiększa się wydatków o kwotę 515.000 zł oraz zmniejsza się przychody o kwotę 515.000 zł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wydatków, które nie wygasają z upływem roku budżetowego 2018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uchwały nr 1276/XLII/2017 Rady Miejskiej w Piasecznie z dnia 19.12.2017 r. w sprawie uchwalenia Wieloletniej Prognozy Finansowej Gminy Piaseczno na lata  2018-2028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w sprawie ustalenia wynagrodzenia dla Burmistrza Miasta i Gminy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uchwały nr 887/XXXI/2009 Rady Miejskiej w Piasecznie z dnia 28.01.2009 r. w sprawie zarządzenia na terenie Gminy Piaseczno poboru opłaty skarbowej w drodze inkasa oraz wyznaczenia inkasentów i określenia wysokości wynagrodzenia za inkaso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uchwały nr 1011/XXXV/2017 Rady Miejskiej w Piasecznie z dnia 14 czerwca 2017 r. w sprawie pomocy rzeczowej dla Województwa Mazowieckiego, uchwały Nr 1097/XXXVII/2017 Rady Miejskiej w Piasecznie z dnia 30 sierpnia 2017 r. w sprawie zmiany uchwały Nr 1011/XXXV/2017 Rady Miejskiej w Piasecznie z dnia 14 czerwca 2017 r. w sprawie udzielenia pomocy rzeczowej dla Województwa Mazowieckiego oraz uchwały Nr 1318/XLIV/2018 Rady Miejskiej w Piasecznie z dnia 14 lutego 2018 r. w sprawie zmiany uchwały Nr 1011/XXXV/2017 Rady Miejskiej w Piasecznie z dnia 14 czerwca 2017 r. w sprawie pomocy rzeczowej dla Województwa Mazowieckiego oraz uchwały nr 1097/XXXVII/2017 Rady Miejskiej z dnia 30 sierpnia 2017 r. w sprawie zmiany uchwały Nr 1011/XXXV/2017 Rady Miejskiej w Piasecznie z dnia 14 czerwca 2017 r. w sprawie udzielenia pomocy rzeczowej dla Województwa Mazowieckiego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nr 1274/XLII/2017 Rady Miejskiej w Piasecznie z dnia 19 grudnia 2017 r. w sprawie udzielenia pomocy rzeczowej dla Województwa Mazowieckiego oraz uchwały Nr 1551/LI/2018 Rady Miejskiej w Piasecznie z dnia 19 września 2018 r. w sprawie zmiany uchwały Nr 1274/XLII/2017 Rady Miejskiej w Piasecznie z dnia 19 grudnia 2017 r. w sprawie udzielenia pomocy rzeczowej dla Województwa Mazowiecki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asad, trybu przyznawania i pozbawiania stypendiów sportowych za osiągnięte wysokie wyniki sportowe we współzawodnictwie międzynarodowym lub krajowym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boru biegłego rewidenta przeprowadzającego badanie sprawozdania finansowego Samodzielnego Zespołu Publicznych Zakładów Lecznictwa Otwartego w Piasecznie za rok 2018 i 2019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zyjęcia Planu Zrównoważonego Rozwoju Publicznego Transportu Zbiorowego dla Miasta i Gminy Piaseczno na lata 2018-2027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wezwania Rady Miejskiej w Piasecznie w trybie art. 101 ust. 1 ustawy </w:t>
        <w:br/>
        <w:t xml:space="preserve">o samorządzie gminnym z dnia 8 marca 1990 r. do usunięcia naruszenia interesu prawnego w związku z uchwałą Rady Miejskiej w Piasecznie Nr 943/XXXIV/2013 z dnia 15 maja 2013 r. w sprawie zatwierdzenia miejscowego planu zagospodarowania przestrzennego części miasta Piaseczno dla obszaru ograniczonego ulicami: Redutową, Pod Bateriami, Dworską, Dworską oraz granicą administracyjną miasta Piaseczno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nadania nazwy Jagódki ulicy położonej we wsi Mieszkowo w gminie Piaseczno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rażenia zgody na wynajęcie w trybie bezprzetargowym pomieszczeń w budynku posadowionym na działce nr 60/9, obr. 59 m. Piaseczno przy ul. 1- go Maj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rażenia zgody na wydzierżawienie w trybie bezprzetargowym części działek oznaczonych nr 246/16, nr 246/15 i nr 344 położonych w obr. 24 m.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wyrażenia zgody na wydzierżawienie w trybie bezprzetargowym działek oznaczonych numerami 52/1, 52/2, 9/10, 10/20, 10/21, 10/22 oraz części działek oznaczonych numerami 14/3 i 10/23 położonych w obr. 21 w Piasecznie w rejonie ul. Julianowskiej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rażenia zgody na wydzierżawienie w trybie bezprzetargowym działek oznaczonych nr 26 i nr 28, położonych w obr. 78 m. Piaseczno przy ul. Głogowej i Al. Brzóz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rażenia zgody na zawarcie umowy użyczenia na lokal użytkowy, usytuowany w piwnicy w budynku przy ul. Szkolnej 6, w Piasecznie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lne wnioski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knięcie obrad.</w:t>
      </w:r>
    </w:p>
    <w:sectPr>
      <w:footerReference w:type="default" r:id="rId2"/>
      <w:type w:val="nextPage"/>
      <w:pgSz w:w="11906" w:h="16838"/>
      <w:pgMar w:left="851" w:right="849" w:gutter="0" w:header="0" w:top="993" w:footer="1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  <w:lvl w:ilvl="1">
      <w:start w:val="17"/>
      <w:numFmt w:val="decimal"/>
      <w:lvlText w:val="%1.%2"/>
      <w:lvlJc w:val="left"/>
      <w:pPr>
        <w:tabs>
          <w:tab w:val="num" w:pos="338"/>
        </w:tabs>
        <w:ind w:left="338" w:hanging="480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938"/>
        </w:tabs>
        <w:ind w:left="938" w:hanging="1080"/>
      </w:pPr>
    </w:lvl>
    <w:lvl w:ilvl="4">
      <w:start w:val="1"/>
      <w:numFmt w:val="decimal"/>
      <w:lvlText w:val="%1.%2.%3.%4.%5"/>
      <w:lvlJc w:val="left"/>
      <w:pPr>
        <w:tabs>
          <w:tab w:val="num" w:pos="938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1298"/>
        </w:tabs>
        <w:ind w:left="1298" w:hanging="1440"/>
      </w:pPr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018"/>
        </w:tabs>
        <w:ind w:left="2018" w:hanging="21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8z1">
    <w:name w:val="WW8Num8z1"/>
    <w:qFormat/>
    <w:rPr>
      <w:rFonts w:ascii="Arial" w:hAnsi="Arial" w:cs="Arial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120" w:after="120"/>
      <w:ind w:left="357" w:hanging="357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7:00Z</dcterms:created>
  <dc:creator>gwi</dc:creator>
  <dc:description/>
  <cp:keywords/>
  <dc:language>en-US</dc:language>
  <cp:lastModifiedBy>gwi</cp:lastModifiedBy>
  <cp:lastPrinted>2018-12-03T15:14:00Z</cp:lastPrinted>
  <dcterms:modified xsi:type="dcterms:W3CDTF">2018-12-03T14:24:00Z</dcterms:modified>
  <cp:revision>68</cp:revision>
  <dc:subject/>
  <dc:title/>
</cp:coreProperties>
</file>