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widowControl/>
        <w:tabs>
          <w:tab w:val="clear" w:pos="708"/>
          <w:tab w:val="left" w:pos="9570" w:leader="none"/>
        </w:tabs>
        <w:suppressAutoHyphens w:val="true"/>
        <w:bidi w:val="0"/>
        <w:spacing w:lineRule="auto" w:line="276" w:before="0" w:after="200"/>
        <w:ind w:left="0" w:right="-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mięsa, wyrobów z mięsa i drobiu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Mięso – młode sztu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rób –  świeży, w pojemnikach , pozbawiony resztek pierza, skóry, nieuszkodzo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Wędliny świeże, pakowane jednostkowo, zawierające wykaz składników, wraz z wykazem zawartych w nich składników alergennych, oznakowane informacją o wartości odżywczej w 100g produktu z uwzględnieni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nergetycznej w kJ i k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tłuszczu w g, w tym nasyconych kwasów tłuszczowych w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ości węglowodanów w g, w tym cukrów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białka w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soli w 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so, drób i wędliny będą dostarczane do placówki w temperaturze do +4 stopni Celsjus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gwarantuje, że mięso jest każdorazowo badane, a na żądanie przedstawi stosowne zaświadczenie właściwego lekarza weterynar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 oraz uwzględnić ubytek towaru na opakowania np: sznurki, folie, siatki, plom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mięsa, drobiu oraz wyrobów z mięsa i drobiu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 przy każdorazowej dostawie towaru do siedziby Zamawiającego na okres do następnej dostawy. Wszystkie objęte zamówieniem produkty dostarczane muszą być w pojemnikach plastikowych (materiał opakowaniowy dopuszczony do kontaktu z żywnością). Każdy asortyment produktów musi być dostarczony w oddzielnym pojemni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260" w:right="118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1:00Z</dcterms:created>
  <dc:creator>ZSPJ</dc:creator>
  <dc:description/>
  <dc:language>en-US</dc:language>
  <cp:lastModifiedBy>Kuchnia</cp:lastModifiedBy>
  <cp:lastPrinted>2018-09-21T14:01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