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./2019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…...............</w:t>
      </w:r>
      <w:r>
        <w:rPr>
          <w:sz w:val="24"/>
          <w:szCs w:val="24"/>
        </w:rPr>
        <w:t>r.  w Piasecznie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56.2012 obowiązującego od  dnia  01.09.2012 r.</w:t>
      </w:r>
    </w:p>
    <w:p>
      <w:pPr>
        <w:pStyle w:val="Standard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 </w:t>
      </w:r>
      <w:r>
        <w:rPr>
          <w:b/>
          <w:sz w:val="24"/>
          <w:szCs w:val="24"/>
          <w:lang w:val="en-US"/>
        </w:rPr>
        <w:t>…..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Standard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…..........................................................................................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zwanym  dalej  Wykonawcą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(t. j. Dz. U. z 2018 r. poz. 1986 ze zm.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arzyw i owoców określoną dalej w załączniku nr 1 do niniejszej umowy, zleconą przez Zamawiającego Wykonawcy - na podstawie niniejszej umow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arzyw i owoców na potrzeby Zamawiającego, których dokładne wyszczególnienie oraz ilości zawarte zostały w załączniku nr 1 do niniejszej umowy, stanowiącym jej integralną część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....... 2019 r. do dnia 31 grudnia 2019 r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arzyw i owoców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 (tj.  Dz.U. 2006 Nr 171 poz. 1225 ze zm.) oraz rozporządzeniami wydanymi na jej podstawie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bidi w:val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każdy dostarczony produkt winien być 1 klasy, zgodny z Polską Normą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6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7. Zamawiający zastrzega sobie prawo zakupu zamówionego towaru u innego dostawcy w przypadku nie wypełnienia obowiązku określonego w  § 4 ust. 6 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chy dyskwalifikujące wspólne dla owoców i warzyw świeżych to w szczególności: zgnilizna, naloty pleśni, zwiędnięcie, zaparzenie, sfermentowanie, porażenie szkodnikami,  uszkodzenia mechaniczne: wgniecenia, obicia, nacięia, owoce i warzywa zmarznięte, z rozpadem miąższu lub porażone miękką oparzelizną chłodniową, z obcym zapachem i smakiem oraz z pozostałościami chemicznych środków ochrony roślin </w:t>
      </w:r>
    </w:p>
    <w:p>
      <w:pPr>
        <w:pStyle w:val="Akapitzlist1"/>
        <w:suppressAutoHyphens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wspólne dla owoców i warzyw przetworzonych to w szczególności:  rozszczelnione opakowania, ślady nalotu pleśni i przebarwienia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8"/>
          <w:tab w:val="left" w:pos="3645" w:leader="none"/>
        </w:tabs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8"/>
          <w:tab w:val="left" w:pos="852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8"/>
          <w:tab w:val="left" w:pos="1135" w:leader="none"/>
        </w:tabs>
        <w:bidi w:val="0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400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8"/>
          <w:tab w:val="left" w:pos="3285" w:leader="none"/>
        </w:tabs>
        <w:bidi w:val="0"/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8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Akapitzlist1"/>
        <w:tabs>
          <w:tab w:val="clear" w:pos="708"/>
          <w:tab w:val="left" w:pos="4005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645" w:leader="none"/>
        </w:tabs>
        <w:bidi w:val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3285" w:leader="none"/>
        </w:tabs>
        <w:bidi w:val="0"/>
        <w:spacing w:before="0" w:after="200"/>
        <w:jc w:val="left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7-11-20T13:00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