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ukcesywne dostawy ryb, warzyw i owoców mrożonych w asortymencie i ilościach podanych w załączniku nr 1. Podane ilości są szacunkowym zapotrzebowaniem na okres 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,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y mroż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tóre prztpra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pakowane surowce i składniki oznakowane są iformacją o wartości odżywczej w 100g/100ml surowca/składnika z uwzględni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nergetycznej w kJ i k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tłuszczu w g, w tym nasyconych kwasów tłuszczowych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węglowodanów w g, w tym cukrów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białka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soli w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e i składniki  mrożone będą dostarczane do placówki w temperaturze nie wyższej niż – 18 stopni Celsjus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 i ryzyko. Środek transportu musi spełniać obowiązujące wymogi sanitarne dla przewozu artykułów żywnościowych oraz gwarantować dostarczenie produktów mrożonych w stanie zamrożonym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ZSPJ</dc:creator>
  <dc:description/>
  <dc:language>en-US</dc:language>
  <cp:lastModifiedBy>Kuchnia</cp:lastModifiedBy>
  <cp:lastPrinted>2018-09-21T13:49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