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. 5 do umow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PRAC PORZĄDKOWYCH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340"/>
        <w:gridCol w:w="2700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1-30.05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-3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6-30.0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seczno, Aleja Róż, plac zabaw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y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eczno, Aleja Róż, siłownia zewnętrzna dla senio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y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seczno, ul. Chyliczkowska, siłownia zewnętrz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y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seczno, ul. Chyliczkowska plac zaba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y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eczno, ul. Fabryczn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y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eczno, Górki Szymon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y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eczno, ul. Kniaziewicz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y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y w tygodniu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eczno, ul. Kopernik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y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y w tygodniu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iaseczno, ul. Kusocińskiego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y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eczno, ul. Rubinowa, siłownia zewnętr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y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y w tygodniu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rowiec, ul. Sowia, plac zaba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tki, plac zaba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ylice, ul. Dworsk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sków, ul. Kasztelańsk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sków, ul. Wspóln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ołków, ul. Gołkowsk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sków Letnisko, ul. Parkow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how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ów Urocze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rzębie, ul. Jastrzębsk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garzew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ów, siłownia zewnętr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osław, ul. Ogrodow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osław, ul. Tenisow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, ul. Północn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owo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szyn, plac zabaw wraz z urządzeniami do ćwic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chery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aw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cie, Orzechowa, siłownia zewnętr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ów, ul. Dobr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ów, Dobra 63, siłownia zewnętr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liska, ul. Sielsk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aki, ul. Mro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Gołkowska, ul. Jemioły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Kozodawska, ul. Herbacianej Róży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sie Górne, ul. Białej Brzozy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sie Górne, ul. Koralowych Dębów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łotokłos, siłownia ogólnodostęp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eniec, ul. Główna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eniec, ul. Leśna (stadion), 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w tygodni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stotliwość sprząt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raz w tygodniu – poniedział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razy w tygodniu – poniedziałek i pią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razy w tygodniu – poniedziałek, środa i pią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razy w tygodniu – poniedziałek, wtorek, środa, czwartek i piątek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1:00Z</dcterms:created>
  <dc:creator>Kucharska Violetta</dc:creator>
  <dc:description/>
  <cp:keywords/>
  <dc:language>en-US</dc:language>
  <cp:lastModifiedBy>Kucharska Violetta</cp:lastModifiedBy>
  <cp:lastPrinted>2018-11-14T12:55:00Z</cp:lastPrinted>
  <dcterms:modified xsi:type="dcterms:W3CDTF">2018-11-20T08:42:00Z</dcterms:modified>
  <cp:revision>9</cp:revision>
  <dc:subject/>
  <dc:title/>
</cp:coreProperties>
</file>