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UMOWA </w:t>
      </w:r>
      <w:r>
        <w:rPr>
          <w:rFonts w:cs="Arial" w:ascii="Arial" w:hAnsi="Arial"/>
          <w:b/>
          <w:sz w:val="16"/>
          <w:szCs w:val="16"/>
        </w:rPr>
        <w:t>WZÓ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 . . . . . . . . . . . . . . . r. w Piasecznie pomiędzy Gminą Piaseczno z siedzibą przy ul. Kościuszki 5, 05-500 Piaseczno, NIP Gminy 123 12 10 962, REGON 015 891 28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w dalszej części umowy „Zamawiającym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ykonawcą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 przeprowadzeniu postępowania w trybie przetargu nieograniczonego, na podstawie art. 39 ustawy z dnia 29 stycznia 2004r. Prawo zamówień publicznych (tekst jednolity Dz. U. 2018r. poz. 1986 ze zm.), postanawiają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 wykonanie przez Wykonawcę przeglądów oraz prac naprawczych i konserwacyjnych oraz wymiany i uzupełnienia wyposażenia na obiektach będących w administrowaniu Gminy Piaseczno, zgodnie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ą Wykonawcy (w tym kosztorysem ofertowym Wykonawcy) stanowiącą załącznik nr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80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ami technicznymi wykonania przedmiotu umowy, stanowiącym załącznik nr.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143" w:hanging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ią wykonania prac, stanowiącym załącznik nr.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143" w:hanging="4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m placów zabaw, stanowiącym załącznik nr. 4.1 oraz 4.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143" w:hanging="423"/>
        <w:jc w:val="both"/>
        <w:rPr/>
      </w:pPr>
      <w:r>
        <w:rPr>
          <w:rFonts w:cs="Arial" w:ascii="Arial" w:hAnsi="Arial"/>
          <w:sz w:val="20"/>
          <w:szCs w:val="20"/>
        </w:rPr>
        <w:t>Harmonogramem prac porządkowych, stanowiącym załącznik nr. 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y, na których zlokalizowane są obiekty, położone są na obszarze Gminy Piaseczno a ich adresy zostały wskazane w załączniku nr. 6 do umowy – Lista obiektów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2"/>
        <w:jc w:val="both"/>
        <w:rPr/>
      </w:pPr>
      <w:r>
        <w:rPr>
          <w:rFonts w:cs="Arial" w:ascii="Arial" w:hAnsi="Arial"/>
          <w:sz w:val="20"/>
          <w:szCs w:val="20"/>
        </w:rPr>
        <w:t>Prace objęte umową, Wykonawca będzie realizował  na podstawie zleceń wystawianych przez przedstawiciela Zamawiającego drogą mailową na adres mailowy Wykonawcy, o którym mowa w § 10 ust.3, w terminach określonych w zleceniach. Zamawiający dopuszcza możliwość zmiany terminu realizacji zlecenia na uzasadniony wniosek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ostępnia Wykonawcy nieodpłatnie teren, będący w jego administrowaniu, który okaże się niezbędny do wykonania przedmiotu umowy. Zakres i okres takiego udostępnienia zostanie ustalony z przedstawicielem Zamawiającego, o którym mowa w § 10 ust. 2. Wykonawca, po wykonaniu przedmiotu umowy, o którym mowa w § 1 ust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wój koszt przywróci użyczony teren do stanu poprzedniego (z wyłączeniem wykonanego i odebranego przez Zamawiającego zakresu prac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dokonywał bieżącej kontroli prac, w tym m.in. ich jakości i terminowości wykonania. Stwierdzeniem wykonania prac oraz ich prawidłowości jest sporządzenie protokołu odbioru prac potwierdzonego przez stro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twierdzenia niezgodności parametrów elementów urządzeń zabawowych, ogrodzeń i wyposażenia obiektów z parametrami określonymi w załącznikach do umowy, Zamawiający ma prawo odmówić przyjęcia dostarczonego elementu urządzenia zabawowego, ogrodzeń i wyposażenia obiektów. Zamawiający poinformuje o powyższym Wykonawcę mailowo na adres wskazany w § 10 ust. 3. Od daty wysłania maila Wykonawca w terminie 7 dni zobowiązany jest do nieodpłatnej wymiany elementu urządzenia zabawowego, ogrodzenia i wyposażenia obiektów na wolne od wa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awarii urządzenia lub wyposażenia i zgłoszenia tego faktu przez Zamawiającego: telefonicznie lub e-mailem Wykonawca ma obowiązek skierowania maksymalnie w </w:t>
      </w:r>
      <w:r>
        <w:rPr>
          <w:rFonts w:cs="Arial" w:ascii="Arial" w:hAnsi="Arial"/>
          <w:b/>
          <w:sz w:val="20"/>
          <w:szCs w:val="20"/>
        </w:rPr>
        <w:t>ciągu …………… godzin</w:t>
      </w:r>
      <w:r>
        <w:rPr>
          <w:rFonts w:cs="Arial" w:ascii="Arial" w:hAnsi="Arial"/>
          <w:sz w:val="20"/>
          <w:szCs w:val="20"/>
        </w:rPr>
        <w:t xml:space="preserve"> przedstawiciela Wykonawcy, o którym mowa w § 10 ust.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stawić się na wezwanie Zamawiającego, w przypadku kontroli w ciągu 2 dni od powiadomienia na adres e-mailowy wskazany w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0 ust. 3. W przypadku niestawienia się do udziału w kontroli przedstawiciela Wykonawcy, sporządzony zostanie protokół jednostron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, o którym mowa w ust. 6, będzie stanowił podstawę do rozpoczęcia prac naprawczych we wskazanym w protokole zakresie i terminie. </w:t>
      </w:r>
    </w:p>
    <w:p>
      <w:pPr>
        <w:pStyle w:val="Normal"/>
        <w:spacing w:lineRule="auto" w:line="360"/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prowadzenia dziennika obsługi dla każdego z obiektów objętych umow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każdego przeglądu kwartalnego Wykonawca zobowiązany jest sporządzić protokół kontroli, a wyniki kontroli i przeglądów zapisywać w dziennikach obsługi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zapewnienia na swój koszt wszystkich niezbędnych materiałów do wykonania prac będących przedmio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znane mu są warunki techniczne i lokalizacyjne wykonywania usługi będącej przedmiotem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, że podejmując się wykonania przedmiotu umowy, posiada odpowiednie kwalifikacje i umiejętności do jej wykonania, a także odpowiedni potencjał techniczny, a przedmiot umowy wykona z najwyższą starannością, zgodnie z zasadami sztuki i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apewnia, że dysponuje odpowiednią liczbą osób niezbędnych do prawidłowego i terminowego wykonania przedmiotu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zatrudnia na podstawie umowy o pracę w pełnym wymiarze czasu pracy 1 osobę wykonującą czynności związane z realizacją przedmiotu umowy, przez cały okres od dnia zawarcia umowy do dnia odbioru końcowego przedmiotu umowy, z wyłączeniem kadry kierowniczej i pracowników administracyjnych (klauzula społeczna na podstawie art.29 ust.3a ustawy PZP (Dz. U. z 2018r. poz. 1986 ze 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umowy ustala się od dnia jej zawarcia do dnia 31 grudnia 2019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obowiązywania umowy Wykonawca przyjmuje na siebie pełną odpowiedzialność za skutki i następstwa zdarzeń wynikłych wskutek nienależnego wykonania lub niewykonania przedmiotu umowy, w tym odpowiedzialność cywilną w stosunku do osób trzecich z tytułu uszkodzeń ciała oraz uszkodzenia 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rządzenia szkód Zamawiającemu lub osobom trzecim, w wyniku wykonywania prac lub w czasie realizacji przedmiotu umowy, Wykonawca własnym staraniem i na własny koszt usunie i naprawi w całości wyrządzoną szkodę, w terminie wskazanym przez Zamawiającego. W przeciwnym razie Zamawiający zleci usunięcie szkód osobom trzecim na koszt i ryzyko Wykonawcy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starannego lub wadliwego wykonania przedmiotu umowy albo nie wykonania obowiązków wynikających z niniejszej umowy, Wykonawca zobowiązany jest na wezwanie Zamawiającego do niezwłocznego usunięcia stwierdzonych uchybień, braków lub niedokładności w zakresie wykonanych usług, w czasie nie dłuższym niż 7 dni od zgłoszenia reklamacji na adres e-maliowy Wykonawcy, podany w § 10 ust.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jest ubezpieczony od odpowiedzialności cywilnej w zakresie prowadzonej działalności oraz dokonał ubezpieczenia obiektów – polisa OC deliktowa w zakresie prowadzonej działalności gospodarczej rozszerzeniem o OC kontraktowe. Wykonawca zobowiązany jest się do przedłużenia terminu ważności ww polisy do końca obowiązyw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dostarczy Zamawiającemu kopię zawartej polisy ubezpieczeniowej, potwierdzoną za „zgodność z oryginałem”, w terminie 3 dni od daty zawarcia umowy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Zamawiającemu pisemnej gwarancji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12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ione urządzenia zabawowe i ich elemen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ione urządzenia siłowni zewnętrznej i jej elemen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360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ione elementy małej architektur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Gwarancja obejmuje także trwałość i jakość zastosowanych wyrobów, w tym m.in. powłoki malarskie, odporność na pęknięcia i odłupywanie drzazg – w zakresie elementów drewnianych, zabezpieczenie antykorozyjne, odporność na odkształcenia – w zakresie elementów metalowych, odporność na pęknięcia (ubytki, kruszenie, rozkruszenie) – w zakresie elementów betonow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udzielonej gwarancji i rękojmi na prace, o których mowa w ust. 1 wynosi 12 miesiące, licząc od dnia następnego po dniu dokonania protokołu odbioru prac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gwarancji Wykonawca zobowiązany jest do usunięcia wad przedmiotu umowy w terminie 7 dni od powiadomienia o wadzie, chyba, że Zamawiający ustali inny, dłuższy termin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gwarancji i rękojmi Wykonawca jest zobowiązany do nieodpłatnego usuwania ujawnionych nieprawidłow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ione i wymienione urządzenia oraz ich elementy muszą zachować zgodność z grupą norm: PN-EN 1176 i PN –EN 117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nieprawidłowości Strony każdorazowo stwierdzą w sporządzonym i podpisanym protokol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istnienia nieprawidłowości nie dających się usunąć, Wykonawca w ramach gwarancji zobowiązany jest do całkowitej wymiany każdego uszkodzonego elementu wyposażenia, z zastrzeżeniem ust. 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ie obejmuje uszkodzeń powstałych w wyni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2703" w:hanging="19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alizmu i dewast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2703" w:hanging="19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loatacji urządzenia niezgodnie z przeznaczenie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2703" w:hanging="19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aru i innych klęsk żywiołowy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360"/>
        <w:ind w:left="2703" w:hanging="19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dzieży elementów urządzeń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360"/>
        <w:ind w:left="363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 zabezpieczenie należytego wykonania umowy, zwane dalej „zabezpieczeniem” stanowiące 2% maksymalnej ceny brutto za realizację przedmiotu umow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kreślonej w § 11 ust. 6 umowy tj. ………..zł (słownie: ………………………………….. zł 00/100).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360"/>
        <w:ind w:left="36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</w:t>
      </w:r>
      <w:r>
        <w:rPr>
          <w:rFonts w:cs="Arial" w:ascii="Arial" w:hAnsi="Arial"/>
          <w:sz w:val="20"/>
          <w:szCs w:val="20"/>
          <w:lang w:eastAsia="en-US"/>
        </w:rPr>
        <w:t>zostało wniesione przez Wykonawcę w formie:…………………………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Zabezpieczenie będzie zwrócone Wykonawcy w następujący sposób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70 % kwoty zabezpieczenia nie później niż 30 dni od daty podpisania protokołu odbior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30 % w ciągu 15 dni po upływie okresu rękojmi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każdym momencie ma prawo do dokonywania kontroli wykonywania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Zamawiającego nadzór nad realizacją prac objętych niniejszą umową będzie sprawował przedstawiciel Wydziału Utrzymania Terenów Publicznych urzędu Miasta i Gminy Piaseczno: Violetta Kucharska, kontakt na adres e-mailowy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ucharska@piaseczno.eu</w:t>
        </w:r>
      </w:hyperlink>
      <w:r>
        <w:rPr>
          <w:rFonts w:cs="Arial" w:ascii="Arial" w:hAnsi="Arial"/>
          <w:sz w:val="20"/>
          <w:szCs w:val="20"/>
        </w:rPr>
        <w:t>, tel. kontaktowy: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atrycja Zych, kontakt na adres e-mailow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ych@piaseczno.eu</w:t>
        </w:r>
      </w:hyperlink>
      <w:r>
        <w:rPr>
          <w:rFonts w:cs="Arial" w:ascii="Arial" w:hAnsi="Arial"/>
          <w:sz w:val="20"/>
          <w:szCs w:val="20"/>
        </w:rPr>
        <w:t>, tel. kontaktowy: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 osobą do kontaktu z Zamawiającym będzie: ……………………, kontakt na adres e-mailowy: ……………………., tel. kontaktowy: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e prace Wykonawcy przysługuje wynagrodzenie ustalane według cen jednostkowych zawartych w ofercie. Ceny nie ulegają podwyższeniu z jakiegokolwiek tytu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, o którym mowa w ust. 1 płatne będzie w okresach miesięcznych po zakończeniu miesiąca na podstawie faktur, wystawianych zgodnie z zaakceptowanymi przez Zamawiającego wykazami wykonanych pra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przesłać e-mailem do 5 dnia każdego miesiąca wykaz wykonanych prac za poprzedni miesiąc do weryfikacji. Zamawiający dokona weryfikacji  wykazu prac w ciągu 7 dni od jego otrzym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za faktury  nastąpi przelewem na rachunek wskazany przez Wykonawcę w fakturach, w terminie 21 dni od daty ich doręczenia Zamawiające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płatności strony uznają datę obciążenia rachunku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objętych niniejszą umową nie może przekroczyć środków finansowych zabezpieczonych w budżecie Gminy w danym roku na ten cel. Łączne wynagrodzenie Wykonawcy brutto nie może przekroczyć kwoty ……………..zł za cały okres tr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lew wierzytelności wymaga zgody Zamawiającego wyrażonej w formie pisemnej pod rygorem nieważności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 z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dstąpienie od umowy z przyczyn zależnych od Wykonawcy w wysokości 10% łącznego wynagrodzenia brutto określonego w  § 11 ust. 6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bieżącego prowadzenia wpisów w dzienniku obsługi w wysokości każdorazowo 0,1% łącznego wynagrodzenia brutto określonego w § 11 ust. 6 za każdy brak wpis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zwłokę, o której mowa w § 6 ust. 3  w wysokości 0,1% łącznego wynagrodzenia brutto określonego w § 11 ust. 6 za każdy rozpoczęty dzień zwłoki licząc od 7 dnia zgłoszenia przez Zamawiającego konieczności usunięcia stwierdzonych uchybi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, w stosunku do terminu wskazanego w protokole, o którym mowa </w:t>
        <w:br/>
        <w:t>w § 2 ust. 7 w wysokości 0,1% łącznego wynagrodzenia brutto  określonego w 11 ust. 6 za każdy rozpoczęty dzień zwłoki licząc od dnia zgłoszenia przez Zamawiającego konieczności podjęcia działa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orazowo za niestawienie się do udziału w kontroli przedstawiciela Wykonawcy, zgodnie </w:t>
        <w:br/>
        <w:t xml:space="preserve">z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 ust. 6, Wykonawca zostanie obciążony karą umowną w wysokości 500zł (słownie: pięćset zł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, w stosunku do czasu wskazanego w </w:t>
      </w:r>
      <w:r>
        <w:rPr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 ust. 5 Wykonawca zostanie obciążony kara umowną w wysokości 2000zł (słownie; dwa tysiące zł 00/10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uprawniony do potrącania kar umownych z wynagrodzenia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ysokość szkody poniesionej przez Zamawiającego przekroczy kwotę kar umownych, będzie on uprawniony do dochodzenia odszkodowania uzupełniającego na zasadach ogólnych Kodeksu Cywilnego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jest w zwłoce z realizacją co najmniej dwóch zleceń wynoszącej łącznie 10 dni.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ealizuje umowę w sposób sprzeczny z jej postanowieniami i mimo dwukrotnych, pisemnych wezwań Zamawiającego nie przystąpi do prawidłowej realizacji umowy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z przyczyn wskazanych w ust. 1 nie później niż w terminie 21 dni od powzięcia wiadomości o okolicznościach uzasadniających odstąpienie od umowy. Powyższe nie narusza postanowień prawa powszechnie obowiązującego w zakresie ustawowego prawa stron do odstąpienia od umowy na podstawie K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lew wierzytelności wymaga zgody Zamawiającego, wyrażonej w formie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dla swej ważności formy pisemnej,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odpowiednie zastosowanie mieć będą przepisy ustawy Prawo zamówień publicznych oraz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ające z treści niniejszej umowy będą rozstrzygane przez Sąd Cywilny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mowę sporządzono w  trzech jednobrzmiących egzemplarzach, dwa egzemplarze dla Zamawiającego, jeden dl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um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. 1 – Kosztorys ofert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. 2 -  Warunki Techni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. 3 – Technologia Wykonania Pra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. nr. 4 – Wyposażenie placów zabaw (4.1 Wyposażenie obiektów, 4.2 Powierzchni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. 5 – Harmonogram prac porządk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. 6 –  Lista obiek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.7 - Dzien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703"/>
        </w:tabs>
        <w:ind w:left="2703" w:hanging="72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143" w:hanging="723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502"/>
        </w:tabs>
        <w:ind w:left="1502" w:hanging="362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2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3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30"/>
        </w:tabs>
        <w:ind w:left="630" w:hanging="27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3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2"/>
        </w:tabs>
        <w:ind w:left="1502" w:hanging="36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3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502"/>
        </w:tabs>
        <w:ind w:left="1502" w:hanging="362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30"/>
        </w:tabs>
        <w:ind w:left="630" w:hanging="27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2703" w:hanging="723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3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harska@piaseczno.eu" TargetMode="External"/><Relationship Id="rId3" Type="http://schemas.openxmlformats.org/officeDocument/2006/relationships/hyperlink" Target="mailto:zych@piaseczno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7:00Z</dcterms:created>
  <dc:creator>Kucharska Violetta</dc:creator>
  <dc:description/>
  <cp:keywords/>
  <dc:language>en-US</dc:language>
  <cp:lastModifiedBy>Kucharska Violetta</cp:lastModifiedBy>
  <cp:lastPrinted>2018-12-13T13:40:00Z</cp:lastPrinted>
  <dcterms:modified xsi:type="dcterms:W3CDTF">2018-12-13T12:42:00Z</dcterms:modified>
  <cp:revision>41</cp:revision>
  <dc:subject/>
  <dc:title/>
</cp:coreProperties>
</file>