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.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68425</wp:posOffset>
                </wp:positionV>
                <wp:extent cx="5326380" cy="717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17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STA OBIE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iaseczno, Aleja Róż, plac zabaw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aseczno, Aleja Róż, siłownia zewnętrzna dla senior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iaseczno, ul. Chyliczkowska, siłownia zewnętrz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iaseczno, ul. Chyliczkowska plac zab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aseczno, ul. Fabryczna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aseczno, Górki Szymona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aseczno, ul. Kniaziewicza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aseczno, ul. Kopernika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aseczno, ul. Kusocińskiego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aseczno, ul. Rubinowa, siłownia zewnętr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browiec, ul. Sowia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gatki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ylice, ul. Dworska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łosków, ul. Kasztelańska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łosków, ul. Wspólna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ołków, ul. Gołkowska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łosków Letnisko, ul. Parkowa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ochowa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enryków Urocze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strzębie, ul. Jastrzębska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zgarzew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ulianów, siłownia zewnętr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ózefosław, ul. Ogrodowa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ózefosław, ul. Tenisowa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mionka, ul. Północna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eszkowo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zeszyn, plac zabaw wraz z urządzeniami do ćwicz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ęchery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lawa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bercie, Orzechowa, siłownia zewnętr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unów, ul. Dobra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unów, Dobra 63, siłownia zewnętr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edliska, ul. Sielska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czaki, ul. Mro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ola Gołkowska, ul. Jemioły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ólka Kozodawska, ul. Herbacianej Róży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lesie Górne, ul. Białej Brzozy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Zalesie Górne, ul. Koralowych Dębów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otokłos, siłownia ogólnodostęp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Żabieniec, ul. Główna, plac zab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Żabieniec, ul. Leśna (stadion), plac zaba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65.15pt;mso-wrap-distance-left:0pt;mso-wrap-distance-right:7.05pt;mso-wrap-distance-top:0pt;mso-wrap-distance-bottom:0pt;margin-top:107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STA OBIEKTÓ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iaseczno, Aleja Róż, plac zabaw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aseczno, Aleja Róż, siłownia zewnętrzna dla senioró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iaseczno, ul. Chyliczkowska, siłownia zewnętrzna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iaseczno, ul. Chyliczkowska plac zabaw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aseczno, ul. Fabryczna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aseczno, Górki Szymona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aseczno, ul. Kniaziewicza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aseczno, ul. Kopernika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aseczno, ul. Kusocińskiego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aseczno, ul. Rubinowa, siłownia zewnętrz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browiec, ul. Sowia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gatki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ylice, ul. Dworska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łosków, ul. Kasztelańska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łosków, ul. Wspólna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ołków, ul. Gołkowska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łosków Letnisko, ul. Parkowa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ochowa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nryków Urocze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strzębie, ul. Jastrzębska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zgarzew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lianów, siłownia zewnętrz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ózefosław, ul. Ogrodowa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ózefosław, ul. Tenisowa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mionka, ul. Północna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eszkowo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zeszyn, plac zabaw wraz z urządzeniami do ćwiczeń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ęchery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lawa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bercie, Orzechowa, siłownia zewnętrz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nów, ul. Dobra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nów, Dobra 63, siłownia zewnętrz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edliska, ul. Sielska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czaki, ul. Mrokows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la Gołkowska, ul. Jemioły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ólka Kozodawska, ul. Herbacianej Róży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lesie Górne, ul. Białej Brzozy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Zalesie Górne, ul. Koralowych Dębów,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otokłos, siłownia ogólnodostęp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Żabieniec, ul. Główna, plac zab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Żabieniec, ul. Leśna (stadion), plac zaba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4:00Z</dcterms:created>
  <dc:creator>Kucharska Violetta</dc:creator>
  <dc:description/>
  <cp:keywords/>
  <dc:language>en-US</dc:language>
  <cp:lastModifiedBy>Kucharska Violetta</cp:lastModifiedBy>
  <cp:lastPrinted>2018-11-19T11:59:00Z</cp:lastPrinted>
  <dcterms:modified xsi:type="dcterms:W3CDTF">2018-11-19T11:23:00Z</dcterms:modified>
  <cp:revision>7</cp:revision>
  <dc:subject/>
  <dc:title/>
</cp:coreProperties>
</file>