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. 2 do um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TECHNICZNE WYKONANIA PRZEDMIOTU UM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wykonujący prace na terenach objętych zamówieniem powinni być ubrani w estetyczne ubrania robocze z widocznym logo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powiadomienia Zamawiającego o sytuacjach stwarzających zagrożenia dla osób oraz mienia, występujących na terenie objętym zamówi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sunięcia na swój koszt wszelkich szkód, które powstały w trakcie wykonywania prac bądź z jego winy, w terminie uzgodnionym z Zamawiając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transportu, wykorzystywane do wykonania prac, winny być oznakowane (logo, pełna nazwa i adres firm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ace zanikające będą zgłaszane do odbioru Zamawiającemu przez Wykonawcę natychmiast po ich zakońc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Wykonane prace Wykonawca zgłosi do odbioru z chwilą ich wykonania telefonicznie, pocztą elektroniczną.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prac będzie następował w ciągu 3 dni roboczych od dnia zgłoszenia ich wykonania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(na wniosek przedstawiciela Zamawiającego) do skierowania swego przedstawiciela do udziału w kontrol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zlecone przez Zamawiającego traktowane będą jako harmonogram prac i upoważniać będą do naliczania kary umownej w przypadku niewykonania zaleceń w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em Wykonawcy jest niezwłoczne zgłoszenie przedstawicielowi Zamawiającego wszelkich zaobserwowanych podczas przeprowadzanych przeglądów lub podczas prowadzonych prac naprawczych lub konserwacyjnych usterek, w szczególności tych, których wystąpienie może spowodować zagrożenie dla użytkowników obiektu. W takich przypadkach należy zabezpieczyć zagrażające miejsce i po ustaleniu zakresu z przedstawicielem Zamawiającego niezwłocznie przystąpić do prac. Wszelkie naprawy muszą być wykonane w taki sposób, aby urządzenie po naprawie spełniało obowiązujące normy (PN-EN 1176-7, PN-EN 1177, PN-EN 1663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interwencyjne, konieczne do wykonania z uwagi na zagrożenie bezpieczeństwa ludzi i mienia, Wykonawca ma obowiązek zrealizować w trybie pilnym w uzgodnieniu z Zamawiając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zapewnienia transportu podczas wprowadzenia, odbioru oraz kontroli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codziennego otwierania i zamykania placów zabaw zlokalizowanych w Piasecznie prz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2703" w:hanging="18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usociński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2703" w:hanging="18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Fabry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2703" w:hanging="18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Aleja Róż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ieranie i zamykanie placów zabaw odbywać się bę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2763" w:hanging="18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01.01 - 30.05; 01.10 - 31.12 w godzinach: 08.00 - 20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2763" w:hanging="18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01.06 - 30.09 w godzinach 07.00 – 22.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y jednostkowe ww. prac obejmują wszelkie koszty, w tym koszty zakupu materiałów potrzebnych do remontu i konserwacji elementów wyposażenia placów zabaw, robocizny (w tym wszelkie koszty, m.in. dowóz, transport, załadunek, selekcję, montaż, demontaż elementów, utylizacja itp.) i sprzętu oraz wywóz nieczystości i odpad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up i wymiana uszkodzonego elementu urządzenia obejmuje zakup nowego elementu, wymianę i wywiezienie oraz utylizację zniszczonej częśc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rzedstawione ilości w wykazie poszczególnych prac są wielkościami orientacyjnymi, niezbędnymi jedynie do ustalenia wartości całego zamówienia. W związku z powyższym, rzeczywista ilość prac wynikać będzie z faktycznych potrzeb ustalonych każdorazowo w zleceniach, wystawionych do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2703" w:hanging="723"/>
      </w:pPr>
      <w:rPr>
        <w:b w:val="false"/>
      </w:rPr>
    </w:lvl>
    <w:lvl w:ilvl="1">
      <w:start w:val="13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2763" w:hanging="72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2"/>
        </w:tabs>
        <w:ind w:left="2342" w:hanging="36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25:00Z</dcterms:created>
  <dc:creator>Kucharska Violetta</dc:creator>
  <dc:description/>
  <cp:keywords/>
  <dc:language>en-US</dc:language>
  <cp:lastModifiedBy>Kucharska Violetta</cp:lastModifiedBy>
  <dcterms:modified xsi:type="dcterms:W3CDTF">2018-11-20T09:00:00Z</dcterms:modified>
  <cp:revision>11</cp:revision>
  <dc:subject/>
  <dc:title/>
</cp:coreProperties>
</file>