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ŁĄCZNIK „A”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PIS PRZEDMIOTU ZAMÓWIENIA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zedmiot zamówien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ace modernizacyjne w Szkole Podstawowej przy ul. Traugutta 10 w Złotokłosie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644" w:hanging="6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nformacyjna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mówienia jest dostosowanie części budynku Szkoły Podstawowej, w której prowadzone jest przedszkole, do obowiązujących przepisów z zakresu bezpieczeństwa pożarowego oraz ochrony przeciwpożarowej. Roboty objęte zamówieniem należy wykonać                w oparciu o niniejszy Opis Przedmiotu Zamówienia oraz dokumentację techniczną - „Projekt dostosowania części budynku, lokalu w którym prowadzone jest przedszkole, do obowiązujących przepisów z zakresu bezpieczeństwa pożarowego oraz ochrony przeciwpożarowej - zgodnie z Ekspertyzą Techniczną dot. stanu ochrony przeciwpożarowej z listopada 2016r”, opracowaną przez Biuro Projektów i Obsługi Inwestycji PROINWEST z siedzibą w Warszawie przy ul. Rodziny Ulmów 10/21. Prace modernizacyjne odbywać się będą w wydzielonej na oddział przedszkolny południowej części budynku szkoły oraz stołówce szkolnej i jej zapleczu. Wydzieleniu p.poż ulegnie także główna rozdzielnia elektryczna budynku szkoły. </w:t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Arial" w:hAnsi="Arial" w:cs="Arial"/>
          <w:b/>
          <w:b/>
          <w:kern w:val="0"/>
          <w:sz w:val="18"/>
          <w:szCs w:val="20"/>
          <w:lang w:eastAsia="pl-PL"/>
        </w:rPr>
      </w:pPr>
      <w:r>
        <w:rPr>
          <w:rFonts w:cs="Arial" w:ascii="Arial" w:hAnsi="Arial"/>
          <w:b/>
          <w:kern w:val="0"/>
          <w:sz w:val="18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kres rzeczowy robót do realizacji: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0"/>
        <w:ind w:left="426" w:hanging="426"/>
        <w:jc w:val="both"/>
        <w:outlineLvl w:val="1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  <w:t>Zakres robót obejmuje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0" w:after="0"/>
        <w:ind w:left="426" w:hanging="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Dostosowanie części przedszkolnej budynku szkoły do obowiązujących przepisów z zakresu bezpieczeństwa pożarowego zgodnie z załączoną dokumentacją projektową, w tym między innymi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426" w:hanging="284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Wyposażenie klatki schodowej nr 2 w urządzenia służące do usuwania dymu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426" w:hanging="284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 xml:space="preserve">Wymiana części istniejącej stolarki drzwiowej i okiennej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426" w:hanging="284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Wymiana wykładzin podłogowych w części pomieszczeń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426" w:hanging="284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Wymiana sufitów podwieszonych w części pomieszczeń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426" w:hanging="284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 xml:space="preserve">Demontaż części ścian działowych oraz wykonanie nowych o odpowiedniej odporności ogniowej;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426" w:hanging="284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Wymiana okienek podawczych w stołówce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426" w:hanging="284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Demontaż łatwopalnych materiałów oraz obudów na ścianach i sufitach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426" w:hanging="284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Wykonanie obudów istniejących instalacji oraz przejść ogniowych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426" w:hanging="284"/>
        <w:jc w:val="both"/>
        <w:rPr/>
      </w:pPr>
      <w:r>
        <w:rPr>
          <w:rFonts w:cs="Arial" w:ascii="Arial" w:hAnsi="Arial"/>
          <w:kern w:val="0"/>
          <w:sz w:val="20"/>
          <w:szCs w:val="20"/>
          <w:lang w:eastAsia="pl-PL"/>
        </w:rPr>
        <w:t>Prace rozbiórkowe i naprawcze. Naprawa uszkodzonych tynków, przygotowanie do malowania wraz z malowaniem ścian i sufitów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426" w:hanging="284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Wykonanie elektrycznego systemu oddymiania klatki schodowej nr 2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426" w:hanging="284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Wykonanie oświetlenia awaryjnego – ewakuacyjnego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pomocnicze i odtworzeniowe niezbędne do przeprowadzenia modernizacji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óz gruzu wraz z jego utylizacją.</w:t>
      </w:r>
    </w:p>
    <w:p>
      <w:pPr>
        <w:pStyle w:val="Normal"/>
        <w:suppressAutoHyphens w:val="false"/>
        <w:spacing w:lineRule="auto" w:line="360" w:before="0" w:after="0"/>
        <w:ind w:left="426" w:hanging="0"/>
        <w:jc w:val="both"/>
        <w:rPr>
          <w:rFonts w:ascii="Arial" w:hAnsi="Arial" w:cs="Arial"/>
          <w:color w:val="FF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426" w:hanging="0"/>
        <w:jc w:val="both"/>
        <w:rPr>
          <w:rFonts w:ascii="Arial" w:hAnsi="Arial" w:cs="Arial"/>
          <w:color w:val="FF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426" w:hanging="0"/>
        <w:jc w:val="both"/>
        <w:rPr>
          <w:rFonts w:ascii="Arial" w:hAnsi="Arial" w:cs="Arial"/>
          <w:color w:val="FF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  <w:t>UWAGA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Arial" w:hAnsi="Arial" w:cs="Arial"/>
          <w:spacing w:val="-4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ferta ryczałtowa na całość zamówienia powinna uwzględniać koszty robót objętych Opisem przedmiotu zamówienia, dokumentacją projektową oraz dodatkowo: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0"/>
        <w:ind w:left="426" w:hanging="426"/>
        <w:jc w:val="both"/>
        <w:rPr>
          <w:rFonts w:ascii="Arial" w:hAnsi="Arial" w:cs="Arial"/>
          <w:spacing w:val="-9"/>
          <w:sz w:val="20"/>
          <w:szCs w:val="20"/>
          <w:u w:val="single"/>
        </w:rPr>
      </w:pPr>
      <w:r>
        <w:rPr>
          <w:rFonts w:cs="Arial" w:ascii="Arial" w:hAnsi="Arial"/>
          <w:spacing w:val="-4"/>
          <w:sz w:val="20"/>
          <w:szCs w:val="20"/>
        </w:rPr>
        <w:t xml:space="preserve">Koszt </w:t>
      </w:r>
      <w:r>
        <w:rPr>
          <w:rFonts w:cs="Arial" w:ascii="Arial" w:hAnsi="Arial"/>
          <w:spacing w:val="-9"/>
          <w:sz w:val="20"/>
          <w:szCs w:val="20"/>
        </w:rPr>
        <w:t>zasilania</w:t>
      </w:r>
      <w:r>
        <w:rPr>
          <w:rFonts w:cs="Arial" w:ascii="Arial" w:hAnsi="Arial"/>
          <w:spacing w:val="-4"/>
          <w:sz w:val="20"/>
          <w:szCs w:val="20"/>
        </w:rPr>
        <w:t xml:space="preserve"> w energię elektryczną terenu robót, odbioru ścieków, dostarczenia wody i innych niezbędnych do realizacji Przedmiotu Umowy do </w:t>
      </w:r>
      <w:r>
        <w:rPr>
          <w:rFonts w:cs="Arial" w:ascii="Arial" w:hAnsi="Arial"/>
          <w:spacing w:val="-10"/>
          <w:sz w:val="20"/>
          <w:szCs w:val="20"/>
        </w:rPr>
        <w:t>dnia bezusterkowego odbioru końcowego robót nie zawierającego wad, zgodnie z zapisem w § 11 ust. 4 Umowy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pacing w:val="-9"/>
          <w:sz w:val="20"/>
          <w:szCs w:val="20"/>
        </w:rPr>
        <w:t>Koszt opłat związanych z wywozem i utylizacją gruzu oraz wszelkich innych odpadów powstałych w trakcie realizacji zamówienia,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pacing w:val="-9"/>
          <w:sz w:val="20"/>
          <w:szCs w:val="20"/>
        </w:rPr>
        <w:t xml:space="preserve">Koszty </w:t>
      </w:r>
      <w:r>
        <w:rPr>
          <w:rFonts w:cs="Arial" w:ascii="Arial" w:hAnsi="Arial"/>
          <w:sz w:val="20"/>
          <w:szCs w:val="20"/>
        </w:rPr>
        <w:t xml:space="preserve">wszystkich podatków, cła, koszty ubezpieczenia, transportu i inne obciążenia, które </w:t>
      </w:r>
      <w:r>
        <w:rPr>
          <w:rFonts w:cs="Arial" w:ascii="Arial" w:hAnsi="Arial"/>
          <w:spacing w:val="-9"/>
          <w:sz w:val="20"/>
          <w:szCs w:val="20"/>
        </w:rPr>
        <w:t>Wykonawca ma obowiązek płacić w związku z Umową,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0"/>
        <w:ind w:left="426" w:hanging="426"/>
        <w:jc w:val="both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>Koszt możliwego</w:t>
      </w:r>
      <w:r>
        <w:rPr>
          <w:rFonts w:cs="Arial" w:ascii="Arial" w:hAnsi="Arial"/>
          <w:spacing w:val="-5"/>
          <w:sz w:val="20"/>
          <w:szCs w:val="20"/>
        </w:rPr>
        <w:t xml:space="preserve"> wzrostu cen w okresie realizacji Umowy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0"/>
        <w:ind w:left="426" w:hanging="426"/>
        <w:jc w:val="both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 xml:space="preserve">Koszty wynikające z konieczności wykonywania robót w użytkowanym obiekcie.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pacing w:val="-9"/>
          <w:sz w:val="20"/>
          <w:szCs w:val="20"/>
          <w:u w:val="single"/>
        </w:rPr>
      </w:pPr>
      <w:r>
        <w:rPr>
          <w:rFonts w:cs="Arial" w:ascii="Arial" w:hAnsi="Arial"/>
          <w:spacing w:val="-9"/>
          <w:sz w:val="20"/>
          <w:szCs w:val="20"/>
        </w:rPr>
        <w:t xml:space="preserve">Koszty udzielenia gwarancji, na wykonany Przedmiot Zamówienia, na okres min. 36 - max. 60  miesięcy począwszy od daty </w:t>
      </w:r>
      <w:r>
        <w:rPr>
          <w:rFonts w:cs="Arial" w:ascii="Arial" w:hAnsi="Arial"/>
          <w:b/>
          <w:spacing w:val="-10"/>
          <w:sz w:val="20"/>
          <w:szCs w:val="20"/>
          <w:u w:val="single"/>
        </w:rPr>
        <w:t>protokólarnego końcowego odbioru robót nie zawierającego wad, zgodnie                        z zapisem w § 11 ust. 4 Umowy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pacing w:val="-9"/>
          <w:sz w:val="20"/>
          <w:szCs w:val="20"/>
        </w:rPr>
        <w:t xml:space="preserve">Koszt wykonania szczegółowego harmonogramu rzeczowo-terminowo-finansowego.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0"/>
        <w:ind w:left="426" w:hanging="426"/>
        <w:jc w:val="both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>Koszt wykonania dokumentacji powykonawczej w 3-ch egzemplarzach w wersji papierowej oraz w formie elektronicznej – skan do PDF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pacing w:val="-9"/>
          <w:sz w:val="20"/>
          <w:szCs w:val="20"/>
        </w:rPr>
        <w:t>Koszt certyfikatów zgodności z polską normą lub aprobatą techniczną na zastosowane wyroby w ramach zamówienia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0"/>
        <w:ind w:left="426" w:hanging="426"/>
        <w:jc w:val="both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>Koszt ochrony mienia na terenie robót do czasu bezusterkowego końcowego odbioru robót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0"/>
        <w:ind w:left="426" w:hanging="426"/>
        <w:jc w:val="both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>Koszt uprzątnięcia terenu robót oraz wywiezienia wszelkiego gruzu oraz innych zbędnych materiałów pochodzących z prac modernizacyjnych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0"/>
        <w:ind w:left="426" w:hanging="426"/>
        <w:jc w:val="both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>Koszt odbiorów specjalistycznych niezbędnych dla realizacji inwestycji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pacing w:val="-9"/>
          <w:sz w:val="20"/>
          <w:szCs w:val="20"/>
        </w:rPr>
        <w:t>Koszt wykonania szczegółowych kosztorysów (R+M+S), dostarczonych przed podpisaniem umowy-zgodnych z tabelą wartości ofertowych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0"/>
        <w:ind w:left="426" w:hanging="426"/>
        <w:jc w:val="both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>Koszt wykupienia i posiadania polis ubezpieczeniowych o których mowa w § 7 ust.6 umowy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0"/>
        <w:ind w:left="426" w:hanging="426"/>
        <w:jc w:val="both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>Oferta powinna uwzględniać także:</w:t>
      </w:r>
    </w:p>
    <w:p>
      <w:pPr>
        <w:pStyle w:val="Normal"/>
        <w:suppressAutoHyphens w:val="false"/>
        <w:spacing w:lineRule="auto" w:line="360" w:before="0" w:after="0"/>
        <w:ind w:left="567" w:hanging="141"/>
        <w:jc w:val="both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 xml:space="preserve">-  zastosowanie w 2 skrzydłowych oknach i drzwiach pożarowych samozamykaczy z RKZ, </w:t>
      </w:r>
    </w:p>
    <w:p>
      <w:pPr>
        <w:pStyle w:val="Normal"/>
        <w:suppressAutoHyphens w:val="false"/>
        <w:spacing w:lineRule="auto" w:line="360" w:before="0" w:after="0"/>
        <w:ind w:left="567" w:hanging="141"/>
        <w:jc w:val="both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>-  zastosowanie samozamykaczy z funkcją blokady otwartych skrzydeł w drzwiach D1, D2, D3.</w:t>
      </w:r>
    </w:p>
    <w:p>
      <w:pPr>
        <w:pStyle w:val="Normal"/>
        <w:suppressAutoHyphens w:val="false"/>
        <w:spacing w:lineRule="auto" w:line="360" w:before="0" w:after="0"/>
        <w:ind w:left="567" w:hanging="141"/>
        <w:jc w:val="both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>-  okucia drzwi i okien ze stali nierdzewnej.</w:t>
      </w:r>
    </w:p>
    <w:p>
      <w:pPr>
        <w:pStyle w:val="Normal"/>
        <w:suppressAutoHyphens w:val="false"/>
        <w:spacing w:lineRule="auto" w:line="360" w:before="0" w:after="0"/>
        <w:ind w:left="567" w:hanging="141"/>
        <w:jc w:val="both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>-  dostawę i montaż odbojów drzwiowych dla nowych i modernizowanych drzwi.</w:t>
      </w:r>
    </w:p>
    <w:p>
      <w:pPr>
        <w:pStyle w:val="Normal"/>
        <w:suppressAutoHyphens w:val="false"/>
        <w:spacing w:lineRule="auto" w:line="360" w:before="0" w:after="0"/>
        <w:ind w:left="426" w:hanging="0"/>
        <w:jc w:val="both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>-  zastosowanie listw narożnych przy wykonywaniu cokołów z wykładziny,</w:t>
      </w:r>
    </w:p>
    <w:p>
      <w:pPr>
        <w:pStyle w:val="Normal"/>
        <w:suppressAutoHyphens w:val="false"/>
        <w:spacing w:lineRule="auto" w:line="360" w:before="0" w:after="0"/>
        <w:ind w:left="567" w:hanging="141"/>
        <w:jc w:val="both"/>
        <w:rPr/>
      </w:pPr>
      <w:r>
        <w:rPr>
          <w:rFonts w:cs="Arial" w:ascii="Arial" w:hAnsi="Arial"/>
          <w:spacing w:val="-9"/>
          <w:sz w:val="20"/>
          <w:szCs w:val="20"/>
        </w:rPr>
        <w:t>- dostosowanie stolarki drewnianej (drzwi D11, D12, D14) do wymogów projektowych - zamontowanie w istniejących drzwiach jednoskrzydłowych samozamykaczy wraz z zastosowaniem odpowiednich blach-podkładek wzmacniających mocowanie samozamykacza.</w:t>
      </w:r>
    </w:p>
    <w:p>
      <w:pPr>
        <w:pStyle w:val="Normal"/>
        <w:suppressAutoHyphens w:val="false"/>
        <w:spacing w:lineRule="auto" w:line="360" w:before="0" w:after="0"/>
        <w:ind w:left="567" w:hanging="141"/>
        <w:jc w:val="both"/>
        <w:rPr>
          <w:rFonts w:ascii="Arial" w:hAnsi="Arial" w:cs="Arial"/>
          <w:color w:val="FF0000"/>
          <w:spacing w:val="-9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>- nieniszczący demontaż istniejących drzwi łazienkowych oraz pożarowych a także w uzgodnieniu                            z Użytkownikiem złożenie zdemontowanych drzwi do magazynu bądź wywiezienie do utylizacji.</w:t>
      </w:r>
    </w:p>
    <w:p>
      <w:pPr>
        <w:pStyle w:val="Normal"/>
        <w:suppressAutoHyphens w:val="false"/>
        <w:spacing w:lineRule="auto" w:line="360" w:before="0" w:after="0"/>
        <w:ind w:left="567" w:hanging="141"/>
        <w:jc w:val="both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>- demontaż urządzeń oraz innych elementów koniecznych do wykonania zadania wraz z ich odtworzeniem.</w:t>
      </w:r>
    </w:p>
    <w:p>
      <w:pPr>
        <w:pStyle w:val="Normal"/>
        <w:suppressAutoHyphens w:val="false"/>
        <w:spacing w:lineRule="auto" w:line="360" w:before="0" w:after="0"/>
        <w:ind w:left="567" w:hanging="141"/>
        <w:jc w:val="both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>- przyciski do ręcznego uruchomiania oddymiania klatki schodowej wykonane w wersji wtynkowej.</w:t>
      </w:r>
    </w:p>
    <w:p>
      <w:pPr>
        <w:pStyle w:val="Normal"/>
        <w:suppressAutoHyphens w:val="false"/>
        <w:spacing w:lineRule="auto" w:line="360" w:before="0" w:after="0"/>
        <w:ind w:left="567" w:hanging="141"/>
        <w:jc w:val="both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ind w:left="567" w:hanging="141"/>
        <w:jc w:val="both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</w:r>
    </w:p>
    <w:p>
      <w:pPr>
        <w:pStyle w:val="Normal"/>
        <w:shd w:fill="FFFFFF" w:val="clear"/>
        <w:spacing w:lineRule="auto" w:line="360" w:before="120" w:after="0"/>
        <w:ind w:left="91" w:right="23" w:hanging="0"/>
        <w:jc w:val="both"/>
        <w:rPr>
          <w:rFonts w:ascii="Arial" w:hAnsi="Arial" w:cs="Arial"/>
          <w:b/>
          <w:b/>
          <w:spacing w:val="-13"/>
          <w:sz w:val="20"/>
          <w:szCs w:val="20"/>
          <w:u w:val="single"/>
        </w:rPr>
      </w:pPr>
      <w:r>
        <w:rPr>
          <w:rFonts w:cs="Arial" w:ascii="Arial" w:hAnsi="Arial"/>
          <w:b/>
          <w:spacing w:val="-13"/>
          <w:sz w:val="20"/>
          <w:szCs w:val="20"/>
          <w:u w:val="single"/>
        </w:rPr>
        <w:t>Uwagi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0"/>
        <w:ind w:left="426" w:right="2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opracować w oparciu o Opis Przedmiotu Zamówienia w formie tabelarycznego zestawienia kosztów określającego zakres robót budowlanych (Załącznik Nr 1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0"/>
        <w:ind w:left="426" w:right="23" w:hanging="284"/>
        <w:jc w:val="both"/>
        <w:rPr/>
      </w:pPr>
      <w:r>
        <w:rPr>
          <w:rFonts w:cs="Arial" w:ascii="Arial" w:hAnsi="Arial"/>
          <w:b/>
          <w:spacing w:val="-4"/>
          <w:sz w:val="20"/>
          <w:szCs w:val="20"/>
          <w:u w:val="single"/>
        </w:rPr>
        <w:t>Gmina zastrzega sobie prawo do zmniejszenia zakresu rzeczowego w trakcie realizacji zadani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0"/>
        <w:ind w:left="426" w:right="23" w:hanging="284"/>
        <w:jc w:val="both"/>
        <w:rPr/>
      </w:pPr>
      <w:r>
        <w:rPr>
          <w:rFonts w:cs="Arial" w:ascii="Arial" w:hAnsi="Arial"/>
          <w:sz w:val="20"/>
          <w:szCs w:val="20"/>
        </w:rPr>
        <w:t>Oferent jest zobowiązany do szczegółowej analizy Opisu Przedmiotu Zamówienia i do przeprowadzenia wizji lokalnej na obiekcie objętym zakresem rzeczowym w celu prawidłowego wykonania zamówie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0"/>
        <w:ind w:left="426" w:right="2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zja lokalna na obiekcie będzie możliwa po uprzednim uzgodnieniu terminu                                     z przedstawicielem Zamawiającego  – tel. 22 70 17 66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0"/>
        <w:ind w:left="426" w:right="2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one przedmiary mają charakter pomocniczy, określający orientacyjnie zakres robót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0"/>
        <w:ind w:left="426" w:right="2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ferent zobowiązany jest do szczegółowej analizy przedmiotu zamówienia, dokumentacji projektowej i przedmiarów celem wyeliminowania ewentualnych błędów lub przypadków nieuwzględnionych w powyższych dokumentach, a niezbędnych do prawidłowego wykonania zamówienia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0"/>
        <w:ind w:left="426" w:right="2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pozycji w przekazanym przedmiarze lub innych wątpliwości należy wystąpić w trakcie trwania procedury przetargowej i w trakcie realizacji inwestycji, na piśmie do Inwestora w celu uzyskania wyjaśnień. Należy wykonać cały zakres robót określonych w projektach i Załączniku 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0"/>
        <w:ind w:left="426" w:right="2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wymienione nazwy producentów należy traktować jako przykładowe, a wycenić i zastosować należy materiały o parametrach technicznych nie gorszych lub równoważnych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0"/>
        <w:ind w:left="426" w:right="23" w:hanging="284"/>
        <w:jc w:val="both"/>
        <w:rPr>
          <w:rFonts w:ascii="Arial" w:hAnsi="Arial" w:cs="Arial"/>
          <w:b/>
          <w:b/>
          <w:bCs/>
          <w:spacing w:val="-5"/>
          <w:sz w:val="20"/>
          <w:szCs w:val="20"/>
          <w:u w:val="single"/>
        </w:rPr>
      </w:pPr>
      <w:r>
        <w:rPr>
          <w:rFonts w:cs="Arial" w:ascii="Arial" w:hAnsi="Arial"/>
          <w:spacing w:val="-5"/>
          <w:sz w:val="20"/>
          <w:szCs w:val="20"/>
        </w:rPr>
        <w:t>Na 14 dni przed przystąpieniem do danego typu robót Wykonawca dostarczy do zatwierdzenia Zamawiającemu niezbędne dokumenty (certyfikaty, atesty i inne dokumenty) potwierdzające ich zgodność z projektami i specyfikacjami technicznym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0"/>
        <w:ind w:left="426" w:right="23" w:hanging="284"/>
        <w:jc w:val="both"/>
        <w:rPr>
          <w:rFonts w:ascii="Arial" w:hAnsi="Arial" w:cs="Arial"/>
          <w:b/>
          <w:b/>
          <w:spacing w:val="-13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dczas realizacji oferent powinien uzgodnić wszelkie zmiany dotyczące zastosowanych materiałów (każda zmiana musi być uzgadniania z Inwestorem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0"/>
        <w:ind w:left="426" w:right="23" w:hanging="284"/>
        <w:jc w:val="both"/>
        <w:rPr/>
      </w:pPr>
      <w:r>
        <w:rPr>
          <w:rFonts w:cs="Arial" w:ascii="Arial" w:hAnsi="Arial"/>
          <w:spacing w:val="-13"/>
          <w:sz w:val="20"/>
          <w:szCs w:val="20"/>
        </w:rPr>
        <w:t>Wykonawca zobowiązany jest do zabezpieczenia miejsca prowadzonych prac i zapewnienia bezpieczeństwa użytkowników obiektów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0"/>
        <w:ind w:left="426" w:right="23" w:hanging="284"/>
        <w:jc w:val="both"/>
        <w:rPr>
          <w:rFonts w:ascii="Arial" w:hAnsi="Arial" w:cs="Arial"/>
          <w:spacing w:val="-13"/>
          <w:sz w:val="20"/>
          <w:szCs w:val="20"/>
        </w:rPr>
      </w:pPr>
      <w:r>
        <w:rPr>
          <w:rFonts w:cs="Arial" w:ascii="Arial" w:hAnsi="Arial"/>
          <w:spacing w:val="-13"/>
          <w:sz w:val="20"/>
          <w:szCs w:val="20"/>
        </w:rPr>
        <w:t xml:space="preserve">Sposób prowadzenia prac Wykonawca zobowiązany jest uzgodnić z Zamawiającym i Użytkownikiem obiektu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120"/>
        <w:ind w:left="426" w:right="23" w:hanging="284"/>
        <w:jc w:val="both"/>
        <w:rPr>
          <w:rFonts w:ascii="Arial" w:hAnsi="Arial" w:cs="Arial"/>
          <w:spacing w:val="-13"/>
          <w:sz w:val="20"/>
          <w:szCs w:val="20"/>
        </w:rPr>
      </w:pPr>
      <w:r>
        <w:rPr>
          <w:rFonts w:cs="Arial" w:ascii="Arial" w:hAnsi="Arial"/>
          <w:spacing w:val="-13"/>
          <w:sz w:val="20"/>
          <w:szCs w:val="20"/>
        </w:rPr>
        <w:t>Wykonawca zobowiązany jest do wykonania szczegółowych kosztorysów (R+M+S) oraz harmonogramu rzeczowo-terminowo-finansowego i dostarczenia ich Zamawiającemu na min. 7 dni przed podpisaniem Umowy                   w celu zaakceptowania przez Zamawiającego.  Opracowane dokumenty muszą odpowiadać kwocie ryczałtowej zgodnej z Tabelą Wartości Ofertowych z oferty Wykonaw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ofercie Wykonawca powinien określić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vanish/>
          <w:spacing w:val="-9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vanish/>
          <w:spacing w:val="-9"/>
          <w:sz w:val="20"/>
          <w:szCs w:val="20"/>
          <w:u w:val="single"/>
        </w:rPr>
      </w:r>
    </w:p>
    <w:p>
      <w:pPr>
        <w:pStyle w:val="Normal"/>
        <w:numPr>
          <w:ilvl w:val="1"/>
          <w:numId w:val="6"/>
        </w:numPr>
        <w:spacing w:lineRule="auto" w:line="360"/>
        <w:ind w:left="425" w:hanging="425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>Cenę ryczałtową netto i brutto z określeniem odpowiedniej stawki VAT i przedstawić wypełnioną Tabelę wartości ofertowych, która stanowi Załącznik Nr 1 do OP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alizacja robót:</w:t>
      </w:r>
    </w:p>
    <w:p>
      <w:pPr>
        <w:pStyle w:val="Akapitzlist"/>
        <w:numPr>
          <w:ilvl w:val="0"/>
          <w:numId w:val="6"/>
        </w:numPr>
        <w:suppressAutoHyphens w:val="true"/>
        <w:rPr>
          <w:rFonts w:ascii="Arial" w:hAnsi="Arial" w:eastAsia="Times New Roman" w:cs="Arial"/>
          <w:b/>
          <w:b/>
          <w:vanish/>
          <w:spacing w:val="-6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vanish/>
          <w:spacing w:val="-6"/>
          <w:sz w:val="20"/>
          <w:szCs w:val="20"/>
          <w:u w:val="single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Wykonawca zobowiązuje się wykonać roboty z zachowaniem należytej staranności, zasad  bezpieczeństwa, dobrej jakości, właściwej organizacji pracy, zasad wiedzy technicznej, obowiązujących norm oraz przepisów prawa, w szczególności ustawy z dnia 7 lipca 1994r. Prawo Budowlane oraz warunkami technicznymi wykonywania robót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>Wykonawca robót zobowiązany jest do:</w:t>
      </w:r>
    </w:p>
    <w:p>
      <w:pPr>
        <w:pStyle w:val="Normal"/>
        <w:numPr>
          <w:ilvl w:val="2"/>
          <w:numId w:val="6"/>
        </w:numPr>
        <w:spacing w:lineRule="auto" w:line="360" w:before="0" w:after="0"/>
        <w:ind w:left="567" w:hanging="567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Dokonania wszelkich niezbędnych uzgodnień z Zamawiającym i Użytkownikiem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>Organizacji, utrzymania i zabezpieczenia terenu robót z zapleczem socjalnym  oraz zapewnienie odpowiedniej ilości pracowników przewidzianych do realizacji robót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>Stałego utrzymania terenu robót w czystości, usuwanie gruzu i odpadów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Kierowania robotami przez personel posiadający stosowne do zakresów wykonywanych robót uprawnieniami oraz posiadające aktualne zaświadczenia o przynależności do Okręgowej Izby Inżynierów Budownictwa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>Ochrony mienia na terenie robót do czasu przekazania go do użytkowania, utrzymanie czystości na terenach przyległych do terenu robót (w tym dojazdy)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 xml:space="preserve">Zminimalizowania uciążliwego wpływu prowadzonych robót na otaczające środowisko </w:t>
        <w:br/>
        <w:t>i użytkowników  obiektu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Naprawienia na własny koszt i doprowadzenie do stanu poprzedniego ewentualnych szkód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Prowadzenia robót zgodnie z obowiązującymi warunkami technicznymi wykonania </w:t>
        <w:br/>
        <w:t>i odbioru robót w zgodności z obowiązującymi normami technicznymi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Posiadania na każdy wbudowany materiał deklaracji właściwości użytkowych, krajowej oceny technicznej lub certyfikatu świadczącego o jego jakości zgodnie z wymogami Prawa Budowlanego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67" w:leader="none"/>
        </w:tabs>
        <w:spacing w:lineRule="auto" w:line="360" w:before="0" w:after="0"/>
        <w:ind w:left="567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-6"/>
          <w:sz w:val="20"/>
          <w:szCs w:val="20"/>
        </w:rPr>
        <w:t>Materiały do wbudowania muszą być przedłożone Zamawiającemu wraz z certyfikatami zgodności i innymi wymaganymi dokumentami dopuszczającymi do stosowania w budownictwie, a po uzyskaniu aprobaty Zamawiającego na KM (Karcie Materiałowej – Załącznik Nr 8) mogą być  użyte do montażu. Zamawiający może, według swojego uznania, odstąpić od</w:t>
      </w:r>
      <w:r>
        <w:rPr>
          <w:rFonts w:cs="Arial" w:ascii="Arial" w:hAnsi="Arial"/>
          <w:sz w:val="20"/>
          <w:szCs w:val="20"/>
        </w:rPr>
        <w:t xml:space="preserve"> wymogu przedłożenia certyfikatu zgodności i dopuścić zastosowanie materiału posiadającego deklarację właściwości użytkowych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67" w:leader="none"/>
        </w:tabs>
        <w:spacing w:lineRule="auto" w:line="360" w:before="0" w:after="0"/>
        <w:ind w:left="567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amawiający wymaga zatrudnienia pracowników na podstawie umowy o pracę: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1212" w:hanging="6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-prace ogólnobudowlane - min. 2 osób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67" w:leader="none"/>
        </w:tabs>
        <w:spacing w:lineRule="auto" w:line="360" w:before="0" w:after="0"/>
        <w:ind w:left="567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-6"/>
          <w:sz w:val="20"/>
          <w:szCs w:val="20"/>
        </w:rPr>
        <w:t>Zgłoszenia do wcześniejszego odbioru wszelkich elementów ulegających zakryciu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67" w:leader="none"/>
        </w:tabs>
        <w:spacing w:lineRule="auto" w:line="360" w:before="0" w:after="0"/>
        <w:ind w:left="567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Zgłoszenia do odbioru końcowego wykonanych elementów robót z uwzględnieniem poniższych uwag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418" w:leader="none"/>
        </w:tabs>
        <w:suppressAutoHyphens w:val="false"/>
        <w:spacing w:lineRule="auto" w:line="360" w:before="0" w:after="0"/>
        <w:ind w:left="851" w:hanging="284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przedłożyć niezbędne dokumenty dotyczące zastosowanych materiałów: certyfikaty, atesty, deklaracje właściwości technicznych, krajowe oceny techniczn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418" w:leader="none"/>
        </w:tabs>
        <w:suppressAutoHyphens w:val="false"/>
        <w:spacing w:lineRule="auto" w:line="360" w:before="0" w:after="0"/>
        <w:ind w:left="851" w:hanging="284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dla poszczególnych etapów realizacji zadania należy wykonywać dokumentację fotograficzną również przed przystąpieniem do prac rozbiórkow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418" w:leader="none"/>
        </w:tabs>
        <w:suppressAutoHyphens w:val="false"/>
        <w:spacing w:lineRule="auto" w:line="360" w:before="0" w:after="0"/>
        <w:ind w:left="851" w:hanging="284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wszystkich prac należy uporządkować miejsce prowadzenia robó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418" w:leader="none"/>
        </w:tabs>
        <w:suppressAutoHyphens w:val="false"/>
        <w:spacing w:lineRule="auto" w:line="360" w:before="0" w:after="0"/>
        <w:ind w:left="851" w:hanging="284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dostarczyć kompletną dokumentację powykonawczą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erminy wykonania zamówienia: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poczęcie robót - od dnia 24.06.2019r.</w:t>
      </w:r>
    </w:p>
    <w:p>
      <w:pPr>
        <w:pStyle w:val="Normal"/>
        <w:autoSpaceDE w:val="false"/>
        <w:spacing w:lineRule="auto" w:line="360" w:before="120" w:after="0"/>
        <w:ind w:left="56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akończenie robót - zatwierdzone protokołem końcowym odbioru robót nie zawierającym wad,  o których mowa w §11 ust.4 Umowy wraz z dostarczeniem kompletnej dokumentacji powykonawczej, do dnia 31.07.2019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 w:before="120" w:after="0"/>
        <w:ind w:left="425" w:hanging="425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i Końcowe :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vanish/>
          <w:spacing w:val="-1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vanish/>
          <w:spacing w:val="-10"/>
          <w:sz w:val="20"/>
          <w:szCs w:val="20"/>
          <w:u w:val="single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vanish/>
          <w:spacing w:val="-10"/>
          <w:sz w:val="20"/>
          <w:szCs w:val="20"/>
        </w:rPr>
      </w:pPr>
      <w:r>
        <w:rPr>
          <w:rFonts w:eastAsia="Times New Roman" w:cs="Arial" w:ascii="Arial" w:hAnsi="Arial"/>
          <w:vanish/>
          <w:spacing w:val="-10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Wykonawca</w:t>
      </w:r>
      <w:r>
        <w:rPr>
          <w:rFonts w:cs="Arial" w:ascii="Arial" w:hAnsi="Arial"/>
          <w:spacing w:val="-10"/>
          <w:sz w:val="20"/>
        </w:rPr>
        <w:t xml:space="preserve"> udziela Zamawiającemu pisemnej gwarancji, na wykonany Przedmiot Umowy (niezależnie od okresu gwarancji udzielonych przez producentów), na okres min. 36 - max. 60  miesięcy, począwszy od daty protokólarnego końcowego odbioru robót nie zawierającego wad, zgodnie z zapisami  w  § 11 ust. 4 Umowy.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 xml:space="preserve">Wykonawca zobowiązany jest w okresie trwania gwarancji przystąpić do </w:t>
      </w:r>
      <w:r>
        <w:rPr>
          <w:rFonts w:cs="Arial" w:ascii="Arial" w:hAnsi="Arial"/>
          <w:spacing w:val="-10"/>
          <w:sz w:val="20"/>
          <w:szCs w:val="20"/>
        </w:rPr>
        <w:t>usunięcia wad/</w:t>
      </w:r>
      <w:r>
        <w:rPr>
          <w:rFonts w:cs="Arial" w:ascii="Arial" w:hAnsi="Arial"/>
          <w:spacing w:val="-10"/>
          <w:sz w:val="20"/>
        </w:rPr>
        <w:t xml:space="preserve">usterek </w:t>
      </w:r>
      <w:r>
        <w:rPr>
          <w:rFonts w:cs="Arial" w:ascii="Arial" w:hAnsi="Arial"/>
          <w:spacing w:val="-10"/>
          <w:sz w:val="20"/>
          <w:szCs w:val="20"/>
        </w:rPr>
        <w:t xml:space="preserve">Przedmiotu umowy </w:t>
      </w:r>
      <w:r>
        <w:rPr>
          <w:rFonts w:cs="Arial" w:ascii="Arial" w:hAnsi="Arial"/>
          <w:spacing w:val="-10"/>
          <w:sz w:val="20"/>
        </w:rPr>
        <w:t xml:space="preserve">w </w:t>
      </w:r>
      <w:r>
        <w:rPr>
          <w:rFonts w:cs="Arial" w:ascii="Arial" w:hAnsi="Arial"/>
          <w:spacing w:val="-10"/>
          <w:sz w:val="20"/>
          <w:szCs w:val="20"/>
        </w:rPr>
        <w:t>terminie</w:t>
      </w:r>
      <w:r>
        <w:rPr>
          <w:rFonts w:cs="Arial" w:ascii="Arial" w:hAnsi="Arial"/>
          <w:spacing w:val="-10"/>
          <w:sz w:val="20"/>
        </w:rPr>
        <w:t xml:space="preserve"> 7 dni od </w:t>
      </w:r>
      <w:r>
        <w:rPr>
          <w:rFonts w:cs="Arial" w:ascii="Arial" w:hAnsi="Arial"/>
          <w:spacing w:val="-10"/>
          <w:sz w:val="20"/>
          <w:szCs w:val="20"/>
        </w:rPr>
        <w:t>dnia zgłoszenia za pośrednictwem faksu lub poczty elektronicznej chyba, że Zamawiający ustali inny, dłuższy termin</w:t>
      </w:r>
      <w:r>
        <w:rPr>
          <w:rFonts w:cs="Arial" w:ascii="Arial" w:hAnsi="Arial"/>
          <w:spacing w:val="-10"/>
          <w:sz w:val="20"/>
        </w:rPr>
        <w:t>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W przypadku nie przystąpienia do usuwania usterek w ww. terminie, Zamawiający zleci bez powiadomienia, zastępcze wykonanie robót, których faktyczny koszt poniesie Wykonawca w formie potrącenia należności                   z tytułu zwrotu zabezpieczenia właściwego usunięcia wad i usterek, bądź w formie zapłaty roszczenia                       w ramach udzielonej gwarancji  ubezpieczeniowej / bankowej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Wraz ze składaną fakturą należy złożyć stosowne oświadczenia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raku Podwykonawców – podpisane przez Wykonawcę i składane w sytuacji gdy przy realizacji danego zakresu robót nie zatrudniał żadnych Podwykonawców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Częściow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 Podwykonawców oraz dalszych Podwykonawców – podpisane odpowiednio przez każdego z Podwykonawców oraz dalszych Podwykonawców i składane w sytuacji gdy przy realizacji Przedmiotu Umowy są zatrudniani Podwykonawcy i/lub dalsi Podwykonawcy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ńcowe Podwykonawców oraz dalszych Podwykonawców – podpisane odpowiednio przez każdego z Podwykonawców oraz dalszych Podwykonawców i składane w sytuacji, gdy dany Podwykonawca lub dalszy Podwykonawca zakończył w całości powierzony mu do wykonania zakres prac i został w całości rozliczony z Generalnym Wykonawcą/Podwykonawcą/Dalszym Podwykonawcą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O braku innych podwykonawc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zory ww. oświadczeń stanowią załączniki do niniejszego Opisu Przedmiotu Zamówienia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który zabezpieczenie należytego wykonania Umowy będzie wnosił w formie pieniężnej, powinien dokonać wpłatę przelewem bankowym na konto nr 26 1060 0076 0000 3310 0018 5036 w Alior Banku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zabezpieczenie należytego wykonania Umowy będzie wniesione w formie gwarancji bankowej/ubezpieczeniowej i gdy zostanie wydłużony termin wykonania Umowy, Wykonawca winien złożyć aneks przedłużający ważność gwarancji bankowej/ubezpieczeniowej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Hierarchia ważności dokumentacji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360" w:hanging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Microsoft YaHei" w:cs="Arial" w:ascii="Arial" w:hAnsi="Arial"/>
          <w:bCs/>
          <w:sz w:val="20"/>
          <w:szCs w:val="20"/>
        </w:rPr>
        <w:t xml:space="preserve">Opis Przedmiotu Zamówienia - Załącznik „A”+SIWZ.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360" w:hanging="360"/>
        <w:jc w:val="both"/>
        <w:rPr>
          <w:rFonts w:ascii="Arial" w:hAnsi="Arial" w:eastAsia="Microsoft YaHei" w:cs="Arial"/>
          <w:bCs/>
          <w:sz w:val="20"/>
          <w:szCs w:val="20"/>
        </w:rPr>
      </w:pPr>
      <w:r>
        <w:rPr>
          <w:rFonts w:eastAsia="Calibri"/>
          <w:b/>
          <w:bCs/>
          <w:sz w:val="20"/>
        </w:rPr>
        <w:t xml:space="preserve"> </w:t>
      </w:r>
      <w:r>
        <w:rPr>
          <w:rFonts w:eastAsia="Microsoft YaHei" w:cs="Arial" w:ascii="Arial" w:hAnsi="Arial"/>
          <w:bCs/>
          <w:sz w:val="20"/>
          <w:szCs w:val="20"/>
        </w:rPr>
        <w:t>Projekt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360" w:hanging="360"/>
        <w:jc w:val="both"/>
        <w:rPr>
          <w:rFonts w:ascii="Arial" w:hAnsi="Arial" w:eastAsia="Microsoft YaHei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Microsoft YaHei" w:cs="Arial" w:ascii="Arial" w:hAnsi="Arial"/>
          <w:bCs/>
          <w:sz w:val="20"/>
          <w:szCs w:val="20"/>
        </w:rPr>
        <w:t xml:space="preserve">Przedmiar robót.  </w:t>
      </w:r>
    </w:p>
    <w:p>
      <w:pPr>
        <w:pStyle w:val="TextBody"/>
        <w:rPr>
          <w:rFonts w:ascii="Arial" w:hAnsi="Arial" w:eastAsia="Microsoft YaHei" w:cs="Arial"/>
          <w:bCs/>
          <w:i w:val="false"/>
          <w:i w:val="false"/>
          <w:sz w:val="20"/>
          <w:szCs w:val="20"/>
          <w:lang w:val="pl-PL"/>
        </w:rPr>
      </w:pPr>
      <w:r>
        <w:rPr>
          <w:rFonts w:eastAsia="Microsoft YaHei" w:cs="Arial"/>
          <w:bCs/>
          <w:i w:val="false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pacing w:val="-9"/>
          <w:sz w:val="20"/>
          <w:szCs w:val="20"/>
          <w:u w:val="single"/>
        </w:rPr>
      </w:pPr>
      <w:r>
        <w:rPr>
          <w:rFonts w:cs="Arial" w:ascii="Arial" w:hAnsi="Arial"/>
          <w:b/>
          <w:spacing w:val="-9"/>
          <w:sz w:val="20"/>
          <w:szCs w:val="20"/>
          <w:u w:val="single"/>
        </w:rPr>
        <w:t>Szczegółowych informacji o przedmiocie zamówienia udzielać będzie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 w:before="0" w:after="0"/>
        <w:ind w:firstLine="426"/>
        <w:jc w:val="both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 xml:space="preserve">-  </w:t>
      </w:r>
      <w:r>
        <w:rPr>
          <w:rFonts w:cs="Arial" w:ascii="Arial" w:hAnsi="Arial"/>
          <w:spacing w:val="-7"/>
          <w:sz w:val="20"/>
          <w:szCs w:val="20"/>
        </w:rPr>
        <w:t>w zakresie formalnym:                       Piotr Borkowski</w:t>
        <w:tab/>
        <w:tab/>
        <w:t xml:space="preserve">  tel. (22) 70-17-654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 w:before="0" w:after="0"/>
        <w:ind w:firstLine="426"/>
        <w:jc w:val="both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-  w zakresie branży budowlanej:       Lech Rajewski                   </w:t>
      </w:r>
      <w:r>
        <w:rPr>
          <w:rFonts w:cs="Arial" w:ascii="Arial" w:hAnsi="Arial"/>
          <w:spacing w:val="-7"/>
          <w:sz w:val="20"/>
          <w:szCs w:val="20"/>
        </w:rPr>
        <w:t>tel. (22) 70-17-665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 w:before="0" w:after="0"/>
        <w:ind w:firstLine="426"/>
        <w:jc w:val="both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-  w zakresie branży elektrycznej:      Jan Smoliński                    </w:t>
      </w:r>
      <w:r>
        <w:rPr>
          <w:rFonts w:cs="Arial" w:ascii="Arial" w:hAnsi="Arial"/>
          <w:spacing w:val="-7"/>
          <w:sz w:val="20"/>
          <w:szCs w:val="20"/>
        </w:rPr>
        <w:t>tel. (22) 70-17-671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 w:before="0" w:after="0"/>
        <w:ind w:firstLine="426"/>
        <w:jc w:val="both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spacing w:val="-7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: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Wartości Ofertowych – Załącznik nr 1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acja projektowa – Załącznik nr 2.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ar robót – Załącznik nr 3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oświadczenia o braku podwykonawców - Załącznik nr 4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zór oświadczenia o braku innych podwykonawców - Załącznik nr 5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oświadczenia częściowego Podwykonawcy - Załącznik nr 6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oświadczenia końcowego - Załącznik nr 7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karty materiałowej - Załącznik nr 8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/>
    </w:lvl>
    <w:lvl w:ilvl="1">
      <w:start w:val="8"/>
      <w:pStyle w:val="Heading2"/>
      <w:numFmt w:val="decimal"/>
      <w:suff w:val="nothing"/>
      <w:lvlText w:val="%2"/>
      <w:lvlJc w:val="left"/>
      <w:pPr>
        <w:tabs>
          <w:tab w:val="num" w:pos="0"/>
        </w:tabs>
        <w:ind w:left="936" w:hanging="576"/>
      </w:pPr>
      <w:rPr>
        <w:sz w:val="20"/>
        <w:b/>
        <w:szCs w:val="20"/>
        <w:bCs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0"/>
        <w:spacing w:val="-9"/>
        <w:b/>
        <w:szCs w:val="20"/>
        <w:rFonts w:ascii="Arial" w:hAnsi="Arial" w:cs="Arial"/>
      </w:rPr>
    </w:lvl>
    <w:lvl w:ilvl="1">
      <w:start w:val="8"/>
      <w:numFmt w:val="decimal"/>
      <w:suff w:val="nothing"/>
      <w:lvlText w:val="%2"/>
      <w:lvlJc w:val="left"/>
      <w:pPr>
        <w:tabs>
          <w:tab w:val="num" w:pos="0"/>
        </w:tabs>
        <w:ind w:left="936" w:hanging="576"/>
      </w:pPr>
      <w:rPr>
        <w:dstrike w:val="false"/>
        <w:strike w:val="false"/>
        <w:sz w:val="20"/>
        <w:spacing w:val="-9"/>
        <w:b w:val="false"/>
        <w:szCs w:val="20"/>
        <w:bCs w:val="false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spacing w:val="-9"/>
        <w:b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644" w:hanging="360"/>
      </w:pPr>
      <w:rPr>
        <w:dstrike w:val="false"/>
        <w:strike w:val="false"/>
        <w:sz w:val="20"/>
        <w:spacing w:val="-9"/>
        <w:b w:val="false"/>
        <w:szCs w:val="20"/>
        <w:bCs w:val="false"/>
        <w:rFonts w:ascii="Arial" w:hAnsi="Arial" w:eastAsia="Arial" w:cs="Arial"/>
      </w:rPr>
    </w:lvl>
    <w:lvl w:ilvl="2">
      <w:start w:val="1"/>
      <w:numFmt w:val="decimal"/>
      <w:lvlText w:val="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pacing w:val="-5"/>
        <w:b/>
        <w:szCs w:val="20"/>
        <w:bCs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spacing w:val="-9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bCs w:val="false"/>
      <w:strike w:val="false"/>
      <w:dstrike w:val="false"/>
      <w:spacing w:val="-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spacing w:val="-9"/>
      <w:sz w:val="20"/>
      <w:szCs w:val="20"/>
    </w:rPr>
  </w:style>
  <w:style w:type="character" w:styleId="WW8Num3z1">
    <w:name w:val="WW8Num3z1"/>
    <w:qFormat/>
    <w:rPr>
      <w:rFonts w:ascii="Arial" w:hAnsi="Arial" w:eastAsia="Arial" w:cs="Arial"/>
      <w:b w:val="false"/>
      <w:bCs w:val="false"/>
      <w:strike w:val="false"/>
      <w:dstrike w:val="false"/>
      <w:spacing w:val="-9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spacing w:val="-5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bCs/>
      <w:spacing w:val="-5"/>
      <w:sz w:val="20"/>
      <w:szCs w:val="20"/>
    </w:rPr>
  </w:style>
  <w:style w:type="character" w:styleId="WW8Num6z0">
    <w:name w:val="WW8Num6z0"/>
    <w:qFormat/>
    <w:rPr>
      <w:rFonts w:ascii="Symbol" w:hAnsi="Symbol" w:cs="Arial"/>
      <w:spacing w:val="-9"/>
      <w:sz w:val="20"/>
      <w:szCs w:val="20"/>
    </w:rPr>
  </w:style>
  <w:style w:type="character" w:styleId="WW8Num6z2">
    <w:name w:val="WW8Num6z2"/>
    <w:qFormat/>
    <w:rPr>
      <w:rFonts w:ascii="OpenSymbol;MS Gothic" w:hAnsi="OpenSymbol;MS Gothic" w:cs="OpenSymbol;MS Gothic"/>
    </w:rPr>
  </w:style>
  <w:style w:type="character" w:styleId="WW8Num7z0">
    <w:name w:val="WW8Num7z0"/>
    <w:qFormat/>
    <w:rPr>
      <w:rFonts w:ascii="Symbol" w:hAnsi="Symbol" w:cs="Arial"/>
      <w:b w:val="false"/>
      <w:sz w:val="20"/>
      <w:szCs w:val="20"/>
    </w:rPr>
  </w:style>
  <w:style w:type="character" w:styleId="WW8Num7z1">
    <w:name w:val="WW8Num7z1"/>
    <w:qFormat/>
    <w:rPr>
      <w:rFonts w:ascii="OpenSymbol;MS Gothic" w:hAnsi="OpenSymbol;MS Gothic" w:cs="OpenSymbol;MS Gothic"/>
    </w:rPr>
  </w:style>
  <w:style w:type="character" w:styleId="WW8Num8z0">
    <w:name w:val="WW8Num8z0"/>
    <w:qFormat/>
    <w:rPr>
      <w:rFonts w:ascii="Symbol" w:hAnsi="Symbol" w:cs="Arial"/>
      <w:sz w:val="20"/>
      <w:szCs w:val="20"/>
      <w:lang w:val="pl-PL"/>
    </w:rPr>
  </w:style>
  <w:style w:type="character" w:styleId="WW8Num8z1">
    <w:name w:val="WW8Num8z1"/>
    <w:qFormat/>
    <w:rPr>
      <w:rFonts w:ascii="OpenSymbol;MS Gothic" w:hAnsi="OpenSymbol;MS Gothic" w:cs="Arial"/>
      <w:b/>
    </w:rPr>
  </w:style>
  <w:style w:type="character" w:styleId="WW8Num9z0">
    <w:name w:val="WW8Num9z0"/>
    <w:qFormat/>
    <w:rPr>
      <w:rFonts w:ascii="Symbol" w:hAnsi="Symbol" w:cs="Symbol"/>
      <w:sz w:val="20"/>
      <w:szCs w:val="20"/>
      <w:lang w:val="pl-PL"/>
    </w:rPr>
  </w:style>
  <w:style w:type="character" w:styleId="WW8Num9z1">
    <w:name w:val="WW8Num9z1"/>
    <w:qFormat/>
    <w:rPr>
      <w:rFonts w:ascii="OpenSymbol;MS Gothic" w:hAnsi="OpenSymbol;MS Gothic" w:cs="Courier New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spacing w:val="-9"/>
      <w:sz w:val="20"/>
      <w:szCs w:val="20"/>
      <w:lang w:val="pl-PL"/>
    </w:rPr>
  </w:style>
  <w:style w:type="character" w:styleId="WW8Num11z0">
    <w:name w:val="WW8Num11z0"/>
    <w:qFormat/>
    <w:rPr>
      <w:rFonts w:ascii="Symbol" w:hAnsi="Symbol" w:cs="Arial"/>
      <w:b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Arial" w:hAnsi="Arial" w:cs="Arial"/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i/>
      <w:sz w:val="22"/>
      <w:lang w:val="en-US" w:bidi="ar-SA"/>
    </w:rPr>
  </w:style>
  <w:style w:type="character" w:styleId="Nagwek2Znak">
    <w:name w:val="Nagłówek 2 Znak"/>
    <w:qFormat/>
    <w:rPr>
      <w:sz w:val="24"/>
      <w:lang w:val="pl-PL" w:bidi="ar-SA"/>
    </w:rPr>
  </w:style>
  <w:style w:type="character" w:styleId="Nagwek3Znak">
    <w:name w:val="Nagłówek 3 Znak"/>
    <w:qFormat/>
    <w:rPr>
      <w:sz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2z0">
    <w:name w:val="WW8Num32z0"/>
    <w:qFormat/>
    <w:rPr>
      <w:b/>
      <w:strike w:val="false"/>
      <w:dstrike w:val="false"/>
      <w:spacing w:val="-19"/>
      <w:sz w:val="22"/>
      <w:szCs w:val="22"/>
      <w:u w:val="none"/>
    </w:rPr>
  </w:style>
  <w:style w:type="character" w:styleId="WW8Num32z1">
    <w:name w:val="WW8Num32z1"/>
    <w:qFormat/>
    <w:rPr>
      <w:b/>
      <w:i w:val="false"/>
      <w:spacing w:val="-9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i/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  <w:kern w:val="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20:00Z</dcterms:created>
  <dc:creator>epi</dc:creator>
  <dc:description/>
  <cp:keywords/>
  <dc:language>en-US</dc:language>
  <cp:lastModifiedBy>Lech Rajewski</cp:lastModifiedBy>
  <cp:lastPrinted>2018-10-15T12:05:00Z</cp:lastPrinted>
  <dcterms:modified xsi:type="dcterms:W3CDTF">2018-12-06T11:12:00Z</dcterms:modified>
  <cp:revision>5</cp:revision>
  <dc:subject/>
  <dc:title>ZAŁĄCZNIK „A”</dc:title>
</cp:coreProperties>
</file>