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A cz.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ostawa tłucznia do sołect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 xml:space="preserve">Oferta winna zawierać stawkę jednostkową z podatkiem VAT dostawy 1t materiału środkiem transportu o ładowności 25t na teren miasta i gminy Piaseczno z uwzględnieniem kosztów transportu z miejsca zakupu lub składowania materiału na miejsce wskazane każdorazowo w zleceni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989"/>
        <w:gridCol w:w="1107"/>
        <w:gridCol w:w="1985"/>
        <w:gridCol w:w="1985"/>
      </w:tblGrid>
      <w:tr>
        <w:trPr>
          <w:trHeight w:val="210" w:hRule="atLeast"/>
          <w:cantSplit w:val="true"/>
        </w:trPr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dzaj materiału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acowana 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rtoś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łamane dolomit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rakcja 4/31,5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 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ace będą realizowane w 2019 roku.</w:t>
      </w:r>
    </w:p>
    <w:p>
      <w:pPr>
        <w:pStyle w:val="TextBody"/>
        <w:rPr/>
      </w:pPr>
      <w:r>
        <w:rPr/>
        <w:t>Ilość dostarczonego materiału winna być potwierdzona dokumentem określającym asortyment i ilość materiału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ostawa materiału musi zostać potwierdzona na dowodzie dostawy (kwit wagowy) przez osobę wyznaczoną przez Gminę którą jest wyłącznie Sołtys wsi. Czytelnym podpisem z pieczątką – warunek niezbędny.</w:t>
      </w:r>
    </w:p>
    <w:p>
      <w:pPr>
        <w:pStyle w:val="Normal"/>
        <w:spacing w:lineRule="auto" w:line="360"/>
        <w:ind w:left="570" w:hanging="0"/>
        <w:jc w:val="both"/>
        <w:rPr>
          <w:sz w:val="24"/>
          <w:szCs w:val="24"/>
        </w:rPr>
      </w:pPr>
      <w:r>
        <w:rPr>
          <w:sz w:val="24"/>
        </w:rPr>
        <w:t xml:space="preserve">Materiały dostarczone winny spełniać </w:t>
      </w:r>
      <w:r>
        <w:rPr>
          <w:sz w:val="24"/>
          <w:szCs w:val="24"/>
        </w:rPr>
        <w:t xml:space="preserve">właściwości kruszywa takie jak zawartość pyłów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vertAlign w:val="subscript"/>
        </w:rPr>
        <w:t>3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Do oferty należy dołączyć aprobatę techniczną, odpowiedni certyfikat oraz </w:t>
      </w:r>
      <w:r>
        <w:rPr>
          <w:b/>
          <w:sz w:val="24"/>
        </w:rPr>
        <w:t>aktualne badania materiału który będzie dostarczany (6mięsięcy)</w:t>
      </w:r>
      <w:r>
        <w:rPr>
          <w:sz w:val="24"/>
        </w:rPr>
        <w:t>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amawiający zastrzega sobie prawo do kontrolnego ważenia samochodów na koszt Dostawcy w przypadku braku kwitu wag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Dostawca razem z fakturą ma złożyć certyfikat CE na dostarczoną partię kruszywa – warunek niezbędny. Dostawca przeprowadzi na swój koszt przynajmniej trzy badania wymaganych właściwości fizykochemicznych każdej partii dostarczanego kruszywa wraz z krzywymi przesiewowymi jest to warunek konieczny do zapłaty za fakturę VAT. </w:t>
      </w:r>
    </w:p>
    <w:p>
      <w:pPr>
        <w:pStyle w:val="TextBody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b/>
          <w:szCs w:val="24"/>
        </w:rPr>
        <w:t>Zamawiający zastrzega sobie prawo do zmiany ilości materiałów dla poszczególnych etapów w ramach zaplanowanych na ten cel środków finansowych</w:t>
      </w:r>
      <w:r>
        <w:rPr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u w:val="single"/>
    </w:rPr>
  </w:style>
  <w:style w:type="paragraph" w:styleId="Tekstpodstawowy3">
    <w:name w:val="Tekst podstawowy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46:00Z</dcterms:created>
  <dc:creator>ebe</dc:creator>
  <dc:description/>
  <cp:keywords/>
  <dc:language>en-US</dc:language>
  <cp:lastModifiedBy>Jan Grzesiak</cp:lastModifiedBy>
  <cp:lastPrinted>2018-03-21T08:43:00Z</cp:lastPrinted>
  <dcterms:modified xsi:type="dcterms:W3CDTF">2018-12-17T08:06:00Z</dcterms:modified>
  <cp:revision>20</cp:revision>
  <dc:subject/>
  <dc:title>OPIS  PRZEDMIOTU  ZAMÓWIENIA</dc:title>
</cp:coreProperties>
</file>