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UMOWA NR IT/…./201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ul. Kościuszki 5 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Burmistrza Miasta i Gminy – mgr Daniela Putkiewicza zwanego w dalszej części umowy „Zamawiającym”</w:t>
      </w:r>
    </w:p>
    <w:p>
      <w:pPr>
        <w:pStyle w:val="TextBody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 wpisaną do rejestru przedsiębiorstw prowadzonego przez Sąd Rejonowy w…….…………..……. pod nr KRS 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ej w dalszej części umowy „Dostawc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zleca a Dostawca przyjmuje do wykonania </w:t>
      </w:r>
      <w:r>
        <w:rPr>
          <w:b/>
          <w:sz w:val="24"/>
          <w:szCs w:val="24"/>
        </w:rPr>
        <w:t>dostawę tłucznia do sołectw – zakup i dostawę kruszywa dolomitowe - frakcja 4/31,5mm zgodnie z załącznikiem A cz. I stanowiącym integralną część niniejszej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materiału będzie wykonywana w okresie …. dni</w:t>
      </w:r>
      <w:r>
        <w:rPr>
          <w:sz w:val="24"/>
          <w:szCs w:val="24"/>
        </w:rPr>
        <w:t xml:space="preserve"> po otrzymaniu od Zamawiającego pisemnego zamówienia i uzgodnienia ze wskazanym w wykazie odbiorcą materiału, terminu i miejsca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orazowej dostawie Dostawca zobowiązany jest przedstawić </w:t>
      </w:r>
      <w:r>
        <w:rPr>
          <w:b/>
          <w:sz w:val="24"/>
          <w:szCs w:val="24"/>
        </w:rPr>
        <w:t>kwit wagowy</w:t>
      </w:r>
      <w:r>
        <w:rPr>
          <w:sz w:val="24"/>
          <w:szCs w:val="24"/>
        </w:rPr>
        <w:t xml:space="preserve"> potwierdzający ilość i rodzaj materiał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 musi spełniać minimalne właściwości kruszywa takie jak: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ustalają, że wynagrodzenie za wykonany przedmiot umowy wynos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a 1 t kruszywa łamanego dolomitowego frakcja 4/31,5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Łączna wartość dostaw ogółem nie przekroczy kwoty ……………zł (słownie: ………………………………. 00/100)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dostawę materiału własnym transportem zgodnie z 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dbiorca ma prawo każdorazowo odmówić przyjęcia materiału w przypadku jeśli dostarczony materiał nie odpowiada wymogom i normom wskazanym w zamówieniu, o którym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zastrzega sobie kontrolne ważenie samochodów – koszt takiego ważenia jest ryzykiem Dostawcy w przypadku braku kwitu wa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a dostawa będzie potwierdzana przez Odbiorcę czytelnym podpisem i pieczęcią na dokumencie dostawy (kwit wagow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należne Dostawcy płatne będzie po potwierdzeniu dostawy oraz dostarczeniu certyfikatu CE na całą dostawę, przelewem na konto wskazane w fakturze, wystawionej przez Dostawcę, w terminie 30 dni od doręczenia Zamawiającemu faktur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materiału w wysokości 0,5% łącznego wynagrodzenia brutto za każdy rozpoczęty dzień zwłoki w stosunku do ustalonego terminu dostawy. Kara za zwłokę w dostawie materiału zostanie potrącona z faktury za wykonaną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artość szkody poniesionej przez Zamawiającego przewyższy kwotę kar umownych będzie on uprawniony do dochodzenia odszkodowania uzupełniającego na zasadach ogólnych Kodeksu Cywilnego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sprawach nie uregulowanych mają zastosowanie przepisy  Ustawy Prawo Zamówień Publicznych i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dla swej ważności formy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A –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… </w:t>
      </w:r>
      <w:r>
        <w:rPr>
          <w:sz w:val="24"/>
          <w:szCs w:val="24"/>
        </w:rPr>
        <w:t>(podpis)</w:t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----WZÓR----część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ebe</dc:creator>
  <dc:description/>
  <cp:keywords/>
  <dc:language>en-US</dc:language>
  <cp:lastModifiedBy>Irena Miszkowska</cp:lastModifiedBy>
  <cp:lastPrinted>2018-03-28T12:37:00Z</cp:lastPrinted>
  <dcterms:modified xsi:type="dcterms:W3CDTF">2019-01-10T08:57:00Z</dcterms:modified>
  <cp:revision>29</cp:revision>
  <dc:subject/>
  <dc:title>UMOWA NR ………</dc:title>
</cp:coreProperties>
</file>