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tłucznia do sołect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rakcja 31,5/63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ace będą realizowane w 2019 roku.</w:t>
      </w:r>
    </w:p>
    <w:p>
      <w:pPr>
        <w:pStyle w:val="TextBody"/>
        <w:rPr/>
      </w:pPr>
      <w:r>
        <w:rPr/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stawa materiału musi zostać potwierdzona na dowodzie dostawy (kwit wagowy) przez osobę wyznaczoną przez Gminę którą jest wyłącznie Sołtys wsi. Czytelnym podpisem z pieczątką – warunek niezbędny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 xml:space="preserve">właściwości kruszywa takie jak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Do oferty należy dołączyć aprobatę techniczną, odpowiedni certyfikat oraz </w:t>
      </w:r>
      <w:r>
        <w:rPr>
          <w:b/>
          <w:sz w:val="24"/>
        </w:rPr>
        <w:t>aktualne badania materiału który będzie dostarczany (6mięsięcy)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 jest to warunek konieczny do zapłaty za fakturę VAT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1:00Z</dcterms:created>
  <dc:creator>ebe</dc:creator>
  <dc:description/>
  <cp:keywords/>
  <dc:language>en-US</dc:language>
  <cp:lastModifiedBy>Jan Grzesiak</cp:lastModifiedBy>
  <cp:lastPrinted>2018-12-17T09:00:00Z</cp:lastPrinted>
  <dcterms:modified xsi:type="dcterms:W3CDTF">2018-12-17T08:06:00Z</dcterms:modified>
  <cp:revision>5</cp:revision>
  <dc:subject/>
  <dc:title>OPIS  PRZEDMIOTU  ZAMÓWIENIA</dc:title>
</cp:coreProperties>
</file>