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UMOWA NR IT/…./2018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................................. w Piasecznie pomiędzy Gminą Piaseczno ul. Kościuszki 5 NIP 123-12-10-962 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rmistrza Miasta i Gminy – mgr Daniela Putkiewicza zwanego w dalszej części umowy „Zamawiającym”</w:t>
      </w:r>
    </w:p>
    <w:p>
      <w:pPr>
        <w:pStyle w:val="TextBody"/>
        <w:tabs>
          <w:tab w:val="clear" w:pos="708"/>
          <w:tab w:val="left" w:pos="56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 wpisaną do rejestru przedsiębiorstw prowadzonego przez Sąd Rejonowy w…….…………..……. pod nr KRS …….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……</w:t>
      </w:r>
      <w:r>
        <w:rPr>
          <w:sz w:val="24"/>
          <w:szCs w:val="24"/>
        </w:rPr>
        <w:t xml:space="preserve">. NIP ……..…..………… z kapitałem zakładowym w wysokości ………………. zwanym dalej „Wykonawcą”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prezentowanym przez: 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ej w dalszej części umowy „Dostawcą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została w trybie art. 39 Ustawy Prawo zamówień publicznych umowa następującej treśc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zleca a Dostawca przyjmuje do wykonania </w:t>
      </w:r>
      <w:r>
        <w:rPr>
          <w:b/>
          <w:sz w:val="24"/>
          <w:szCs w:val="24"/>
        </w:rPr>
        <w:t>dostawę tłucznia do sołectw – zakup i dostawę kruszywa dolomitowe – kamień nieklasyfikowany frakcja 63/150, zgodnie z załącznikiem A cz. III stanowiącym integralną część niniejszej umow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a materiału będzie wykonywana w okresie …. dni</w:t>
      </w:r>
      <w:r>
        <w:rPr>
          <w:sz w:val="24"/>
          <w:szCs w:val="24"/>
        </w:rPr>
        <w:t xml:space="preserve"> po otrzymaniu od Zamawiającego pisemnego zamówienia i uzgodnienia ze wskazanym w wykazie odbiorcą materiału, terminu i miejsca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ażdorazowej dostawie Dostawca zobowiązany jest przedstawić </w:t>
      </w:r>
      <w:r>
        <w:rPr>
          <w:b/>
          <w:sz w:val="24"/>
          <w:szCs w:val="24"/>
        </w:rPr>
        <w:t>kwit wagowy</w:t>
      </w:r>
      <w:r>
        <w:rPr>
          <w:sz w:val="24"/>
          <w:szCs w:val="24"/>
        </w:rPr>
        <w:t xml:space="preserve"> potwierdzający ilość i rodzaj materiału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 musi spełniać minimalne właściwości kruszywa takie jak: Zawartość pyłów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Strony ustalają, że wynagrodzenie za wykonany przedmiot umowy wynos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ostawa 1 t kruszywa łamanego dolomitowego frakcja 63/150m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cena netto…………………… zł</w:t>
        <w:tab/>
        <w:t>cena brutto</w:t>
        <w:tab/>
        <w:tab/>
        <w:t>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2. Łączna wartość dostaw ogółem nie przekroczy kwoty ……………zł (słownie: ………………………………. 00/100) brut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gwarantuje dostawę materiału własnym transportem zgodnie z 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Odbiorca ma prawo każdorazowo odmówić przyjęcia materiału w przypadku jeśli dostarczony materiał nie odpowiada wymogom i normom wskazanym w zamówieniu, o którym mowa w 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Zamawiający zastrzega sobie kontrolne ważenie samochodów – koszt takiego ważenia jest ryzykiem Dostawcy w przypadku braku kwitu wag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orazowa dostawa będzie potwierdzana przez Odbiorcę czytelnym podpisem i pieczęcią na dokumencie dostawy (kwit wagowy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nagrodzenie należne Dostawcy płatne będzie po potwierdzeniu dostawy oraz dostarczeniu certyfikatu CE na całą dostawę, przelewem na konto wskazane w fakturze, wystawionej przez Dostawcę, w terminie 30 dni od doręczenia Zamawiającemu faktur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zapłaci Zamawiającemu karę umowną za zwłokę w dostawie materiału w wysokości 0,5% łącznego wynagrodzenia brutto za każdy rozpoczęty dzień zwłoki w stosunku do ustalonego terminu dostawy. Kara za zwłokę w dostawie materiału zostanie potrącona z faktury za wykonaną dostaw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artość szkody poniesionej przez Zamawiającego przewyższy kwotę kar umownych będzie on uprawniony do dochodzenia odszkodowania uzupełniającego na zasadach ogólnych Kodeksu Cywilnego.</w:t>
      </w:r>
      <w:r>
        <w:br w:type="page"/>
      </w:r>
    </w:p>
    <w:p>
      <w:pPr>
        <w:pStyle w:val="Normal"/>
        <w:spacing w:lineRule="auto" w:line="360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W sprawach nie uregulowanych mają zastosowanie przepisy  Ustawy Prawo Zamówień Publicznych i Kodeksu Cywil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wymagają dla swej ważności formy pisemn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Umowę sporządzono w czterech jednobrzmiących egzemplarzach, po dwa dla każdej ze stro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załączników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A – Opis przedmiotu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OSTAW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… </w:t>
      </w:r>
      <w:r>
        <w:rPr>
          <w:sz w:val="24"/>
          <w:szCs w:val="24"/>
        </w:rPr>
        <w:t>(podpis)</w:t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04" w:footer="567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>----WZÓR----część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0:00Z</dcterms:created>
  <dc:creator>ebe</dc:creator>
  <dc:description/>
  <cp:keywords/>
  <dc:language>en-US</dc:language>
  <cp:lastModifiedBy>Jan Grzesiak</cp:lastModifiedBy>
  <cp:lastPrinted>2018-03-28T12:37:00Z</cp:lastPrinted>
  <dcterms:modified xsi:type="dcterms:W3CDTF">2018-12-17T12:39:00Z</dcterms:modified>
  <cp:revision>11</cp:revision>
  <dc:subject/>
  <dc:title>UMOWA NR ………</dc:title>
</cp:coreProperties>
</file>