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bCs/>
        </w:rPr>
        <w:t xml:space="preserve">Zadanie: </w:t>
      </w:r>
      <w:r>
        <w:rPr>
          <w:b/>
        </w:rPr>
        <w:t>„„Budowa wraz z odwodnieniem ul. Polnej w Chyliczkach odc. ul. Urbanistów do ul. Moniuszki w Chyliczkach oraz fragment ul. Moniuszki w Chyliczkach od ul. Polnej do ul. Wschodniej”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</w:rPr>
        <w:t>Potwierdzenie otrzymania przelewu – wydruk z konta Podwykonawcy/Dalszego Pod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  <w:u w:val="single"/>
      </w:rPr>
      <w:t>WZÓR Załącznik 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3:00Z</dcterms:created>
  <dc:creator>Finanse1</dc:creator>
  <dc:description/>
  <cp:keywords/>
  <dc:language>en-US</dc:language>
  <cp:lastModifiedBy>Jan Grzesiak</cp:lastModifiedBy>
  <cp:lastPrinted>2019-01-07T08:19:00Z</cp:lastPrinted>
  <dcterms:modified xsi:type="dcterms:W3CDTF">2019-01-07T07:19:00Z</dcterms:modified>
  <cp:revision>17</cp:revision>
  <dc:subject/>
  <dc:title>Załącznik do faktury VAT nr B/4/02/03</dc:title>
</cp:coreProperties>
</file>