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>Piaseczno, dnia  31.01.2019 r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4254" w:firstLine="7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313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76" w:before="24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przejmie zawiadamiam Panią/Pana, że w dniu </w:t>
      </w:r>
      <w:r>
        <w:rPr>
          <w:rFonts w:cs="Arial" w:ascii="Arial" w:hAnsi="Arial"/>
          <w:b/>
          <w:sz w:val="24"/>
          <w:szCs w:val="24"/>
        </w:rPr>
        <w:t>13 lutego 2019 r. (</w:t>
      </w:r>
      <w:r>
        <w:rPr>
          <w:rFonts w:cs="Arial" w:ascii="Arial" w:hAnsi="Arial"/>
          <w:b/>
          <w:i/>
          <w:sz w:val="24"/>
          <w:szCs w:val="24"/>
        </w:rPr>
        <w:t>środa</w:t>
      </w:r>
      <w:r>
        <w:rPr>
          <w:rFonts w:cs="Arial" w:ascii="Arial" w:hAnsi="Arial"/>
          <w:b/>
          <w:sz w:val="24"/>
          <w:szCs w:val="24"/>
        </w:rPr>
        <w:t>) o godz. 9:30</w:t>
      </w:r>
      <w:r>
        <w:rPr>
          <w:rFonts w:cs="Arial" w:ascii="Arial" w:hAnsi="Arial"/>
          <w:sz w:val="24"/>
          <w:szCs w:val="24"/>
        </w:rPr>
        <w:t xml:space="preserve"> odbędzie się 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ja Rady Miejskiej w Piasecznie, w sali konferencyjnej Urzędu Miasta i Gminy, przy ul. Kościuszki 5 w Piasecznie, z następującym porządkiem obrad:</w:t>
      </w:r>
    </w:p>
    <w:p>
      <w:pPr>
        <w:pStyle w:val="TextBody"/>
        <w:numPr>
          <w:ilvl w:val="0"/>
          <w:numId w:val="5"/>
        </w:numPr>
        <w:spacing w:lineRule="auto" w:line="276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sesji. 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Odczytanie i wręczenie zaświadczeń o wyborze na Radnego.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Złożenie ślubowania przez Radnego kadencji 2018 – 2023.</w:t>
      </w:r>
    </w:p>
    <w:p>
      <w:pPr>
        <w:pStyle w:val="TextBody"/>
        <w:numPr>
          <w:ilvl w:val="0"/>
          <w:numId w:val="1"/>
        </w:numPr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IV sesji Rady Miejskiej w Piasecznie w dniu 16.01.2019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burmistrza z działań podejmowanych w okresie między sesjam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prawozdanie przewodniczącego rady z działań podejmowanych do obecnej sesji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 uchwały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upoważnienia Burmistrza Miasta i Gminy Piaseczno do zawarcia Porozumienia z Gminą Tarczyn w sprawie realizacji zadania publiczneg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zmiany uchwały budżetowej nr 41/IV/2019 Rady Miejskiej w Piasecznie z dnia 16 stycznia 2019 r. (dot. (dot. zwiększenia dochodów i wydatków o kwotę 20.000,00 zł na wniosek Wydz. UiA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zmiany uchwały budżetowej nr 41/IV/2019 Rady Miejskiej w Piasecznie z dnia 16 stycznia 2019 r. (dot. zmniejszenia środków w wysokości 545.000,00 zł na zadaniach inwestycyjnych na wniosek Wydz. INW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41/IV/2019 Rady Miejskiej w Piasecznie z dnia 16 stycznia 2019 r. (dot. przesunięcia środków w wysokości 150.000,00 zł dróg na wniosek Wydz. IT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budżetowej nr 41/IV/2019 Rady Miejskiej w Piasecznie z dnia 16 stycznia 2019 r. (dot. zwiększenia dochodów o kwotę 16.673.157,00 zł. i wydatków o kwotę 20.957.000,00 zł. na wniosek Wydz. G.O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nr 41/IV/2019 Rady Miejskiej w Piasecznie z dnia 16 stycznia 2019 r. w sprawie uchwalenia Wieloletniej Prognozy Finansowej Gminy Piaseczno na lata  2019-2029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omocy finansowej w formie dotacji celowej dla Powiatu Piaseczyńskieg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dzielenia pomocy finansowej Województwu Mazowieckiemu w roku 2019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stanowienia pomnika przyrody grupy drzew na terenie Gminy Piaseczno. 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 sprawie wyboru metody ustalenia opłaty za gospodarowanie odpadami komunalnymi oraz ustalenia wysokości tej opłaty, stawki opłaty za pojemnik o określonej pojemności oraz ryczałtowej stawki za rok od domku letniskowego lub innej nieruchomości wykorzystywanej na cele rekreacyjno - wypoczynk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chwalenia Statutu Centrum Kultury w Piaseczni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zmiany uchwały nr 1526/L/2018 Rady Miejskiej w Piasecznie z dnia 29 sierpnia 2018r. w sprawie nadania statutu Samodzielnemu Zespołowi Publicznych Zakładów Lecznictwa Otwartego w Piaseczni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utworzenia Szkoły Podstawowej nr 4 w Piasecznie, z siedzibą w Piasecznie przy ul. Jana Pawła II 55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stalenia sieci publicznych szkół podstawowych mających siedzibą na obszarze Gminy Piaseczno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nr 1607/XIXN/2010 z dnia 10.11.2010r. na wniesienie wkładu niepieniężnego do spółki działającej pod firmą Przedsiębiorstwo Wodociągów i Kanalizacji w Piasecznie spółka z o.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wyrażenia zgody na wydzierżawienie w trybie bezprzetargowym części działki ozn. nr ewid. ½ obr. 6 położonej w Piasecznie przy ul. Energetycznej i ul. Puławskiej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wyrażenia zgody na wydzierżawienie w trybie bezprzetargowym części działki ozn. nr ewid. 18/73 obr. 17 położonej w Piasecznie przy ul. Puławskiej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wyrażenia zgody na zrzeczenie się nieodpłatnej służebności gruntowej polegającej na prawie przechodu i przejazdu przez działki nr ew. 224/9 oraz 224/10 na rzecz działki 224/5 w Głoskowie oraz na wykreślenia tego prawa z księgi wieczystej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wyrażenia zgody na nieodpłatne nabycie przez Gminę Piaseczno prawa własności części nieruchomości położonej w Wólce Kozodawskiej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odpłatnego nabycia na rzecz Gminy Piaseczno prawa własności nieruchomości położonej w miejscowości Głosków gm. Piaseczno, oznaczonej jako działka nr 212/4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nieodpłatnego zbycia udziału w prawie własności nieruchomości oznaczonej jako działka nr ewid. 196/3 obr Złotokł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wyrażenia zgody na wydzierżawienie w trybie bezprzetargowym części działki ozn. nr ewid. 18/73, obr. 17 położonej w Piasecznie przy ul. Puławskiej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wyrażenia zgody na wydzierżawienie w trybie bezprzetargowym części działki oznaczonej nr 3/12, obr. 3 położonej w Piasecznie przy ul. Chabrów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wyrażenia zgody na wydzierżawienie w trybie bezprzetargowym części działki oznaczonej nr 67/6, położonej w obr. 54 m. Piaseczn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wyrażenia zgody na wydzierżawienie w trybie bezprzetargowym części działki ewid. ozn. nr 6/16 oraz działek ewid. nr 6/17, 6/18, 6/19, 6/20, 6/21, 6/22, obr. 26 położonej przy ul. Wojska Polskiego w Piaseczni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wyrażenia zgody na wydzierżawienie w trybie bezprzetargowym działki ewid. ozn. nr 9/12, obr. 21, położonej w Piasecznie przy ul. Technicznej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wyrażenia zgody na wydzierżawienie w trybie bezprzetargowym działek oznaczonych nr 2/1, nr 2/106, obr. 4 położonych w Piasecznie przy ul. Puławskiej 44 i ul. Energetycznej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nr 1600/LII/2018 Rady Miejskiej w Piasecznie z dnia 17.10.2018r. w sprawie wyrażenia zgody na wydzierżawienie w trybie bezprzetargowym części działki oznaczonej nr 66/9 i nr 66/8, obr. 13, położonej w Piasecznie przy ul. Jarząbka i Fabrycznej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sprawie uchwalenia miejscowego planu zagospodarowania przestrzennego wsi Henryków Urocze – etap I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uchwalenia miejscowego planu zagospodarowania przestrzennego części wsi Bogatk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zmiany uchwały Rady Miejskiej w Piasecznie nr 288/XII/2015 z dnia 23 września 2015r. w sprawie przystąpienia do sporządzenia miejscowego planu zagospodarowania przestrzennego obrębu Antoninów i części obrębu Kuleszówk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zmiany uchwały Rady Miejskiej w Piasecznie nr 289/XII/2015 z dnia 23 września 2015r. w sprawie przystąpienia do sporządzenia miejscowego planu zagospodarowania przestrzennego części obrębu Mieszkow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nadania nazwy ZAKAMAREK ulicy położonej we wsi Julianów w Gminie Piaseczn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 sprawie ustalenia zasad i warunków sytuowania obiektów małej architektury, tablic reklamowych i urządzeń reklamowych oraz ogrodzeń, ich gabarytów, standardów jakościowych oraz materiałów budowlanych, z jakich mogą być wykonane na obszarze Miasta i Gminy Piaseczn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składów osobowego komisji problemowych Rady Miejskiej w Piasecznie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ne wnioski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obrad.</w:t>
      </w:r>
    </w:p>
    <w:sectPr>
      <w:footerReference w:type="default" r:id="rId2"/>
      <w:type w:val="nextPage"/>
      <w:pgSz w:w="11906" w:h="16838"/>
      <w:pgMar w:left="1417" w:right="1417" w:gutter="0" w:header="0" w:top="1417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Arial" w:hAnsi="Arial" w:cs="Arial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7:00Z</dcterms:created>
  <dc:creator>gwi</dc:creator>
  <dc:description/>
  <cp:keywords/>
  <dc:language>en-US</dc:language>
  <cp:lastModifiedBy>gwi</cp:lastModifiedBy>
  <cp:lastPrinted>2019-02-04T09:32:00Z</cp:lastPrinted>
  <dcterms:modified xsi:type="dcterms:W3CDTF">2019-02-04T11:17:00Z</dcterms:modified>
  <cp:revision>85</cp:revision>
  <dc:subject/>
  <dc:title/>
</cp:coreProperties>
</file>