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Załącznik „  A 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Opis  przedmiotu zamówienia: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-podkłady kolejowe typu 1 WB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-gatunek drewna -   sosna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-wymiary  1800x200x125 mm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-podkłady muszą być nasycone olejem impregnacyjnym.   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Wydział Utrzymania Terenów Publicznych</w:t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652</w:t>
    </w:r>
  </w:p>
  <w:p>
    <w:pPr>
      <w:pStyle w:val="Normal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mardas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9:00Z</dcterms:created>
  <dc:creator>mid</dc:creator>
  <dc:description/>
  <cp:keywords/>
  <dc:language>en-US</dc:language>
  <cp:lastModifiedBy>EWA MARDAS</cp:lastModifiedBy>
  <cp:lastPrinted>2019-01-30T11:50:00Z</cp:lastPrinted>
  <dcterms:modified xsi:type="dcterms:W3CDTF">2019-02-05T10:09:00Z</dcterms:modified>
  <cp:revision>2</cp:revision>
  <dc:subject/>
  <dc:title/>
</cp:coreProperties>
</file>