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</w:rPr>
      </w:pPr>
      <w:r>
        <w:rPr>
          <w:b/>
        </w:rPr>
        <w:t>ZAŁĄCZNIK „A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edmiotem zamówienia jest dwukrotne koszenie i oczyszczenie przydrożnych rowów, cieków podstawowych i  przepustów na terenie gminy Piaseczno. Pierwsze koszenie do 15 lipca 2019 roku, drugie do 31 października 201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ramach zamówienia należy wykon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Ręczne wykoszenie porostów gęstych twardych ze skarp i pasa przyskarpowego o szer. 1m    - 550.000 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grabianie wykoszonych porostów ze skarp o szer. ponad 2,0 m z wywozem i składowaniem - 550.00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Mechaniczne wykoszenie porostów ze skarp, dna i pasa przyskarpowego o szer. 1m wraz z wywozem i składowaniem - 20.00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zczegółowe warunki realizacj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robót jest odpowiedzialny, za jakość wykonania oraz za ich zgodność z ogólnymi specyfikacjami technicznymi. Wykonawca zapewni w trakcie realizacji prac drożność wszystkich dopływów do odbiornik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ma obowiązek znać i stosować w czasie prowadzenia robót wszelkie przepisy dotyczące ochrony środowiska naturaln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odpowiada za ochronę instalacji urządzeń podziemnych zlokalizowanych w pasie drogowym typu zawory, studnie, hydranty.           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Podczas realizacji robót Wykonawca będzie przestrzegać przepisów dotyczących bezpieczeństwa i higieny pracy. Wykonawca zapewni i będzie utrzymywał wszelkie urządzenia zabezpieczające, socjalne oraz sprzęt dla ochrony życia i zdrowia osób zatrudnionych na budowie oraz dla zapewnienia bezpieczeństwa publicznego. Uznaje się, że wszelkie koszty związane z wypełnieniem wymagań określonych powyżej nie podlegają odrębnej zapłacie i są uwzględnione w cenie umownej. Wykonawca przedstawi Zamawiającemu plan bezpieczeństwa  i ochrony zdrow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będzie odpowiedzialny za ochronę robót i za wszelkie materiały        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poniesie wszystkie koszty związane z dostarczeniem materiałów, wywozem gruzu, nadmiaru ziemi z urobku i innych uwzględniając je w oferowanej stawce ceny jednostkowej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będzie stosować się do ustawowych nacisków osi na drogach publicznych przy transporcie materiałów i wyposażenia na i z terenu robó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jest zobowiązany do używania jedynie takiego sprzętu                i środków transportu, który nie spowoduje niekorzystnego wpływu, na jakość prowadzonych robót. Sprzęt i środki transportu będący własnością Wykonawcy lub wynajęty do wykonania robót ma być utrzymywany           w dobrym stanie i 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Gdziekolwiek powołane są konkretne normy i przepisy, które spełniać mają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Wszelkie wykopaliska, monety, przedmioty wartościowe, budowle oraz inne pozostałości o znaczeniu geologicznym lub archeologicznym odkryte na terenie </w:t>
      </w:r>
      <w:r>
        <w:rPr>
          <w:szCs w:val="28"/>
          <w:lang w:val="pl-PL"/>
        </w:rPr>
        <w:t>robót</w:t>
      </w:r>
      <w:r>
        <w:rPr>
          <w:szCs w:val="28"/>
        </w:rPr>
        <w:t xml:space="preserve"> będą uważane za własność Zamawiającego. Wykonawca zobowiązany jest powiadomić Zamawiającego i postępować zgodnie z jego polecenia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winien dysponować niezbędnym sprzętem do wykonywania robót będących przedmiotem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Materiały nieodpowiadające wymaganiom zostaną przez Wykonawcę wywiezione z terenu robót na koszt Wykonawc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będzie przekazywał Zamawiającemu kopie raportów                  z prowadzonych prac oraz dokumentację fotograficzną</w:t>
      </w:r>
      <w:r>
        <w:rPr>
          <w:szCs w:val="28"/>
          <w:lang w:val="pl-PL"/>
        </w:rPr>
        <w:t xml:space="preserve"> co 7 dni w trakcie wykonywania robó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otrzyma wynagrodzenie wg cen jednostkowych na podstawie rzeczywistego wykonania prac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Przed zgłoszeniem do odbioru prac Wykonawca musi:</w:t>
      </w:r>
    </w:p>
    <w:p>
      <w:pPr>
        <w:pStyle w:val="TextBody"/>
        <w:spacing w:lineRule="auto" w:line="360"/>
        <w:ind w:left="360" w:hanging="0"/>
        <w:jc w:val="both"/>
        <w:rPr>
          <w:szCs w:val="28"/>
          <w:lang w:val="pl-PL"/>
        </w:rPr>
      </w:pPr>
      <w:r>
        <w:rPr>
          <w:szCs w:val="28"/>
        </w:rPr>
        <w:t>a/ uzyskać oświadczenie eksploatatora urządzeń podziemnych o dokonaniu prawidłowej regulacji urządzeń podziemnych</w:t>
      </w:r>
      <w:r>
        <w:rPr>
          <w:szCs w:val="28"/>
          <w:lang w:val="pl-PL"/>
        </w:rPr>
        <w:t>/zasuw, zaworów/</w:t>
      </w:r>
      <w:r>
        <w:rPr>
          <w:szCs w:val="28"/>
        </w:rPr>
        <w:t xml:space="preserve"> objętych regulacją</w:t>
      </w:r>
      <w:r>
        <w:rPr>
          <w:szCs w:val="28"/>
          <w:lang w:val="pl-PL"/>
        </w:rPr>
        <w:t xml:space="preserve"> - jeżeli w trakcie prac zostały naruszone.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b/ przygotować i przekazać Inwestorowi dokumentację powykonawczą obejmującą obmiary</w:t>
      </w:r>
      <w:r>
        <w:rPr>
          <w:szCs w:val="28"/>
          <w:lang w:val="pl-PL"/>
        </w:rPr>
        <w:t xml:space="preserve"> </w:t>
      </w:r>
      <w:r>
        <w:rPr>
          <w:szCs w:val="28"/>
        </w:rPr>
        <w:t>opatrzone oświadczeniem kierownika  o należytym wykonaniu</w:t>
      </w:r>
      <w:r>
        <w:rPr>
          <w:szCs w:val="28"/>
          <w:lang w:val="pl-PL"/>
        </w:rPr>
        <w:t xml:space="preserve"> robót</w:t>
      </w:r>
      <w:r>
        <w:rPr>
          <w:szCs w:val="28"/>
        </w:rPr>
        <w:t>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zakończenia robót – 1 koszenie do 15 lipca 2019 r., 2 koszenie do        31 października 201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wykonanie przedmiotu zamówienia do wysokości posiadanych środków finansowych zabezpieczonych na przedmiotowe zadanie w budżec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winna zawierać cenę  brutto za pierwsze i drugie  koszenie oraz łączną kwotę za oba koszenia, wysokość składników cenotwórczych w przypadku wystąpienia robót nie wymienionych w kosztorysie ofertowym. Wykonawca zobowiązany jest do rozliczenia powykonawczego każdego z etapów z uwzględnieniem długości rowów, szerokości skarp, hektometrażu i wykazania długości przepustów i innych rurociągów pomiędzy poszczególnymi odcinkami pracy. Przed rozpoczęciem etapów prac w terminie dwóch tygodni przed ich rozpoczęciem Wykonawcy zostanie przekazany harmonogram robót. Harmonogram będzie uwzględniał miejsce i termin koszenia oraz przedmiar. W przypadku wystąpienia deformacji dna i skarp cieków lub rowów, zarastania krzakami lub powstawania zatamowań w wyniku zalegania konarów drzew i innych zdarzeń utrudniających swobodny spływ wody  Wykonawca jest zobowiązany zgłosić to Zamawiającemu natychmiast,  w celu podjęcia czynności naprawczych i ustalenia zakresu prac do wykonania. W trakcie realizacji prac Wykonawca zobowiązany jest do utrzymania ciągłego przepływu wody, w tym szczególnie w okolicach mostów, przepustów, rurociągów i krat - dotyczy to w szczególności nie zabranej trawy, gałęzi i innych zanieczyszczeń mogących powodować piętrzenie się wody i tamowania przepływu.</w:t>
      </w:r>
    </w:p>
    <w:p>
      <w:pPr>
        <w:pStyle w:val="Normal"/>
        <w:jc w:val="both"/>
        <w:rPr/>
      </w:pPr>
      <w:r>
        <w:rPr>
          <w:sz w:val="28"/>
          <w:szCs w:val="28"/>
        </w:rPr>
        <w:t>Informacji w sprawie zamówienia udziela; Zbigniew Mostowski i Marek Łęcki,           tel.  22 701-76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8:00Z</dcterms:created>
  <dc:creator>UGP</dc:creator>
  <dc:description/>
  <cp:keywords/>
  <dc:language>en-US</dc:language>
  <cp:lastModifiedBy>mle</cp:lastModifiedBy>
  <cp:lastPrinted>2019-02-12T12:38:00Z</cp:lastPrinted>
  <dcterms:modified xsi:type="dcterms:W3CDTF">2019-02-12T11:51:00Z</dcterms:modified>
  <cp:revision>67</cp:revision>
  <dc:subject/>
  <dc:title>UMOWA</dc:title>
</cp:coreProperties>
</file>