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>Piaseczno, dnia 04.03.2019 r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13" w:firstLine="3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13 marca 2019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V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ja Rady Miejskiej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TextBody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V i VI sesji  Rady Miejskiej w Piase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wydatków o kwotę 89.885,00 zł na wniosek GOSi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miany uchwały nr 41/IV/2019 Rady Miejskiej w Piasecznie z dnia 16 stycznia 2019r (dot. zwiększenia dochodów o kwotę 39.493,00 zł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wydatków o kwotę 395.000,00 zł na wniosek Wydz. UTP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wydatków o kwotę 670.000,00 zł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>W sprawie zmiany uchwały nr 41/IV/2019 Rady Miejskiej w Piasecznie z dnia 16 stycznia 2019r (dot. zwiększenia wydatków o kwotę 154.000,00 zł na wniosek Wydz. UTP)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dzielenia pomocy rzeczowej dla Gminy Konstancin-Jezior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 dot. zmiany planu wydatków Rachunku Dochodów SJB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67/IV/2019 Rady Miejskiej w Piasecznie z dnia 16 stycznia 2019r. w sprawie pomocy rzeczowej dla Powiatu Piaseczyń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dochodów i wydatków o kwotę 44.588,00 zł na wniosek Wydz. ADK dot. projektu Cyfrowe Usługi Mias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wydatków o kwotę 4.004.400,00 zł na wniosek CUW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>W sprawie zmiany uchwały budżetowej nr 41/IV/2019 Rady Miejskiej w Piasecznie z dnia 16 stycznia 2019r (dot. zwiększenia wydatków o kwotę 5.709.500,00 z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2/IV/2019 Rady Miejskiej w Piasecznie z dnia 16 stycznia 2019 r. w sprawie uchwalenia Wieloletniej Prognozy Finansowej Gminy Piaseczno na lata  2019-202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e zgody na nieodpłatne nabycie przez Gminę Piaseczno prawa własności sześciu lokali mieszkalnych zlokalizowanych w budynku przy ul. Kusocińskiego 6 w Piasecznie wraz z udziałami w prawie własności nieruchomości wspólnej położonej w Piase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części niezabudowanej nieruchomości położonej w obrębie Józefosł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nieruchomości gruntowej oznaczonej jako działka ozn. nr ewid. 411/5, położonej w Złotokłos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oznaczonej nr 441 położonej we wsi Jazgarze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Rady Miejskiej w Piasecznie nr 418/XVIII/2003 z dnia 18 grudnia 2003 r. w sprawie miejscowego planu zagospodarowania przestrzennego części miasta Piaseczna (Zalesie Dolne) obejmującej obszar działki ozn. nr ew. 53 z obrębu 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zasad i warunków sytuowania obiektów małej architektury, tablic reklamowych i urządzeń reklamowych oraz ogrodzeń, ich gabarytów, standardów jakościowych oraz materiałów budowlanych, z jakich mogą być wykonane na obszarze Miasta i Gminy Piasecz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amiaru połączenia samorządowych instytucji kultury – Biblioteki Publicznej </w:t>
      </w:r>
      <w:r>
        <w:rPr>
          <w:rFonts w:cs="Arial" w:ascii="Arial" w:hAnsi="Arial"/>
          <w:sz w:val="24"/>
          <w:szCs w:val="24"/>
        </w:rPr>
        <w:t>Miasta i Gminy Piaseczno i Powiatowej Biblioteki Publicznej w Piase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wieloletniego planu rozwoju i modernizacji urządzeń wodociągowych i urządzeń kanalizacyjnych na lata 2019-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prowadzenia na terenie miasta Piaseczno konsultacji społecznych w sprawie Budżetu Obywatelskiego w Piasecznie jako części budżetu Gminy Piaseczno na rok 20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lanu dofinansowania form doskonalenia zawodowego nauczycieli oraz ustalenia maksymalnej kwoty dofinansowania opłat w 2019 roku za kształcenie nauczycieli zatrudnionych w szkołach i placówkach prowadzonych przez Gminę Piasecz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614/XXIII/2016 Rady Miejskiej w Piasecznie w sprawie zmiany nazwy Zespołu Ekonomiczno-Administracyjnego Szkół w Piasecznie na Centrum Usług Wspólnych w Piasecznie i nadania Statu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jęcia „Program opieki nad zwierzętami bezdomnymi oraz zapobiegania bezdomności zwierząt na terenie gminy Piaseczno w 2019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kształcenia Szkoły Podstawowej nr 5 im. K.K. Baczyńskiego w Piase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kształcenia Przedszkola nr 5 w Piase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tworzenia Zespołu Szkolno-Przedszkolnego w Piasecznie z siedzibą w Piase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kształcenia Przedszkola nr 10 w Piase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1401/XLVI/2018 Rady Miejskiej w Piasecznie z dnia 18 kwietnia 2018 r. w sprawie określenia tygodniowego obowiązkowego wymiaru godzin zajęć pedagogów, psychologów, logopedów, terapeutów pedagogicznych, doradców zawodowych zatrudnionych w szkołach prowadzonych przez Gminę Piasecz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regulaminu korzystania z parku miejskiego przy ul. Ogrodowej w Józefosławiu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nowienia wieloletniego programu osłonowego w zakresie dożywiania „Posiłek dla dzieci i młodzieży” na lata 2019-202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zgodnienia realizacji inwestycji celu publicznego w obrębie strefy ochronnej pomnika przyrody</w:t>
      </w:r>
    </w:p>
    <w:p>
      <w:pPr>
        <w:pStyle w:val="TextBody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417" w:right="1417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4z1">
    <w:name w:val="WW8Num14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9:00Z</dcterms:created>
  <dc:creator>gwi</dc:creator>
  <dc:description/>
  <cp:keywords/>
  <dc:language>en-US</dc:language>
  <cp:lastModifiedBy>egw</cp:lastModifiedBy>
  <cp:lastPrinted>2019-03-11T08:23:00Z</cp:lastPrinted>
  <dcterms:modified xsi:type="dcterms:W3CDTF">2019-03-11T07:24:00Z</dcterms:modified>
  <cp:revision>27</cp:revision>
  <dc:subject/>
  <dc:title/>
</cp:coreProperties>
</file>