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b/>
          <w:sz w:val="16"/>
          <w:szCs w:val="16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 dniu ..................................... w Piasecznie pomiędzy Gminą Piaseczno z siedzibą w Piasecznie ul. Kościuszki 5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P Gminy 123 12 10 962, REGON 015 891 289 zwaną dalej Zamawiającym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została w trybie art. 39 Ustawy z dnia 29.01.2004 r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Zamawiający powierza a Wykonawca przyjmuje do wykonania przedmiot umowy pn. „</w:t>
      </w:r>
      <w:r>
        <w:rPr>
          <w:b/>
          <w:sz w:val="24"/>
          <w:szCs w:val="24"/>
        </w:rPr>
        <w:t>Wymiana nawierzchni na placach zabaw i terenach rekreacyjnych</w:t>
      </w:r>
      <w:r>
        <w:rPr>
          <w:sz w:val="24"/>
          <w:szCs w:val="24"/>
        </w:rPr>
        <w:t xml:space="preserve">”, szczegółowo opisany w załączniku ‘A’ do umowy, będącym jej integralną częścią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, objęte umową winny być wykonane zgodnie z wymaganiami określonymi w załączniku ‘A’, projektem oraz sztuką budowlaną. Stosowane materiały winny odpowiadać przepisom ogólnym i posiadać odpowiednie atest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sprzęt i wszystkie materiały niezbędne do realizacji przedmiotu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amierzający zawrzeć umowę  o podwykonawstwo jest zobowiązany do przedłożenia Zamawiającemu projektu umowy  o podwykonawstwo, której przedmiotem są roboty budowlane,   a także projektu jej zmiany, oraz poświadczonej za zgodność z oryginałem kopii zawartej umowy                      o podwykonawstwo, której przedmiotem są roboty budowlane, i jej zmian, w 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a lub dalszy podwykonawca umowy zamierzający zawrzeć umowę o podwykonawstwo jest obowiązany do dołączenia zgody Wykonawcy na zawarcie umowy  o podwykonawstwo o treści zgodnej 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jest zobowiązany do przedłożenia Zamawiającemu poświadczonej za zgodność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umowy zobowiązany jest do przyjęcia terminu zapłaty wynagrodzenia podwykonawcy lub dalszemu podwykonawcy    w umowie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4"/>
          <w:szCs w:val="24"/>
        </w:rPr>
        <w:t>Zasady zawierania umów o podwykonawstwo z podwykonawcami i dalszymi podwykonawcam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podwykonawcy /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przedmiot umowy powierzony do wykonania podwykonawcy /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wysokość wynagrodzenia dla podwykonawcy / dalszego podwykonawcy za wykonanie przedmiotu umowy nie może być wyższa od kwoty zawartej w ofercie złożonej przez Wykonawcę  Zamawiającemu, obejmującej dany zakres robót. W sytuacji, gdy wysokość wynagrodzenia Podwykonawcy / dalszego podwykonawcy przekracza wysokość wynagrodzenia należnego Wykonawcy za realizację danej pozycji, odpowiedzialność Zamawiającego za zapłatę Podwykonawcy / dalszemu podwykonawcy wynagrodzenia jest ograniczona do wysokości wynagrodzenia należnego Wykonawcy za realizację danej pozyc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4"/>
          <w:szCs w:val="24"/>
        </w:rPr>
        <w:t>zapłata wynagrodzenia dla podwykonawcy / dalszego podwykonawcy następować będzie po wykonaniu przedmiotu umowy, podpisaniu przez obie strony bezusterkowego protokołu odbioru robót  i wystawieniu na jego podstawie faktury.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szkody powstałe podczas wykonywania prac związanych z realizacją przedmiotu umowy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realizacji przedmiotu umowy od dnia jej zawarcia  do 30.11.2019r  lub do wcześniejszego wyczerpania łącznego wynagrodzenia brutto, o którym mowa w § 6 ust. 1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ace, objęte przedmiotem umowy, Wykonawca będzie realizował na podstawie zleceń Zamawiającego określających zakres prac i termin realizacji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lecenia, o których mowa w ust.2 przekazywane będą na adres mailowy Wykonawcy wskazany w § 10 ust. 2 przez upoważnionych pracowników Zamawiającego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Łączne wynagrodzenie brutto Wykonawcy z tytułu wykonania niniejszej Umowy nie może przekroczyć ……………. zł brutto (słownie: …………………. zł 00/10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Cenę za 1m² wykonania nawierzchni wynosi brutto 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będzie stanowiło iloczyn faktycznie wykonanej i   potwierdzonej protokołami zdawczo – odbiorczymi nawierzchni oraz ceny jednostkowej o której mowa w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płatne będzie na podstawie faktur wystawionych przez Wykonawcę na podstawie protokołów odbioru, o których mowa w § 7 ust. 2. Cena jednostkowa, o której mowa w ust. 2 ma charakter ryczałtowy i nie ulega podwyższeniu z jakiegokolwiek tytu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Warunkiem zapłaty wynagrodzenia na podstawie faktur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 przedstawionych dowodów zapłaty. Dodatkowo Wykonawca jest zobowiązany złożyć: oświadczenie o braku Podwykonawców/dalsz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Zapłata wynagrodzenia Wykonawcy nastąpi, z zastrzeżeniem ust. 5, przelewem na rachunek bankowy wskazany na fakturze, w terminie 21 dni od doręczenia Zamawiającemu prawidłowo wystawionej faktury wraz ze wszystkimi wymaganymi dokumentami, o których mowa w ust. 4 i w ust. 5. W przeciwnym wypadku 21 – dniowy termin płatności zaczyna swój bieg od dnia dostarczenia poprawnej faktury i poprawnych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Za datę realizacji płatności uważa się datę obciążenia należnością rachunku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Bezpośrednia zapłata obejmuje wyłącznie należne wynagrodzenie, bez odsetek należnych podwykonawcy lub dalszemu pod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prac objętych przedmiotem umowy następować będzie po ich wykonani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odbioru zostanie sporządzony protokół odbioru, podpisany przez upoważnionych przedstawicieli stro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 miesięcy począwszy od daty podpisanie protokołu odbioru, o którym mowa w § 7 ust.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, chyba, że Zamawiający ustali inny, dłuższy term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wynosi 2 % wartości robót brutt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j. ……… i zostało wniesione przez Wykonawcę w formie 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nie później niż 30 dni po zakończeniu umowy i uznaniu przez Zamawiającego za należycie wykonan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% w ciągu 15 dni po upływie okresu 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e strony Zamawiającego będzi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ioletta Kucharska, adres mailowy kucharska@piaseczno.e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e strony Wykonawcy kierownikiem robót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mailowy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za zwłokę w wykonaniu poszczególnych zleceń w wysokości 0,1% łącznego  wynagrodzenia brutto o którym mowa w § 6 ust. 1 za każdy rozpoczęty dzień zwłoki w stosunku do terminu określonego w zleceniu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za zwłokę w usunięciu wad stwierdzonych w okresie rękojmi i gwarancji w wysokości 0,1% łącznego wynagrodzenia brutto o którym mowa w § 6 ust. 1 za każdy rozpoczęty dzień zwłoki, liczony od dnia wyznaczonego na usunięcie wad,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odstąpienie od umowy z przyczyn leżących po stronie Wykonawcy – w wysokości 10%  łącznego wynagrodzenia brutto o którym mowa w § 6 ust. 1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wynagrodzenia Wykonawcy przysługują od Zamawiającego odsetki ustaw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jest w zwłoce z realizacją co najmniej dwóch zleceń wynoszącej łącznie 10 dni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umowę w sposób sprzeczny z jej postanowieniami i mimo dwukrotnych, pisemnych wezwań Zamawiającego nie przystąpi do prawidłowej realizacji umowy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z przyczyn wskazanych w ust. 1 nie później niż w terminie 21 dni od powzięcia wiadomości o okolicznościach uzasadniających odstąpienie od umowy. Powyższe nie narusza postanowień prawa powszechnie obowiązującego w zakresie ustawowego prawa stron do odstąpienia od umowy na podstawie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, wyrażonej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umowy wymagają formy pisemnej pod rygorem nieważnośc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 związku z brzmieniem art. 144 ust 1 ustawy Prawo Zamówień Publicznych, 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a opadów atmosferycznych  lub ujemnych/wysokich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`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jeden egzemplarze dla Wykonawcy, dwa egzemplarz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8:00Z</dcterms:created>
  <dc:creator>Kucharska Violetta</dc:creator>
  <dc:description/>
  <cp:keywords/>
  <dc:language>en-US</dc:language>
  <cp:lastModifiedBy>Kucharska Violetta</cp:lastModifiedBy>
  <cp:lastPrinted>2019-02-28T11:13:00Z</cp:lastPrinted>
  <dcterms:modified xsi:type="dcterms:W3CDTF">2019-02-28T10:15:00Z</dcterms:modified>
  <cp:revision>14</cp:revision>
  <dc:subject/>
  <dc:title/>
</cp:coreProperties>
</file>