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TECHNICZNA – Wykonania i odbioru pr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Przedmiot 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niniejszej specyfikacji technicznej są wymagania dotyczące wykonania </w:t>
        <w:br/>
        <w:t>i odbioru robót związanych z ułożeniem elastycznej nawierzchni przepuszczalnej z granulatu gumowego SBR i EPDM ze spoiwem na bazie żywic poliuretanowych, bezpiecznej dla spadku z wysokości  1.60m (40mm) wraz z przygotowaniem podłoża pod te nawierzch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Zakres stosowania S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a specyfikacja techniczna jest stosowana jako dokument przetargowy </w:t>
        <w:br/>
        <w:t>i kontraktowy przy zleceniu i realizacji robót wymienionych w pkt.1.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Zakres robót objętych 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, których dotyczy specyfikacja, obejmują wszystkie czynności umożliwiające i mające na celu wykonanie robót związanych z oczyszczaniem terenu do położenia nawierzch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 Oczyszczenie terenu przeznaczonego pod plac zab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 Niwelacja dla uzyskania terenu płaskiego, z uwzględnieniem spad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 Zdjęcie humusu i korytowanie pod nawierzchnie syntetyczne</w:t>
      </w:r>
    </w:p>
    <w:p>
      <w:pPr>
        <w:pStyle w:val="Normal"/>
        <w:jc w:val="both"/>
        <w:rPr/>
      </w:pPr>
      <w:r>
        <w:rPr>
          <w:sz w:val="24"/>
          <w:szCs w:val="24"/>
        </w:rPr>
        <w:t>1.3.4 Ułożenie podbudowy pod nawierzchnie syntet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 Ułożenie obrzeży beton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6 Wykonanie nawierzchni syntetycznych zgodnie z technologią wykon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Określenia podstaw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reślenia podane w niniejszej ST są zgodne z obowiązującymi odpowiednimi normami </w:t>
        <w:br/>
        <w:t>i wytyczny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Ogólne wymagania dotyczące robó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robót jest odpowiedzialny za jakość ich wykonania oraz za zgodność z ST </w:t>
        <w:br/>
        <w:t>i poleceniami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Sprzę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związane z oczyszczaniem terenu przeznaczonego pod nawierzchnie syntetyczną mogą być wykonane ręcznie lub mechanicznie przy użyciu dowolnego typu sprzę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 Wykonanie robó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1 Oczyszczenie terenu przeznaczonego pod plac zab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emontaż starej nawierzch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sunięcie kamieni i innych zbędnych materiał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niwelowanie i wyrównanie nierówności w podłożu</w:t>
      </w:r>
    </w:p>
    <w:p>
      <w:pPr>
        <w:pStyle w:val="Normal"/>
        <w:jc w:val="both"/>
        <w:rPr/>
      </w:pPr>
      <w:r>
        <w:rPr>
          <w:sz w:val="24"/>
          <w:szCs w:val="24"/>
        </w:rPr>
        <w:t>4. Wykorytowanie powierzchni pod nawierzchnie syntet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2 Wykonanie podbudowy pod nawierzchnie syntetyczne.</w:t>
      </w:r>
    </w:p>
    <w:p>
      <w:pPr>
        <w:pStyle w:val="Normal"/>
        <w:rPr/>
      </w:pPr>
      <w:r>
        <w:rPr>
          <w:sz w:val="24"/>
          <w:szCs w:val="24"/>
        </w:rPr>
        <w:t xml:space="preserve">- Korytowanie, które należy dostosować do grubości nawierzchni. Korytowanie – 29c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obrzeży na ławie betonowej z betonu klasy C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ykrycie obrzeża/krawężnika warstwą nawierzchni bezpi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podbudowy tłuczni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twy podbud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stwa piasku odsączającego grubości -5cm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stwa tłucznia kamiennego (31,5-63mm)-15cm</w:t>
      </w:r>
    </w:p>
    <w:p>
      <w:pPr>
        <w:pStyle w:val="Normal"/>
        <w:rPr/>
      </w:pPr>
      <w:r>
        <w:rPr>
          <w:sz w:val="24"/>
          <w:szCs w:val="24"/>
        </w:rPr>
        <w:t xml:space="preserve">- Warstwa klińca kamiennego (4-31,5mm)- 5c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kruszy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konania podbudowy należy użyć następujące rodzaje kruszywa, według PN-B-11112 - tłuczeń od 31,5 – 63mm oraz kliniec od 4 – 31,5mm. Jakość kruszywa powinna być zgodna z wymaganiami normy PN-B-11112[8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3. Sprzę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mogą być wykonane ręcznie lub mechanicz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4. Transpo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uszywo i piasek można przewozić dowolnymi środkami transportu w warunkach zabezpieczających przed zanieczyszczeniem, zmieszaniem z innymi materiałami, nadmiernym wysuszeniem i zawilgoceniem. Należy go umieścić równomiernie na całej powierzchni ładunkowej i zabezpieczyć przed spadaniem lub przesuwan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5.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alna grubość warstwy podbudowy z tłucznia nie może być po zagęszczeniu mniejsza od 1,5-krotności wymiaru największych ziaren tłucznia. Maksymalna grubość warstwy podbudowy po zagęszczeniu nie może przekroczyć 20cm. Kruszywo grube powinno być rozłożone w warstwie o jednakowej grubości, przy użyciu równiarki. Grubość rozłożonej warstwy powinna być taka, aby po zagęszczeniu i zaklinowaniu osiągnęła grubość projektowaną. Kruszywo grube po rozłożeniu powinno być przywałowane walcem statycznym o nacisku jednostkowym nie mniejszym niż 30 kN/m.  Po zagęszczeniu warstwy kruszywa grubego , należy rozłożyć kruszywo drobne w równej warstwie, w celu zaklinowania kruszywa grubego. Do zagęszczenia należy użyć walca wibracyjnego o nacisku jednostkowym co najmniej 18 kN/m2, albo płytową zagęszczarkę wibracyjną o nacisku jednostkowym co najmniej 16 kN/m2.  Podbudowa powinna być odpowiednio wyprofilowana spadkami podłużnymi i poprzecznymi (odchyłki mierzone łatą długości 2m nie powinny być większe niż 2mm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ąc wszystkie warstwy podbudowy należy zwrócić uwagę na zachowanie odpowiednich spadków poziomych – min. 1% w kierunku terenów zielonych i zagęszczenie mechaniczne poszczególnych warst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zeża utrzymujące podbudowę i nawierzchnię ustawić na wysokości dopasowanej do grubości warstw podbudowy i nawierzchni w ten sposób, by nie wystawały ponad nawierzchnię więcej niż 5m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6 Wykonanie nawierzchni syntetyczn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erzchnia bezpieczna powinna być wykonana jako przepuszczalna, dla upadków </w:t>
      </w:r>
      <w:r>
        <w:rPr>
          <w:b/>
          <w:sz w:val="24"/>
          <w:szCs w:val="24"/>
        </w:rPr>
        <w:t>z wysokości 1,6m (grubość nawierzchni - 40mm)</w:t>
      </w:r>
      <w:r>
        <w:rPr>
          <w:sz w:val="24"/>
          <w:szCs w:val="24"/>
        </w:rPr>
        <w:t xml:space="preserve"> do stosowania na zewnątrz, z możliwością umieszczania na niej elementów urządzeń do ćwiczeń ruchowych, pozwalająca na ukształtowanie zgodnie z niniejszą specyfikac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erzchnia bezpieczna wylewana winna składać się z dwóch warstw. Dolna warstwa  amortyzująca składająca z mieszanki granulatu SBR, o frakcji 2-6mm z klejem poliuretan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a warstwa nawierzchni to kolorowa warstwa wierzchnia składająca się z  granulatu EPDM  z produkcji pierwotnej o frakcji 1-3,5mm, pochodzącego z mieszanki na bazie kauczuków typu EPD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wierzchnia gumowe muszą posiadać certyfikat na spełnienie PN-EN 117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erzchnia gumowa musi być przystosowana do WSU urządzeń wg normy 117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7. Sposób układania nawierzchn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zpieczna nawierzchnia poliuretanowa wykonywana jest na miejscu przeznaczenia na mokro. Kluczową rolę spełnia mieszalnik bębnowy zaprojektowany do mieszania granulatów. Proces instalacji nawierzchni odbywa się przy temperaturach podłoża od +5°C  do + 25°C bez opadów atmosferycznych przy odpowiedniej wilgotności. Ze względów na zróżnicowane warunki klimatyczne można zastosować kleje poliuretanowe różnego typu, dopasowując właściwości i parametry lepiszcza do występujących różnic temperatur, nasłonecznienia </w:t>
        <w:br/>
        <w:t>i wilgotności, dających możliwość instalacji nawierzchni w warunkach innych niż standar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łożenia nawierzchni niebieskiej zaleca się ułożenie kleju z UV. </w:t>
      </w:r>
    </w:p>
    <w:p>
      <w:pPr>
        <w:pStyle w:val="Normal"/>
        <w:jc w:val="both"/>
        <w:rPr/>
      </w:pPr>
      <w:r>
        <w:rPr>
          <w:sz w:val="24"/>
          <w:szCs w:val="24"/>
        </w:rPr>
        <w:t>Nawierzchnię zabezpieczyć na krańcach zewnętrznych oporem w postaci krawężników betonowych oraz przykryć warstwą nawierzch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8. Sposób przeprowadzania odbioru nawierzch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wierzchnia powinna posiadać jednolitą fakturę zewnętrzn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puszczalna tolerancja nierówności nawierzchni +/- 5mm na łacie 3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9. Sposób użytkowania i konserwacji nawierzch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menty gumowe są nawierzchniami rekreacyjnymi i do tego powinny służy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wierzchnia nie nadaje się do jazdy na łyżworolkach, rowerach, motorach itp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należy ustawiać bezpośrednio na nawierzchni żadnych obiektów o ostrych krawędzi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leży dbać, aby na nawierzchni nie znajdowały się kamienie lub inne twarde przedmioty, które przy nadepnięciu mogą spowodować uszkodzenie nawierzch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nikać zabrudzeń olejem, emulsją asfaltową oraz innymi środkami chemicznymi powodującymi odbarwienie nawierzch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leży unikać wnoszenia na nawierzchnie ziemi lub błota, a także systematycznie usuwać pojawiające się na powierzchni zabrudzenia i śmie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przypadku zabrudzenia ziemia, piaskiem czy błotem należy nawierzchnię oczyścić przy pomocy silnego strumienia wody, większe śmieci należy usunąć ręcznie lub za pomocą szczot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 Kontrola jakości robót</w:t>
      </w:r>
    </w:p>
    <w:p>
      <w:pPr>
        <w:pStyle w:val="Normal"/>
        <w:jc w:val="both"/>
        <w:rPr/>
      </w:pPr>
      <w:r>
        <w:rPr>
          <w:sz w:val="24"/>
          <w:szCs w:val="24"/>
        </w:rPr>
        <w:t>Kontrola polega na sprawdzeniu zgodności wykonania robót ze ST pod względem zastosowania materiałów i dokładności wykon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9 Odbiór robó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9.1.Ogólne zasady odbioru Robó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iór należy przeprowadzi zgodnie z zasadami zaleconymi przez producenta nawierzch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kartą techniczną oferowanej nawierzchni syntetycz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dania kontrolne obejmują kontrol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ówności nawierzchni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pochyleń, spadków poprzecznych i podłuż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grubości nawierzchni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technicznych dokumentów kontrolnych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) Badania na zgodność z normą PN-EN 14877, lub aprobata techniczna ITB, lub rekomendacja techniczna ITB lub wynik badań specjalistycznego laboratorium badającego nawierzchnie sportowe np. Labospor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Karta techniczna oferowanej nawierzchni potwierdzona przez jej producent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) Atest PZH dla oferowanej nawierzchn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) Autoryzacja producenta nawierzchni poliuretanowej, wystawiona dla wykonawcy na realizowaną inwestycję wraz z potwierdzeniem gwarancji udzielonej przez producenta na tą nawierzchni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10 Podstawa płatn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agrodzenie Wykonawcy płatne będzie na podstawie faktur wystawionych przez Wykonawcę na podstawie protokołów odbioru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18.01.201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7:00Z</dcterms:created>
  <dc:creator>Kucharska Violetta</dc:creator>
  <dc:description/>
  <cp:keywords/>
  <dc:language>en-US</dc:language>
  <cp:lastModifiedBy>Kucharska Violetta</cp:lastModifiedBy>
  <cp:lastPrinted>2019-03-12T14:35:00Z</cp:lastPrinted>
  <dcterms:modified xsi:type="dcterms:W3CDTF">2019-03-12T14:00:00Z</dcterms:modified>
  <cp:revision>16</cp:revision>
  <dc:subject/>
  <dc:title/>
</cp:coreProperties>
</file>