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</w:t>
      </w:r>
      <w:r>
        <w:rPr>
          <w:rFonts w:cs="Arial" w:ascii="Arial" w:hAnsi="Arial"/>
          <w:b/>
          <w:sz w:val="36"/>
          <w:szCs w:val="36"/>
        </w:rPr>
        <w:t xml:space="preserve">WZÓR                     </w:t>
      </w:r>
      <w:r>
        <w:rPr>
          <w:rFonts w:cs="Arial" w:ascii="Arial" w:hAnsi="Arial"/>
          <w:b/>
          <w:sz w:val="32"/>
          <w:szCs w:val="32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Generalnego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 xml:space="preserve">          …………………..</w:t>
      </w:r>
      <w:r>
        <w:rPr>
          <w:rFonts w:cs="Arial" w:ascii="Arial" w:hAnsi="Arial"/>
          <w:sz w:val="20"/>
        </w:rPr>
        <w:t>,  dnia………….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westor :    GMINA PIASECZN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danie </w:t>
      </w:r>
      <w:r>
        <w:rPr>
          <w:rFonts w:cs="Arial" w:ascii="Arial" w:hAnsi="Arial"/>
          <w:b/>
          <w:bCs/>
          <w:sz w:val="22"/>
          <w:szCs w:val="22"/>
        </w:rPr>
        <w:t xml:space="preserve">: 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REMONT, MALOWANIE ŚCIAN KORYTARZY, SAL LEKCYJNYCH, ŁAZIENEK I POMIESZCZEŃ SOCJALNYCH W SZKOLE PODSTAWOWEJ im. JANUSZA KORCZAKA W JÓZEFOSŁAWIU MIESZCZĄCEJ SIĘ PRZY UL. KAMERALNEJ 11 W JÓZEFOSŁAWIU. 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KOŃCOW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 w:val="false"/>
          <w:szCs w:val="20"/>
        </w:rPr>
        <w:t xml:space="preserve">Oświadczam, że ……………… </w:t>
      </w:r>
      <w:r>
        <w:rPr>
          <w:rFonts w:cs="Arial" w:ascii="Arial" w:hAnsi="Arial"/>
          <w:b w:val="false"/>
          <w:i/>
          <w:szCs w:val="20"/>
        </w:rPr>
        <w:t xml:space="preserve">[nazwa Generalnego Wykonawcy/Podwykonawcy/Dalszego Podwykonawcy wraz z adresem siedziby] </w:t>
      </w:r>
      <w:r>
        <w:rPr>
          <w:rFonts w:cs="Arial" w:ascii="Arial" w:hAnsi="Arial"/>
          <w:b w:val="false"/>
          <w:szCs w:val="20"/>
        </w:rPr>
        <w:t>spełnił/spełniła na naszą rzecz wszystkie wymagalne na dzień ………………. świadczenia pieniężne z tytułu należnego nam wynagrodzenia określonego         w umowie nr………..z dnia…………, dotyczącej wykonania robót budowlanych w ramach realizacji zadania inwestycyjnego pn. „Remont, malowanie ścian korytarzy, sal lekcyjnych, łazienek i pomieszczeń socjalnych w Szkole Podstawowej im. Janusza Korczaka w Józefosławiu mieszczącej się przy ul. Kameralnej 11 w Józefosławiu”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odpis/y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5:00Z</dcterms:created>
  <dc:creator>epi</dc:creator>
  <dc:description/>
  <cp:keywords/>
  <dc:language>en-US</dc:language>
  <cp:lastModifiedBy>Kamil</cp:lastModifiedBy>
  <cp:lastPrinted>2015-06-09T15:17:00Z</cp:lastPrinted>
  <dcterms:modified xsi:type="dcterms:W3CDTF">2019-02-26T08:13:00Z</dcterms:modified>
  <cp:revision>7</cp:revision>
  <dc:subject/>
  <dc:title/>
</cp:coreProperties>
</file>