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 xml:space="preserve">WZÓR                       </w:t>
      </w:r>
      <w:r>
        <w:rPr>
          <w:rFonts w:cs="Arial" w:ascii="Arial" w:hAnsi="Arial"/>
          <w:b/>
          <w:sz w:val="32"/>
          <w:szCs w:val="3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Generalnego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</w:rPr>
        <w:t>,  dnia………….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westor :    GMINA PIASECZN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danie 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REMONT, MALOWANIE ŚCIAN KORYTARZY, SAL LEKCYJNYCH, ŁAZIENEK I POMIESZCZEŃ SOCJALNYCH W SZKOLE PODSTAWOWEJ im. JANUSZA KORCZAKA W JÓZEFOSŁAWIU MIESZCZĄCEJ SIĘ PRZY UL. KAMERALNEJ 11 W JÓZEFOSŁAWIU. </w:t>
      </w:r>
    </w:p>
    <w:p>
      <w:pPr>
        <w:pStyle w:val="Normal"/>
        <w:autoSpaceDE w:val="false"/>
        <w:spacing w:lineRule="auto" w:line="360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spacing w:before="120" w:after="0"/>
        <w:ind w:left="935" w:hanging="93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świadczamy, że cały zakres robót objęty protokołem odbioru robót z dnia ………… za okres ………………. i powierzony do wykonania naszej firmie: …………….. </w:t>
      </w:r>
      <w:r>
        <w:rPr>
          <w:rFonts w:cs="Arial" w:ascii="Arial" w:hAnsi="Arial"/>
          <w:bCs/>
          <w:i/>
        </w:rPr>
        <w:t>[</w:t>
      </w:r>
      <w:r>
        <w:rPr>
          <w:rFonts w:cs="Arial" w:ascii="Arial" w:hAnsi="Arial"/>
          <w:i/>
        </w:rPr>
        <w:t xml:space="preserve">nazwa Generalnego Wykonawcy wraz z adresem siedziby] </w:t>
      </w:r>
      <w:r>
        <w:rPr>
          <w:rFonts w:cs="Arial" w:ascii="Arial" w:hAnsi="Arial"/>
        </w:rPr>
        <w:t>na podstawie zawartej z Gminą Piaseczno umowy nr ………….. z dnia ……………….. został przez nas zrealizowany osobiście, bez udziału podwykonawc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dpis/y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epi</dc:creator>
  <dc:description/>
  <cp:keywords/>
  <dc:language>en-US</dc:language>
  <cp:lastModifiedBy>Kamil</cp:lastModifiedBy>
  <cp:lastPrinted>2016-01-15T09:51:00Z</cp:lastPrinted>
  <dcterms:modified xsi:type="dcterms:W3CDTF">2019-02-26T08:14:00Z</dcterms:modified>
  <cp:revision>6</cp:revision>
  <dc:subject/>
  <dc:title/>
</cp:coreProperties>
</file>