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UMOWA   Nr ...</w:t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WZÓ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Piasecznie, w dniu  ......................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Piaseczno, </w:t>
      </w:r>
      <w:r>
        <w:rPr>
          <w:rFonts w:cs="Times New Roman" w:ascii="Times New Roman" w:hAnsi="Times New Roman"/>
          <w:sz w:val="24"/>
          <w:szCs w:val="24"/>
        </w:rPr>
        <w:t xml:space="preserve">ul. Kościuszki 5, 05 – 500 Piaseczno, NIP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23-12-10-962</w:t>
      </w:r>
      <w:r>
        <w:rPr>
          <w:rFonts w:cs="Times New Roman" w:ascii="Times New Roman" w:hAnsi="Times New Roman"/>
          <w:sz w:val="24"/>
          <w:szCs w:val="24"/>
        </w:rPr>
        <w:t>, reprezentowaną na podstawie pełnomocnictwa Burmistrza Miasta i Gminy Piaseczno 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24.08.2017 r.  nr ADK.0052.164.2017 przez Pana Andrzeja Sochockiego – Dyrektora Szkoły Podstawowej im. Janusza Korczaka w Józefosławiu, ul. Kameralna 11, </w:t>
        <w:br/>
        <w:t>05-509 Piasecz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 zamieszkałym…………………., PESEL……..…..., prowadzącym działalność gospodarczą pod nazwą…………………..z siedzibą przy ..............................................., wpisanym do rejestru przedsiębiorców Krajowego Rejestru Sądowego prowadzonego przez …………………… pod numerem KRS: …………, NIP: .................., REGON: ..............., kapitał zakładowy: ....……………....., zwanym dalej</w:t>
      </w:r>
      <w:r>
        <w:rPr>
          <w:rFonts w:cs="Arial" w:ascii="Arial" w:hAnsi="Arial"/>
          <w:b/>
          <w:sz w:val="20"/>
        </w:rPr>
        <w:t xml:space="preserve"> Wykonawcą</w:t>
      </w:r>
      <w:r>
        <w:rPr>
          <w:rFonts w:cs="Arial" w:ascii="Arial" w:hAnsi="Arial"/>
          <w:sz w:val="20"/>
        </w:rPr>
        <w:t>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art. 39 ustawy Prawo Zamówień Publicznych o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erza, a Wykonawca przyjmuje do wykonania „Przedmiot Umowy”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, MALOWANIE ŚCIAN KORYTARZY, SAL LEKCYJNYCH, ŁAZIENEK I POMIESZCZEŃ SOCJALNYCH W SZKOLE PODSTAWOWEJ im. JANUSZA KORCZAKA W JÓZEFOSŁAWIU MIESZCZĄCEJ SIĘ PRZY UL. KAMERALNEJ 11 W JÓZEFOSŁAWIU,</w:t>
        <w:tab/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szczegółowo opisany w poniżej wyszczególnionych załącznikach do Umowy, stanowiących jej integralną częś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80" w:after="0"/>
        <w:ind w:left="851" w:hanging="360"/>
        <w:jc w:val="both"/>
        <w:rPr/>
      </w:pPr>
      <w:r>
        <w:rPr>
          <w:rFonts w:cs="Arial" w:ascii="Arial" w:hAnsi="Arial"/>
          <w:sz w:val="20"/>
        </w:rPr>
        <w:t>Formularzu ofertowy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8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ie Przedmiotu Zamówienia - Załączniku „A”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851" w:hanging="36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Dokumentacji technicznej (przedmiary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851" w:hanging="36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Szczegółowym kosztorysie ofertowym (R+M+S) przygotowanym przez Wykonawcę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Przedmiot Umowy może być wykonany przez Podwykonawców po wcześniejszym udzieleniu pisemnej zgody przez Zamawiającego na warunkach określonych w </w:t>
      </w: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sz w:val="20"/>
        </w:rPr>
        <w:t>2 niniejszej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Ilekroć w treści Umowy jest mowa o Użytkowniku, należy przez to rozumieć dyrektora Szkoły Podstawowej im. Janusza Korczaka w Józefosław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konawca, Podwykonawca lub dalszy Podwykonawca Umowy zamierzający zawrzeć umowę </w:t>
        <w:br/>
        <w:t>o podwykonawstwo jest zobowiązany, w trakcie realizacji zamówienia publicznego na roboty z zakresu Przedmiotu niniejszej Umowy, do przedłożenia Zamawiającemu projektu umowy o podwykonawstwo, której przedmiotem są roboty z zakresu Przedmiotu niniejszej Umowy, a także projektu jej zmiany, oraz poświadczonej za zgodność z oryginałem kopii zawartej umowy o podwykonawstwo, której przedmiotem są roboty z zakresu Przedmiotu niniejszej Umowy i jej zmian, w terminie 7 dni od jej zawarc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Podwykonawca lub dalszy Podwykonawca Umowy zamierzający zawrzeć umowę </w:t>
        <w:br/>
        <w:t xml:space="preserve">o podwykonawstwo jest zobowiązany do dołączenia zgody Wykonawcy na zawarcie umowy </w:t>
        <w:br/>
        <w:t>o podwykonawstwo o treści zgodnej z projektem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Do zawarcia przez Wykonawcę, Podwykonawcę lub dalszego Podwykonawcę umowy o roboty </w:t>
        <w:br/>
        <w:t>z zakresu Przedmiotu niniejszej Umowy z podwykonawcą jest wymagana zgoda Zamawiającego. Jeżeli Zamawiający, w terminie 21 dni od przedstawienia mu przez Wykonawcę, Podwykonawcę lub dalszego Pod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konawca, Podwykonawca lub dalszy Podwykonawca Umowy jest zobowiązany do przedłożenia Zamawiającemu poświadczonej za zgodność z oryginałem kopii zawartej umowy </w:t>
        <w:br/>
        <w:t>o podwykonawstwo, której przedmiotem są dostawy lub usługi z zakresu Przedmiotu niniejszej Umowy, oraz jej zmian, w terminie 7 dni od jej zawarc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konawca, Podwykonawca lub dalszy Podwykonawca Umowy zobowiązany jest do przyjęcia terminu zapłaty wynagrodzenia Podwykonawcy lub dalszemu Podwykonawcy w umowie </w:t>
        <w:br/>
        <w:t>o podwykonawstwo nie dłuższego niż 20 dni od dnia doręczenia Wykonawcy, Podwykonawcy lub dalszemu Wykonawcy faktury lub rachunku, potwierdzających wykonanie zleconej Podwykonawcy lub dalszemu Podwykonawcy dostawy, usługi lub roboty z zakresu Przedmiotu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odpowiedzialny za działania, zaniechania, uchybienia i zaniedbania każdego podwykonawcy i dalszego podwykonawcy tak, jakby były one działaniami, zaniechaniami, uchybieniami lub zaniedbaniami samego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wierania umów o podwykonawstwo i dalsze podwykonawstw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638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powierzony do wykonania podwykonawcy/dalszemu podwykonawcy musi być tożsamy z zakresem zawartym w ofercie złożonej przez Wykonawcę Zamawiającemu (zakres prac podwykonawcy/dalszego podwykonawcy należy przedstawić – w umowie z podwykonawcą/dalszym podwykonawcą - w postaci pozycji z harmonogramu terminowego złożonego Zamawiającemu przez Wykonawcę wraz </w:t>
        <w:br/>
        <w:t>z określeniem wynagrodzenia należnego podwykonawcy/dalszemu podwykonawcy za realizację tej pozycji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638" w:hanging="354"/>
        <w:jc w:val="both"/>
        <w:rPr/>
      </w:pPr>
      <w:r>
        <w:rPr>
          <w:rFonts w:cs="Arial" w:ascii="Arial" w:hAnsi="Arial"/>
          <w:sz w:val="20"/>
        </w:rPr>
        <w:t xml:space="preserve">przedmiot umowy powierzony do wykonania podwykonawcy/dalszemu podwykonawcy musi być zrealizowany zgodnie ze sztuką budowlaną i obowiązującymi normami technicznymi, </w:t>
        <w:br/>
        <w:t>z 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 w:before="8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wynagrodzenia na żadnej z pozycji z umowy podwykonawcy/dalszego podwykonawcy nie powinna przekraczać wartości odpowiadającej tej pozycji w zatwierdzonym harmonogramie terminowym złożonym Zamawiającemu przez Wykonawcę. W sytuacji, gdy wysokość wynagrodzenia Podwykonawcy/Dalszego Podwykonawcy przekracza wysokość wynagrodzenia należnego Wykonawcy - za realizację danej pozycji - odpowiedzialność Zamawiającego za zapłatę Podwykonawcy/Dalszemu Podwykonawcy wynagrodzenia jest ograniczona do wysokości wynagrodzenia należnego Wykonawcy za realizację danej pozycj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 w:before="8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wynagrodzenia dla Podwykonawcy/dalszego Podwykonawcy następować będzie po wykonaniu danej pozycji z Przedmiotu Umowy, podpisaniu przez obie strony protokołu odbioru robót nie zawierającego wad wyłączających użytkowanie obiektu zgodnie z przeznaczeniem albo odbierających przedmiotowi odbioru cechy jemu właściwe (zarówno funkcjonalne, jak i estetyczne), które istotnie zmniejszałyby wartość wykonanego przedmiotu odbioru i wystawienia na jego podstawie faktur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 w:before="8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woty wynagrodzenia przysługującego do zapłaty Podwykonawcy/Dalszemu Podwykonawcy, z każdej faktury wystawionej zgodnie z umową o podwykonawstwo/dalsze podwykonawstwo, nie mogą być zatrzymane przez Wykonawcę/Podwykonawcę/Dalszego Podwykonawcę kwoty tytułem zabezpieczenia roszczeń Wykonawcy/Podwykonawcy/ Dalszego Podwykonawcy z tytułu nienależytego wykonania przez Podwykonawcę/Dalszego Podwykonawcę umowy o podwykonawstwo/dalsze podwykonawstwo lub z tytułu gwarancji i rękojm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o podwykonawstwo lub dalsze podwykonawstwo musi nakładać na Podwykonawcę lub dalszego Podwykonawcę obowiązek sporządzania oświadczeń podwykonawców/dalszych podwykonawców (wzory oświadczeń stanowią załączniki do Opisu Przedmiotu Zamówienia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Umowa o podwykonawstwo lub dalsze podwykonawstwo musi nakładać na Podwykonawcę lub dalszego Podwykonawcę obowiązek zatrudnienia na podstawie umowy o pracę, w rozumieniu ustawy  z dnia 26 czerwca 1974 r. Kodeks Pracy, osób wykonujących czynności (w zakresie realizacji Przedmiotu Umowy) wskazane w § 8 ust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wynagrodzenia za wykonanie „Przedmiotu Umowy”, o którym  mowa w § 1 ust.1, Strony ustalają na kwotę ryczałtową brutto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>..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łownie zł. 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:  kwot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AT (23%)           </w:t>
      </w:r>
      <w:r>
        <w:rPr>
          <w:rFonts w:cs="Arial" w:ascii="Arial" w:hAnsi="Arial"/>
          <w:b/>
          <w:sz w:val="20"/>
        </w:rPr>
        <w:t xml:space="preserve"> ……………..……………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łownie zł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, o którym mowa w ust. 1 ma charakter ryczałtowy i nie podlega zmianie </w:t>
        <w:br/>
        <w:t xml:space="preserve">z jakiegokolwiek tytułu za wyjątkiem określonym w § 17 ust. 2 lit a),b),c),d),e), tzn. obejmuje wszystkie koszty związane z realizacją robót objętych dokumentacją projektową, STWiOR oraz Załącznikiem A, w tym ryzyko Wykonawcy z tytułu oszacowania wszelkich kosztów związanych </w:t>
        <w:br/>
        <w:t>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a prawo do wystawienia faktury VAT za wykonane prace po protokólarnym ich               odbiorze końcowym (nie zawierającym wad, o których mowa w </w:t>
      </w: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11 ust. 4 przez Inspektora Nadzoru, wraz ze złożeniem pełnej dokumentacji potwierdzającej wykonanie danych robót (certyfikaty, deklaracj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zapłaty wynagrodzenia na podstawie faktury Wykonawcy jest przedłożenie przez Wykonawcę oświadczeń Podwykonawców oraz dalszych Podwykonawców z załącznikami, o których mowa w  §2 ust. 8 powyżej, o uregulowaniu przez Wykonawcę wszelkich należności na rzecz Podwykonawców oraz dalszych Podwykonawców, a wynikających ze zrealizowanego przez Podwykonawców oraz dalszych Podwykonawców, w danym etapie rozliczeniowym, zakresu robót. Do czasu uregulowania należności na rzecz Podwykonawców oraz dalszych Podwykonawców Zamawiający wstrzymuje wypłatę należnego wynagrodzenia za odebrane roboty w części równej sumie kwot wynikających z nieprzedstawionych dowodów zapłaty. Dodatkowo Wykonawca jest zobowiązany złożyć: oświadczenie o braku Podwykonawców/dalszych Podwykonawców, oświadczenie o braku innych Podwykonawców, oświadczenia końcowe Podwykonawców oraz dalszych Podwykonawców podpisane odpowiednio przez każdego z Podwykonawców oraz dalszych Podwykonawców, w przypadku gdy dany Podwykonawca lub dalszy Podwykonawca zakończył w całości powierzony mu do wykonania zakres robót obejmujący Przedmiot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łożyć Zamawiającemu Oświadczenie Gwarancyjne Wykonawcy, o którym mowa w </w:t>
      </w:r>
      <w:r>
        <w:rPr>
          <w:rFonts w:cs="Arial" w:ascii="Arial" w:hAnsi="Arial"/>
          <w:b/>
          <w:sz w:val="20"/>
        </w:rPr>
        <w:t xml:space="preserve">§ 13 </w:t>
      </w:r>
      <w:r>
        <w:rPr>
          <w:rFonts w:cs="Arial" w:ascii="Arial" w:hAnsi="Arial"/>
          <w:sz w:val="20"/>
        </w:rPr>
        <w:t xml:space="preserve">ust. 6, po zakończeniu robót stanowiących Przedmiot Umowy, najpóźniej wraz z fakturą końcową z wykonanie Przedmiotu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wynagrodzenia Wykonawcy nastąpi, z zastrzeżeniem ust. 4 i 5, przelewem na rachunek bankowy wskazany na fakturze, w terminie 30 dni od doręczenia Zamawiającemu prawidłowo wystawionej faktury wraz ze wszystkimi wymaganymi dokumentami, o których mowa w ust. 3 i 4</w:t>
        <w:br/>
        <w:t>i 5. W przeciwnym wypadku 30 – dniowy termin płatności zaczyna swój bieg od dnia dostarczenia poprawnej faktury i poprawnych dokumen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realizacji płatności uważa się datę obciążenia należnością rachunku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a zapłata wynagrodzenia Podwykonawcom lub dalszym Podwykonawcom nastąpi</w:t>
        <w:br/>
        <w:t xml:space="preserve"> w przypadku uchylenia się od obowiązku zapłaty odpowiednio przez Wykonawcę, Podwykonawcę lub dalszego Podwykonawcę o ile Wykonawca, Podwykonawca lub dalszy Podwykonawca poinformowany o zamiarze dokonania bezpośredniej zapłaty, w terminie mu wyznaczonym lecz nie krótszym niż 7 dni od dnia udzielenia tej informacji, nie zgłosi pisemnie uwag co do zasadności bezpośredniej zapłaty. W przypadku pojawienia się uwag bezpośrednia zapłata może nastąpić w przypadku gdy Podwykonawca lub dalszy Podwykonawca wykaże zasadność takiej zapłaty. Zapłata nastąpi w terminie 7 dni od upływu terminu do zgłaszania uwag lub od wykazania zasadności zapłaty po zgłoszeniu uwa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uje bezpośredniej zapłaty wymagalnego wynagrodzenia przysługującego podwykonawcy lub dalszemu Podwykonawcy, który zawarł zaakceptowaną przez Zamawiającego umowę o Podwykonawstwo, której przedmiotem są roboty z zakresu Przedmiotu niniejszej Umowy, lub który zawarł przedłożoną Zamawiającemu umowę o Podwykonawstwo, której przedmiotem są dostawy lub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Bezpośrednia zapłata obejmuje wyłącznie należne wynagrodzenie, bez odsetek należnych podwykonawcy lub dalszemu podwykonawcy.</w:t>
      </w:r>
    </w:p>
    <w:p>
      <w:pPr>
        <w:pStyle w:val="Normal"/>
        <w:tabs>
          <w:tab w:val="clear" w:pos="708"/>
          <w:tab w:val="left" w:pos="0" w:leader="dot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rminie 7 dni od dnia zawarcia Umowy Zamawiający przekaże Wykonawcy protokólarnie teren robó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określone w umowie roboty w następujących terminach: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 w:before="12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poczęcie robót - w terminie 7 dni od dnia zawarcia umowy, tj. do dnia………………………, jednak nie wcześniej niż od 24.06.2019 r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 w:before="12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ończenie robót - zatwierdzone protokołem końcowym odbioru robót nie zawierającym wad, o których mowa w </w:t>
      </w: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11 ust.4 Umowy, w terminie od dnia zawarcia Umowy, tj. do dnia 18.08.2019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spektorem nadzoru z ramienia Zamawiającego będzie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…………………………………</w:t>
      </w:r>
      <w:r>
        <w:rPr>
          <w:rFonts w:cs="Arial" w:ascii="Arial" w:hAnsi="Arial"/>
          <w:spacing w:val="-4"/>
          <w:sz w:val="20"/>
        </w:rPr>
        <w:t>.</w:t>
        <w:tab/>
        <w:t>tel. 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</w:rPr>
        <w:t>2. Ze strony Wykonawcy Kierownikiem robót będzie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 tel. …………………………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wykonany będzie zgodnie z zasadami sztuki budowlanej i obowiązującymi normami technicznymi, z materiałów dopuszczonych do obrotu i stosowania w budownictwie oraz posiadających wymagane odrębnymi przepisami certyfikaty i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każdorazowo przedstawić Zamawiającemu atesty i aprobaty techniczne potwierdzające jakość użytych materiałów, a po zakończeniu robót objętych umową dołączyć je do protokoł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i jego Nadzór inwestorski mają prawo odmówić odbioru części lub całości robót wykonanych niezgodnie z wymogami technicznymi lub umową oraz odrzucić każdy materiał niezgodny z wymogami technicznymi. Powstałe z tego powodu koszty ponosi w pełni Wykonawca, niezależnie od kar umownych. Takie odrzucenie powinno nastąpić niezwłocznie po stwierdzeniu niezgod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Wykonawca ponosi odpowiedzialność za wszelkie szkody powstałe na terenie robót od dnia jego protokolarnego przekazania Wykonawcy do dnia protokolarnego odbioru końcowego robót nie zawierającego wad, o których mowa w § 11 ust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odpowiedzialność za wszelkie szkody wyrządzone działaniem lub zaniechaniem jego pracowników lub osób działających na jego zlecenie przy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Wykonawca zobowiązany jest do posiadania odpowiednich umów ubezpieczenia z tytułu szkód, które mogą zaistnieć w czasie realizacji robót objętych umową, na kwotę nie niższą niż wartość Umowy brutto określoną w § 3 ust. 1 Umowy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/>
      </w:pPr>
      <w:r>
        <w:rPr>
          <w:rFonts w:cs="Arial" w:ascii="Arial" w:hAnsi="Arial"/>
          <w:sz w:val="20"/>
        </w:rPr>
        <w:t>ubezpieczenia robót objętych umową, urządzeń i wszelkiego mienia ruchomego, związanych bezpośrednio z wykonywaniem robót na kwotę równą wartości przedmiotu umowy brutto, bez możliwości wyłączenia odpowiedzialności ubezpieczyciela, okres ubezpieczenia musi obejmować okres realizacji Przedmiotu Umowy tzw. ubezpieczenie CAR/EA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enia od odpowiedzialności cywilnej za szkody oraz następstwa nieszczęśliwych wypadków dotyczących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dostarczenia Zamawiającemu poświadczonych  za zgodność z oryginałem polis ubezpieczeniowych określonych w ust.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, że przez cały okres obowiązywania Umowy będzie posiadał ważną polisę ubezpieczeniow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Zamawiający wymaga zatrudnienia na podstawie umowy o pracę, w rozumieniu ustawy  z dnia 26 czerwca 1974 r. Kodeks Pracy, osób wykonujących (w zakresie realizacji Przedmiotu Umowy) następujące czyn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360" w:firstLine="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ogólnobudowlane – min. 2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óg zatrudnienia na podstawie umowy o pracę odnosi się także do wszystkich osób, które wykonują pracę w sposób określony w art. 22 §1 Kodeksu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, o którym mowa w ust. 1 i 2 dotyczy także podwykonawców w zakresie, w jakim ich dotyczą. Obowiązek ten musi wprost wynikać z treści umów, które Wykonawca zawiera </w:t>
        <w:br/>
        <w:t>z podwykonawcą. Za zawarcie stosownych zapisów odpowiada Wykonaw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Wykonawca zobowiązany jest do przedstawienia, w ciągu 5 dni od zawarcia umowy, wykaz osób realizujących Umowę (z podaniem ich funkcji) wraz z oświadczeniem, że są one zatrudnione na umowę o pra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osób wykonujących powyższe czynności w ramach Przedmiotu Umowy, Wykonawca zobowiązany jest do niezwłocznego przekazania Zamawiającemu aktualnego wykazu, o którym mowa w ust.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TextBody"/>
        <w:numPr>
          <w:ilvl w:val="0"/>
          <w:numId w:val="8"/>
        </w:numPr>
        <w:spacing w:lineRule="auto" w:line="360" w:before="6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e Wykonawcy terenu robót w terminie określonym w § 4,</w:t>
      </w:r>
    </w:p>
    <w:p>
      <w:pPr>
        <w:pStyle w:val="TextBody"/>
        <w:numPr>
          <w:ilvl w:val="0"/>
          <w:numId w:val="8"/>
        </w:numPr>
        <w:spacing w:lineRule="auto" w:line="360" w:before="6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e odbiorów robót w terminach i trybie ustalonym w Umowie,</w:t>
      </w:r>
    </w:p>
    <w:p>
      <w:pPr>
        <w:pStyle w:val="TextBody"/>
        <w:numPr>
          <w:ilvl w:val="0"/>
          <w:numId w:val="8"/>
        </w:numPr>
        <w:spacing w:lineRule="auto" w:line="360" w:before="6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wynagrodzenia w terminach i na warunkach określonych  w Umowie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426" w:leader="none"/>
        </w:tabs>
        <w:spacing w:lineRule="auto" w:line="360" w:before="60" w:after="0"/>
        <w:ind w:left="426" w:hanging="426"/>
        <w:rPr/>
      </w:pPr>
      <w:r>
        <w:rPr>
          <w:rFonts w:cs="Arial" w:ascii="Arial" w:hAnsi="Arial"/>
          <w:sz w:val="20"/>
        </w:rPr>
        <w:t xml:space="preserve">W przypadku nie wywiązania się Zamawiającego z postanowień, o których mowa w ust. 1 </w:t>
        <w:br/>
        <w:t>lit. a), tj. w przypadku gdy Zamawiający opóźnia się z przekazaniem terenu robót Wykonawcy z przyczyn leżących po stronie Zamawiającego, Wykonawca ma prawo żądać od Zamawiającego przesunięcia terminu zakończenia robót o czas wynikający z opóźnienia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360" w:before="120" w:after="0"/>
        <w:ind w:left="644" w:hanging="6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rawniony jest do:</w:t>
      </w:r>
    </w:p>
    <w:p>
      <w:pPr>
        <w:pStyle w:val="TextBody"/>
        <w:numPr>
          <w:ilvl w:val="0"/>
          <w:numId w:val="3"/>
        </w:numPr>
        <w:spacing w:lineRule="auto" w:line="360" w:before="6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owania prawidłowości wykonania robót w szczególności ich jakości, terminowości </w:t>
        <w:br/>
        <w:t>i użycia właściwych materiałów oraz do żądania utrwalenia wyników kontroli w protokołach sporządzonych z udziałem Wykonawcy,</w:t>
      </w:r>
    </w:p>
    <w:p>
      <w:pPr>
        <w:pStyle w:val="TextBody"/>
        <w:numPr>
          <w:ilvl w:val="0"/>
          <w:numId w:val="3"/>
        </w:numPr>
        <w:spacing w:lineRule="auto" w:line="360" w:before="6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owania terminowości rozliczeń Wykonawcy ze zgłoszonymi Podwykonawcami.</w:t>
      </w:r>
    </w:p>
    <w:p>
      <w:pPr>
        <w:pStyle w:val="TextBody"/>
        <w:tabs>
          <w:tab w:val="clear" w:pos="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w szczególności do :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/>
      </w:pPr>
      <w:r>
        <w:rPr>
          <w:rFonts w:cs="Arial" w:ascii="Arial" w:hAnsi="Arial"/>
          <w:sz w:val="20"/>
        </w:rPr>
        <w:t>Wykonania Przedmiotu Umowy, o którym mowa w § 1 ust.1 Umowy, z zachowaniem należytej staranności zasad bezpieczeństwa, dobrej jakości, zasad wiedzy technicznej, obowiązujących norm oraz przepisów prawa w szczególności ustawy z dnia 7 lipca 1994 r. Prawo Budowlane oraz zgodnie z zatwierdzoną dokumentacją techniczną.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/>
      </w:pPr>
      <w:r>
        <w:rPr>
          <w:rFonts w:cs="Arial" w:ascii="Arial" w:hAnsi="Arial"/>
          <w:sz w:val="20"/>
        </w:rPr>
        <w:t>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.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pacing w:val="-9"/>
          <w:sz w:val="20"/>
        </w:rPr>
        <w:t>Wykonania szczegółowych kosztorysów (R+M+S) oraz harmonogramu terminowego robót  i dostarczenia Zamawiającemu na min. 7 dni przed podpisaniem Umowy w celu ich zaakceptowania przez Zamawiającego. Opracowane kosztorysy muszą odpowiadać kwocie ryczałtowej zgodnej z Wykazem Cen w ofercie Wykonawcy.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/>
      </w:pPr>
      <w:r>
        <w:rPr>
          <w:rFonts w:cs="Arial" w:ascii="Arial" w:hAnsi="Arial"/>
          <w:sz w:val="20"/>
        </w:rPr>
        <w:t xml:space="preserve">Przejęcia i zabezpieczenia terenu robót oraz przygotowania Przedmiotu Umowy łącznie </w:t>
        <w:br/>
        <w:t>z wykonaniem robót pomocniczych koniecznych dla realizacji robót podstawowych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enia pisemnie o rozpoczęciu robót wszystkich użytkowników i właścicieli urządzeń</w:t>
        <w:br/>
        <w:t xml:space="preserve"> i instalacji podziemnych </w:t>
      </w:r>
      <w:r>
        <w:rPr>
          <w:rFonts w:cs="Arial" w:ascii="Arial" w:hAnsi="Arial"/>
          <w:spacing w:val="-9"/>
          <w:sz w:val="20"/>
        </w:rPr>
        <w:t>(jeśli będzie to potrzebne).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ia na swój koszt wszelkich niezbędnych zgód koniecznych do prawidłowego wykonania Przedmiotu Umowy, w szczególności zgody na zajęcie przylegających do terenu robót ulic i chodników dla potrzeb robót oraz uiszczenia opłat z tym związanych, k</w:t>
      </w:r>
      <w:r>
        <w:rPr>
          <w:rFonts w:cs="Arial" w:ascii="Arial" w:hAnsi="Arial"/>
          <w:spacing w:val="-9"/>
          <w:sz w:val="20"/>
        </w:rPr>
        <w:t>oszt wykonania i uzgodnienia czasowej organizacji ruchu na okres robót (jeśli będzie to potrzebne).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pacing w:val="-9"/>
          <w:sz w:val="20"/>
        </w:rPr>
        <w:t>Naprawy ewentualnych szkód wyrządzonych działaniem pracowników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pacing w:val="-9"/>
          <w:sz w:val="20"/>
        </w:rPr>
        <w:t>Zapewnianie przebiegu robót tak, aby nie zakłócił możliwości funkcjonowania użytkowanych części obiektu zgodnie z przeznaczeniem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a na swój koszt wszystkich wymaganych prawem lub uznanych za niezbędne przez Zamawiającego, badań i prób oraz przekazania wyników Zamawiającemu łącznie </w:t>
        <w:br/>
        <w:t>z atestami materiałów użytych do realizacji robót.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/>
      </w:pPr>
      <w:r>
        <w:rPr>
          <w:rFonts w:cs="Arial" w:ascii="Arial" w:hAnsi="Arial"/>
          <w:sz w:val="20"/>
        </w:rPr>
        <w:t>Zagospodarowania terenu robót na własny koszt oraz ponoszenia kosztów zużycia wody, energii elektrycznej, gazu, c.o., odprowadzenia ścieków, wywozu odpadów i innych niezbędnych do realizacji Przedmiotu Umowy do dnia końcowego odbioru robót nie zawierającego wad, o których mowa w §11 ust.4.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enia Zamawiającego, w okresie obowiązywania Umowy lub w okresie obowiązywania rękojmi lub gwarancji, o zmianie adresu siedziby Wykonawcy, pod rygorem skutecznego doręczenia na ostatni adres znany Zamawiającemu.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esienia kosztów ewentualnych kar nałożonych na Zamawiającego, wynikających z nieprawidłowego prowadzenia robót lub postępowania z odpadami, związanych z realizacją niniejszej Umowy.</w:t>
      </w:r>
    </w:p>
    <w:p>
      <w:pPr>
        <w:pStyle w:val="TextBody"/>
        <w:spacing w:lineRule="auto" w:line="360"/>
        <w:ind w:left="6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Odbiór końcowy nastąpi po wykonaniu wszystkich prac objętych Umową, przeprowadzeniu pozytywnych prób, badań i sprawdzeń właściwych dla tego typu robót, a wynikających </w:t>
        <w:br/>
        <w:t>z obecnych przepisów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rzedłoży Zamawiającemu w dniu zgłoszenia gotowości do odbioru końcowego dokumenty pozwalające na ocenę prawidłowości wykonania przedmiotu odbioru, </w:t>
        <w:br/>
        <w:t>a w szczególności:</w:t>
      </w:r>
    </w:p>
    <w:p>
      <w:pPr>
        <w:pStyle w:val="TextBody"/>
        <w:numPr>
          <w:ilvl w:val="0"/>
          <w:numId w:val="19"/>
        </w:numPr>
        <w:tabs>
          <w:tab w:val="clear" w:pos="0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dokumentację powykonawczą ze wszystkimi zmianami dokonanymi w toku realizacji   potwierdzonymi przez Kierownika robót - 3 egz,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284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 dokumentów potwierdzających dopuszczenie do obrotu i stosowania na wbudowane materiały i urządzenia (atesty, certyfikaty, deklaracje zgodności, itp.),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284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konserwacji 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 w:before="120" w:after="0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odbioru będzie przekazanie przez Wykonawcę oświadczenia, że własność wszelkich materiałów, urządzeń i wyposażenia objętych Umową przechodzi z chwilą wbudowania </w:t>
        <w:br/>
        <w:t>i dostarczenia do obiektu na własność Zamawiającego i z tego tytułu ani Wykonawca, ani też ktokolwiek trzeci, nie będzie występował wobec Zamawiającego z jakimikolwiek roszczeniami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Jeżeli w toku czynności odbioru końcowego Przedmiotu Umowy ujawnione zostaną wady bądź usterki Zamawiający będzie uprawniony do przerwania czynności odbiorowych do czasu usunięcia wad i/lub usterek. Jeżeli jest to wada która wyłącza użytkowanie obiektu zgodnie </w:t>
        <w:br/>
        <w:t>z przeznaczeniem albo która odbiera przedmiotowi odbioru cechy jemu właściwe (zarówno funkcjonalne, jak i estetyczne), istotnie zmniejszając wartość wykonanego przedmiotu odbioru, Zamawiający może żądać wykonania Przedmiotu Umowy po raz drugi lub odstąpić od Umowy lub może obniżyć odpowiednio wynagrodzenie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Arial" w:ascii="Arial" w:hAnsi="Arial"/>
          <w:sz w:val="20"/>
        </w:rPr>
        <w:t>Wykonawca zobowiązany jest do pisemnego zawiadomienia Zamawiającego o usunięciu wad. Po protokolarnym stwierdzeniu usunięcia wad i usterek, stwierdzonych przy odbiorze i przyjęciu ich przez Zamawiającego, jako należycie wykonanych, rozpoczynają swój bieg terminy gwarancji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Arial" w:ascii="Arial" w:hAnsi="Arial"/>
          <w:sz w:val="20"/>
        </w:rPr>
        <w:t>Zamawiający wyznaczy ostateczny termin pogwarancyjnego odbioru robót na co najmniej 60 dni przed upływem terminu gwarancji ustalonego w Umowie.</w:t>
      </w:r>
    </w:p>
    <w:p>
      <w:pPr>
        <w:pStyle w:val="TextBody"/>
        <w:tabs>
          <w:tab w:val="clear" w:pos="0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0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xtBody"/>
        <w:numPr>
          <w:ilvl w:val="0"/>
          <w:numId w:val="18"/>
        </w:numPr>
        <w:tabs>
          <w:tab w:val="clear" w:pos="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tytułem zabezpieczenia należytego wykonania Umowy wniósł kwotę w wysokości </w:t>
        <w:br/>
        <w:t xml:space="preserve">10 % wartości ryczałtowej robót brutto tj. ................ zł, </w:t>
        <w:br/>
        <w:t>słownie: ………………………………………………………… w formie ………………………………..</w:t>
      </w:r>
    </w:p>
    <w:p>
      <w:pPr>
        <w:pStyle w:val="TextBody"/>
        <w:numPr>
          <w:ilvl w:val="0"/>
          <w:numId w:val="18"/>
        </w:numPr>
        <w:tabs>
          <w:tab w:val="clear" w:pos="0"/>
          <w:tab w:val="left" w:pos="142" w:leader="none"/>
          <w:tab w:val="left" w:pos="284" w:leader="none"/>
        </w:tabs>
        <w:spacing w:lineRule="auto" w:line="360" w:before="120" w:after="0"/>
        <w:ind w:left="644" w:hanging="6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będzie zwrócone Wykonawcy w następujący sposób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60" w:after="60"/>
        <w:ind w:left="709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0% kwoty zabezpieczenia nie później niż 30 dni od daty podpisania protokołu odbioru końcowego robót nie zawierającego wad, o których mowa w § 11 ust. 4 </w:t>
      </w:r>
      <w:r>
        <w:rPr>
          <w:rFonts w:cs="Arial" w:ascii="Arial" w:hAnsi="Arial"/>
          <w:spacing w:val="-7"/>
          <w:sz w:val="20"/>
        </w:rPr>
        <w:t xml:space="preserve">wraz z dostarczeniem pozwolenia na użytkowani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709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zostanie zwrócone w ciągu 15 dni po upływie okresu rękojmi za wa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Zamawiającemu pisemnej gwarancji na wykonany Przedmiot Umowy (niezależnie od okresu gwarancji udzielonych przez producentów) na okres …… miesięcy począwszy od daty protokolarnego końcowego odbioru robót nie zawierającego wad, o których mowa w § 11 ust. 4 Umowy oraz dostarczenia pozwolenia na użytkowanie. Okres rękojmi jest tożsamy z okresem gwarancji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Arial" w:ascii="Arial" w:hAnsi="Arial"/>
          <w:sz w:val="20"/>
        </w:rPr>
        <w:t>W okresie gwarancji Wykonawca zobowiązany jest do usunięcia wad/usterek Przedmiotu Umowy w terminie do 7 dni od daty powiadomienia, chyba że Zamawiający ustali inny dłuższy termin.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Jeśli Wykonawca nie usunie wad w terminie określonym w ust. 2, to Zamawiający może zlecić usunięcie wad stronie trzeciej na koszt Wykonawcy. W tym przypadku koszty usuwania wad będą pokrywane z zatrzymanej kwoty będącej zabezpieczeniem należytego wykonania umowy </w:t>
        <w:br/>
        <w:t>z tytułu rękojmi za wady.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i gwarancji także po terminie określonym w ust. 1 jeżeli wada/ usterka została zgłoszona przed upływem tego terminu.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 i rękojmi ulega wydłużeniu o czas usuwania wad.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warunki gwarancji zawarte zostały w Oświadczeniu Gwarancyjnym Wykonawcy stanowiącym załącznik nr 5 do Umowy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/>
      </w:pPr>
      <w:r>
        <w:rPr>
          <w:rFonts w:cs="Arial" w:ascii="Arial" w:hAnsi="Arial"/>
          <w:sz w:val="20"/>
        </w:rPr>
        <w:t>za odstąpienie od Umowy, z przyczyn zawinionych przez Wykonawcę - w wysokości 20% wynagrodzenia brutto określonego w § 3 ust.1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wykonaniu Przedmiotu Umowy - w wysokości 0,3% wynagrodzenia brutto określonego w § 3 ust.1 Umowy, za każdy rozpoczęty dzień zwłoki w stosunku do terminu określonego w § 5 lit.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usunięciu wad stwierdzonych w okresie gwarancji i rękojmi - w wysokości 0,10% wynagrodzenia brutto określonego w § 3 ust.1 Umowy, za każdy rozpoczęty dzień zwłoki liczonej od dnia wyznaczonego na usunięcie w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/>
      </w:pPr>
      <w:r>
        <w:rPr>
          <w:rFonts w:cs="Arial" w:ascii="Arial" w:hAnsi="Arial"/>
          <w:sz w:val="20"/>
        </w:rPr>
        <w:t>za brak zapłaty lub nieterminową zapłatę wynagrodzenia należnego podwykonawcom lub dalszym podwykonawcom, w przypadku bezpośredniej zapłaty, w wysokości 0,1% wynagrodzenia brutto należnego podwykonawcy lub dalszemu podwykonawcy, za każdy rozpoczęty dzień zwłoki liczonej od dnia następnego po terminie płat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z w:val="20"/>
        </w:rPr>
        <w:t>za nieprzedłożenie do zaakceptowania projektu umowy o podwykonawstwo, której przedmiotem są roboty z zakresu Przedmiotu niniejszej Umowy, lub projektu jej zmiany - na zasadach określonych w § 2 Umowy - w wysokości 2000,00 zł brutto (słownie zł: dwa tysiące i  00/100 brutt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z w:val="20"/>
        </w:rPr>
        <w:t xml:space="preserve">za nieprzedłożenie poświadczonej za zgodność z oryginałem kopii umowy </w:t>
        <w:br/>
        <w:t>o podwykonawstwo lub jej zmiany - na zasadach określonych w § 2 Umowy - w wysokości 2000,00 zł brutto, (słownie zł: dwa tysiące  i 00/100 brutt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/>
      </w:pPr>
      <w:r>
        <w:rPr>
          <w:rFonts w:cs="Arial" w:ascii="Arial" w:hAnsi="Arial"/>
          <w:sz w:val="20"/>
        </w:rPr>
        <w:t>za brak zmiany umowy o podwykonawstwo w zakresie terminu zapłaty - w wysokości 2000,00 zł brutto, (słownie zł: dwa tysiące i 00/100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brak aktualnych wykazów, o których mowa w  § 8 ust. 4 i 5 – w wysokości p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 000,00 zł brutto (słownie zł: dwa tysiące i 00/100 brutto) za każdy stwierdzony przypad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kar nie może przekroczyć 20% łącznego wynagrodzenia brutto określonego w § 3 ust.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upoważniony do potrącania kar umownych naliczanych zgodnie z ust.1 z faktur wystawianych przez Wykonawcę po pisemnym uzasadnieniu ich potrącenia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artość naliczonych kar umownych przewyższa wierzytelności należne Wykonawcy, Wykonawca zobowiązany jest do zapłaty kary umownej w terminie 14 dni od wystąpienia z żądaniem zapłat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zapłacie wynagrodzenia przysługującego Wykonawcy Zamawiający zapłaci odsetki w wysokości ustaw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łoki Wykonawcy w realizacji Przedmiotu Umowy wynoszącej 7 dni w stosunku do któregokolwiek z terminów określonych w § 5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gdy Wykonawca pomimo uprzednich pisemnych zastrzeżeń inspektora nadzoru uchyla się </w:t>
      </w:r>
      <w:r>
        <w:rPr>
          <w:rFonts w:cs="Arial" w:ascii="Arial" w:hAnsi="Arial"/>
          <w:strike/>
          <w:sz w:val="20"/>
        </w:rPr>
        <w:t>-</w:t>
      </w:r>
      <w:r>
        <w:rPr>
          <w:rFonts w:cs="Arial" w:ascii="Arial" w:hAnsi="Arial"/>
          <w:sz w:val="20"/>
        </w:rPr>
        <w:t xml:space="preserve"> </w:t>
        <w:br/>
        <w:t>w terminie przekraczającym 5 dni - od wykonania robót zgodnie z warunkami Umowy, warunkami technicznymi realizacji robót lub w rażący sposób zaniedbuje zobowiązania umo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sz w:val="20"/>
        </w:rPr>
        <w:t>braku postępu robót w stosunku do szczegółowego harmonogramu terminowego  dłuższego niż 7 dni, udokumentowanego wpisem Nadzoru Inwestorskiego do Dziennika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wielokrotnego dokonywania bezpośredniej zapłaty Podwykonawcom lub dalszym Podwykonawcom lub konieczności dokonania bezpośrednich zapłat Podwykonawcom lub dalszym Podwykonawcom na sumę większą niż 5% wartości brutto Umowy, w terminie 7 dni od przekroczenia tej wart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enie o odstąpieniu od Umowy z przyczyn wskazanych w ust. 1 może być złożone </w:t>
        <w:br/>
        <w:t>w terminie 30 dni od dnia powzięcia przez Zamawiającego wiadomości o okolicznościach stanowiących podstawę odstąpienia. Powyższe nie narusza postanowień prawa powszechnie obowiązującego w zakresie ustawowego prawa Stron do odstąpienia od Umowy na podstawie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, Wykonawcę i Zamawiającego obciążają następujące obowiązk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360"/>
        <w:ind w:left="709" w:hanging="3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rminie 7 dni od daty odstąpienia od Umowy Wykonawca przy udziale Zamawiającego sporządzi szczegółowy protokół inwentaryzacji robót według stanu na dzień odstąpieni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360"/>
        <w:ind w:left="709" w:hanging="3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360"/>
        <w:ind w:left="709" w:hanging="355"/>
        <w:jc w:val="both"/>
        <w:rPr/>
      </w:pPr>
      <w:r>
        <w:rPr>
          <w:rFonts w:cs="Arial" w:ascii="Arial" w:hAnsi="Arial"/>
          <w:sz w:val="20"/>
        </w:rPr>
        <w:t>Wykonawca niezwłocznie usunie z terenu robót urządzenia zaplecza przez niego dostarczone lub wniesion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360"/>
        <w:ind w:left="709" w:hanging="3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razie odstąpienia od umowy z przyczyn, za które Wykonawca nie odpowiada, z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jęcia od Wykonawcy pod swój dozór terenu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lew wierzytelności wymaga zgody Zamawiającego wyrażonej w formie pisemnej pod rygorem nieważności, z wyłączeniem formy elektronicz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szelkie zmiany niniejszej Umowy wymagają formy pisemnej pod rygorem nieważności, z wyłączeniem formy elektro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przewiduje możliwość zmiany niniejsz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ustawowej stawk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a zakres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sz w:val="20"/>
        </w:rPr>
        <w:t>zmiany wysokości minimalnego wynagrodzenia za pracę albo wysokości minimalnej stawki godzinowej ustalonych na podstawie przepisów Ustawy z dnia 10 października 2002 r. o minimalnym wynagrodzeniu za pracę - jeżeli zmiana ta będzie miała wpływ na koszty wykonania zamówienia przez Wykonawc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zasad podlegania ubezpieczeniom społecznym lub ubezpieczeniu zdrowotnemu lub wysokości stawki składki na ubezpieczenia społeczne lub zdrowotne – jeżeli zmiany te będą miały wpływ na koszty wykonania zamówienia przez Wykonawc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zasad gromadzenia i wysokości wpłat do pracowniczych planów kapitałowych, o których mowa w ustawie z dnia 4 października 2018 r. o planach kapitałowych jeżeli zmiany te będą miały wpływ na koszty wykonania zamówienia przez Wykonawc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sz w:val="20"/>
        </w:rPr>
        <w:t>konieczności zmiany osoby, o której mowa w § 6 ust. 2 Umowy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umożliwi zmianę osoby, o której mowa w § 6 ust.2 Umowy, jedynie w przypadku gdy nowa osoba powołana do pełnienia w/w funkcji będzie spełniała wymagania Zamawiającego w zakresie nie niższym niż określone w SIWZ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wykazania Zamawiającemu wpływu zmian regulacji wskazanych w ust. 2 lit. c, d i e na koszty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możliwość modyfikacji harmonogramu jedynie w sytuacji, gdy zmiany nie mają wpływu na: terminy realizacji, o których mowa w § 5 ust.1 Umowy, kwoty dla poszczególnych pozycji jak i łączną kwotę wynagrodzenia brutto, o której mowa w § 3 ust.1 Umowy. Zmiana harmonogramu wymaga pisemnej zgody Zamawiającego oraz inspektora nadzoru. Zamawiający dopuszcza wprowadzenie tej zmiany bez konieczności sporządzania odrębnego aneksu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niniejszą Umową odpowiednie zastosowanie mają przepisy ustawy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dem właściwym dla rozstrzygnięcia sporów będzie Sąd Cywilny właściwy dla siedziby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w tym jeden egzemplarz dla Wykonawcy, a dwa dla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ykaz załączników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2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2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 - Załącznik „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2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techniczna (rzut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2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terminowy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2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gwarancyjne na robo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2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orys ofertowy (R+M+S) przygotowany przez Wykonawcę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  <w:b/>
          <w:sz w:val="20"/>
        </w:rPr>
        <w:tab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605" w:right="1418" w:gutter="0" w:header="72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05" w:hanging="360"/>
      </w:pPr>
      <w:rPr>
        <w:sz w:val="20"/>
        <w:b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51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dstrike w:val="false"/>
        <w:strike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b/>
      <w:bCs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b/>
      <w:spacing w:val="-5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2Znak">
    <w:name w:val="Tekst podstawowy wcięty 2 Znak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2">
    <w:name w:val="Tytuł Znak2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Znak1"/>
    <w:basedOn w:val="Normal"/>
    <w:qFormat/>
    <w:pPr>
      <w:suppressAutoHyphens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dot"/>
      </w:tabs>
      <w:spacing w:lineRule="auto" w:line="360"/>
      <w:ind w:left="284" w:hanging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120" w:after="0"/>
      <w:jc w:val="both"/>
    </w:pPr>
    <w:rPr>
      <w:rFonts w:ascii="Arial" w:hAnsi="Arial" w:cs="Arial"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43:00Z</dcterms:created>
  <dc:creator>epi</dc:creator>
  <dc:description/>
  <cp:keywords/>
  <dc:language>en-US</dc:language>
  <cp:lastModifiedBy>Kamil</cp:lastModifiedBy>
  <cp:lastPrinted>2018-06-21T12:14:00Z</cp:lastPrinted>
  <dcterms:modified xsi:type="dcterms:W3CDTF">2019-03-06T07:49:00Z</dcterms:modified>
  <cp:revision>20</cp:revision>
  <dc:subject/>
  <dc:title/>
</cp:coreProperties>
</file>