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08" w:leader="none"/>
        </w:tabs>
        <w:ind w:left="5670" w:hanging="0"/>
        <w:rPr>
          <w:sz w:val="20"/>
        </w:rPr>
      </w:pPr>
      <w:r>
        <w:rPr>
          <w:szCs w:val="24"/>
        </w:rPr>
        <w:t xml:space="preserve">  </w:t>
      </w:r>
      <w:r>
        <w:rPr>
          <w:sz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do ogłoszenia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Burmistrza Miasta i Gminy Piaseczn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z dnia </w:t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ERT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i/>
        </w:rPr>
        <w:t>Pieczątka oferenta</w:t>
      </w:r>
      <w:r>
        <w:rPr/>
        <w:t xml:space="preserve">                                                           </w:t>
      </w:r>
      <w:r>
        <w:rPr>
          <w:i/>
        </w:rPr>
        <w:t>Data i miejsce złożenia oferty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88"/>
        <w:outlineLvl w:val="0"/>
        <w:rPr/>
      </w:pPr>
      <w:r>
        <w:rPr>
          <w:rFonts w:eastAsia="Arial"/>
          <w:b/>
        </w:rPr>
        <w:t xml:space="preserve"> </w:t>
      </w:r>
      <w:r>
        <w:rPr>
          <w:b/>
          <w:sz w:val="28"/>
          <w:szCs w:val="28"/>
        </w:rPr>
        <w:t>Dane o oferencie: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40"/>
        <w:contextualSpacing/>
        <w:rPr/>
      </w:pPr>
      <w:r>
        <w:rPr/>
        <w:t>Pełna nazwa oferenta 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Adres wraz z kodem pocztowym</w:t>
      </w:r>
    </w:p>
    <w:p>
      <w:pPr>
        <w:pStyle w:val="Akapitzlist"/>
        <w:spacing w:lineRule="auto" w:line="276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Nr wpisu do rejestru podmiotów wykonujących działalność leczniczą 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Data i numer wpisu do KRS lub innego właściwego rejestru 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NIP  ............................................................REGON...........................................................</w:t>
      </w:r>
    </w:p>
    <w:p>
      <w:pPr>
        <w:pStyle w:val="Akapitzlist"/>
        <w:spacing w:lineRule="auto" w:line="276"/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 xml:space="preserve">Kierownik podmiotu 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276"/>
        <w:ind w:left="360" w:hanging="0"/>
        <w:rPr>
          <w:sz w:val="20"/>
        </w:rPr>
      </w:pPr>
      <w:r>
        <w:rPr>
          <w:i/>
          <w:sz w:val="20"/>
        </w:rPr>
        <w:t>(imię i nazwisko, nr telefonu)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Osoba odpowiedzialna za realizację zadania 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rPr>
          <w:i/>
          <w:i/>
          <w:sz w:val="20"/>
        </w:rPr>
      </w:pPr>
      <w:r>
        <w:rPr>
          <w:i/>
          <w:sz w:val="20"/>
        </w:rPr>
        <w:t>(imię i nazwisko, nr telefonu, e-mail)</w:t>
        <w:br/>
      </w:r>
    </w:p>
    <w:p>
      <w:pPr>
        <w:pStyle w:val="Akapitzlist"/>
        <w:numPr>
          <w:ilvl w:val="0"/>
          <w:numId w:val="6"/>
        </w:numPr>
        <w:spacing w:lineRule="auto" w:line="276"/>
        <w:rPr/>
      </w:pPr>
      <w:r>
        <w:rPr/>
        <w:t>Osoba odpowiedzialna za finansowe rozliczenie zadania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/>
          <w:i/>
          <w:sz w:val="20"/>
        </w:rPr>
        <w:t xml:space="preserve">       </w:t>
      </w:r>
      <w:r>
        <w:rPr>
          <w:i/>
          <w:sz w:val="20"/>
        </w:rPr>
        <w:t>(imię i nazwisko, nr telefonu, e-mail)</w:t>
        <w:br/>
      </w:r>
      <w:r>
        <w:rPr>
          <w:sz w:val="20"/>
        </w:rPr>
        <w:br/>
      </w:r>
      <w:r>
        <w:rPr/>
        <w:t xml:space="preserve">9.    Nazwa banku i numer rachunku  </w:t>
        <w:br/>
        <w:t xml:space="preserve">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eastAsia="Arial"/>
        </w:rPr>
        <w:t xml:space="preserve">     </w:t>
      </w:r>
      <w:r>
        <w:rPr/>
        <w:t>Termin realizacji: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sadnienie potrzeby realizacji zadania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 ogólny zadania: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 xml:space="preserve">………………………………………………………………………………………………….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e szczegółowe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right="142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czegółowy sposób realizacji zadania (zgodnie z kosztorysem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rmonogram działań w zakresie realizacji zadania (terminy rozpoczęcia                     i zakończenia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ysokości wnioskowanych środków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ysokości współfinansowania realizacji zadania (jeśli dotyczy):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a o wcześniejszej działalności podmiotu składającego ofertę, jeśli działalność ta dotyczy zadania określonego w ogłoszeniu o konkursie ofert (dotychczasowe doświadczenie oferenta ze wskazaniem zadań realizowanych we współpracy z administracją publi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przewidywanych kosztów dla dorosł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0"/>
        <w:gridCol w:w="3142"/>
        <w:gridCol w:w="1273"/>
        <w:gridCol w:w="1258"/>
        <w:gridCol w:w="978"/>
        <w:gridCol w:w="1303"/>
        <w:gridCol w:w="12"/>
        <w:gridCol w:w="1270"/>
      </w:tblGrid>
      <w:tr>
        <w:trPr/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jednej godziny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Koszt dotacj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(w zł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Koszt środków własnych (w zł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w zł)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diagnostyczna, wizyta (za każdego uczestnika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 (za każdego uczestnika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jna porada lub wizyta terapeutyczna (za każdego uczestnika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indywidualnej (za każdego uczestnika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rodzinnej (za każdego uczestnika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grupowej (za każdego uczestnika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edukacyjna (za każdego uczestnika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ulacja przewidywanych kosztów dla dzieci i młodzież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2"/>
        <w:gridCol w:w="3150"/>
        <w:gridCol w:w="995"/>
        <w:gridCol w:w="1538"/>
        <w:gridCol w:w="976"/>
        <w:gridCol w:w="1307"/>
        <w:gridCol w:w="12"/>
        <w:gridCol w:w="1266"/>
      </w:tblGrid>
      <w:tr>
        <w:trPr/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jednej godzin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8"/>
              </w:rPr>
              <w:t>Ilość godzin od dnia podpisania umowy  do …………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Koszt dotacji (w zł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Koszt środków własnych (w zł)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w zł)</w:t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diagnostyczna, wizyta (za każdego uczestnika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 (za każdego uczestnika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jna porada lub wizyta terapeutyczna (za każdego uczestnika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indywidualnej (za każdego uczestnika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rodzinnej (za każdego uczestnika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grupowej (za każdego uczestnika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edukacyjna (za każdego uczestnika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yfikacja którejkolwiek rubryki skutkować będzie odrzuceniem oferty z konkursu.</w:t>
      </w:r>
    </w:p>
    <w:p>
      <w:pPr>
        <w:pStyle w:val="Normal"/>
        <w:jc w:val="both"/>
        <w:rPr/>
      </w:pPr>
      <w:r>
        <w:rPr/>
        <w:t>Uwagi mogące mieć znaczenie przy ocenie kosztorysu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Normal"/>
        <w:jc w:val="both"/>
        <w:rPr/>
      </w:pPr>
      <w:r>
        <w:rPr/>
        <w:t>Oświadczam(-my)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ponowane zadanie – przedmiot konkursu mieści się w zakresie działalności statutowej podmiotu, a wszystkie podane w ofercie informacje są zgodne z aktualnym stanem prawnym i faktycz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adczenia finansowane przez Gminę Piaseczno określone w ofercie nie będą finansowane jednocześnie przez Narodowy Fundusz Zdrowia, ani przez inne podmiot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posiada ubezpieczenie odpowiedzialności cywilnej w zakresie niezbędnym do realizacji przedmiotu konkurs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t zapoznał się i akceptuje treść ogłoszenia konkursowego, warunki konkursu ofert oraz wzór</w:t>
      </w:r>
      <w:r>
        <w:rPr>
          <w:color w:val="FF0000"/>
        </w:rPr>
        <w:t xml:space="preserve"> </w:t>
      </w:r>
      <w:r>
        <w:rPr/>
        <w:t xml:space="preserve">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pieczęć podmiotu oraz podpis osoby/osób upoważnionych do reprezent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res i miejsce wykonywania świadczeń – wzór nr 1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tępność osoby personelu – harmonogram pracy personelu – wzór nr 2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rawnienia zawodowe - kwalifikacje</w:t>
      </w:r>
      <w:r>
        <w:rPr>
          <w:color w:val="FF0000"/>
        </w:rPr>
        <w:t xml:space="preserve"> </w:t>
      </w:r>
      <w:r>
        <w:rPr/>
        <w:t>personelu – wzór nr 3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tkowo wraz z ofertą należy złożyć:</w:t>
      </w:r>
    </w:p>
    <w:p>
      <w:pPr>
        <w:pStyle w:val="Normal"/>
        <w:ind w:left="42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kopię aktualnego statutu, bądź innego dokumentu określającego ustrój formalnoprawny podmiotu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serokopie dokumentów potwierdzających kwalifikacje personelu wymienionego w załączniku do ofert – wzór nr 3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szystkie dokumenty wpisane w pkt. 10 ogłoszenia o konkurs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szystkie dokumenty – kserokopie  stanowiące załączniki do oferty muszą być potwierdzone „za zgodność z oryginałem” z odpowiednią datą i podpisem przez osobę/y upoważnioną/e do reprezentowania podmiotu leczniczego – Ofer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podpisania oferty i wszelkich dokumentów przez osobę nie wymienioną we właściwych rejestrach jako upoważnioną do reprezentowania Oferenta, niezbędne jest dołączenie do oferty właściwego pełnomocnictw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zystkie strony oferty muszą być ponumerowane i zaparafowa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952"/>
        <w:gridCol w:w="233"/>
        <w:gridCol w:w="1132"/>
        <w:gridCol w:w="449"/>
        <w:gridCol w:w="698"/>
        <w:gridCol w:w="23"/>
        <w:gridCol w:w="212"/>
        <w:gridCol w:w="729"/>
        <w:gridCol w:w="181"/>
        <w:gridCol w:w="556"/>
        <w:gridCol w:w="524"/>
        <w:gridCol w:w="428"/>
        <w:gridCol w:w="652"/>
        <w:gridCol w:w="151"/>
        <w:gridCol w:w="108"/>
        <w:gridCol w:w="821"/>
        <w:gridCol w:w="256"/>
        <w:gridCol w:w="1034"/>
        <w:gridCol w:w="168"/>
        <w:gridCol w:w="964"/>
        <w:gridCol w:w="737"/>
        <w:gridCol w:w="952"/>
        <w:gridCol w:w="803"/>
        <w:gridCol w:w="1185"/>
      </w:tblGrid>
      <w:tr>
        <w:trPr>
          <w:trHeight w:val="289" w:hRule="atLeast"/>
        </w:trPr>
        <w:tc>
          <w:tcPr>
            <w:tcW w:w="19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755" w:type="dxa"/>
            <w:gridSpan w:val="16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  <w:t>Załącznik nr 1 do oferty - wzór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oraz miejsce wykonywania świadczeń</w:t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4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6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harmonogram pracy                                                                                                       (godziny od…..do….)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Miejsce realizacji zadania (adres)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poniedziałek 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8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08"/>
        <w:gridCol w:w="922"/>
        <w:gridCol w:w="780"/>
        <w:gridCol w:w="1280"/>
        <w:gridCol w:w="860"/>
        <w:gridCol w:w="880"/>
        <w:gridCol w:w="820"/>
        <w:gridCol w:w="940"/>
        <w:gridCol w:w="960"/>
        <w:gridCol w:w="880"/>
      </w:tblGrid>
      <w:tr>
        <w:trPr>
          <w:trHeight w:val="285" w:hRule="atLeast"/>
        </w:trPr>
        <w:tc>
          <w:tcPr>
            <w:tcW w:w="3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  <w:t>załącznik nr 2 do oferty - wzór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990" w:type="dxa"/>
            <w:gridSpan w:val="4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Harmonogram pracy personelu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dostępność godzinowa tygodniow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n (godz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t (godz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śr (godz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czw (godz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t (godz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sob (godz)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240"/>
        <w:gridCol w:w="1120"/>
        <w:gridCol w:w="1180"/>
        <w:gridCol w:w="1440"/>
        <w:gridCol w:w="1540"/>
      </w:tblGrid>
      <w:tr>
        <w:trPr>
          <w:trHeight w:val="285" w:hRule="atLeast"/>
        </w:trPr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  <w:t>Załącznik nr 3 do oferty - wzór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  <w:bookmarkStart w:id="0" w:name="RANGE!A2%3AF16"/>
            <w:bookmarkStart w:id="1" w:name="RANGE!A2%3AF16"/>
            <w:bookmarkEnd w:id="1"/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60" w:type="dxa"/>
            <w:gridSpan w:val="5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>Kwalifikacje zawodowe personelu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imię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isk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r prawa wykonywania zawodu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walifikacje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142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firstLine="2977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6:00Z</dcterms:created>
  <dc:creator>mrzadkowska</dc:creator>
  <dc:description/>
  <cp:keywords/>
  <dc:language>en-US</dc:language>
  <cp:lastModifiedBy>Grazyna Wasik</cp:lastModifiedBy>
  <cp:lastPrinted>2018-11-16T12:36:00Z</cp:lastPrinted>
  <dcterms:modified xsi:type="dcterms:W3CDTF">2019-03-25T14:32:00Z</dcterms:modified>
  <cp:revision>12</cp:revision>
  <dc:subject/>
  <dc:title>Ogłoszenie</dc:title>
</cp:coreProperties>
</file>