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prawozdanie z 14. sesji Rady Miejskiej w Piasecznie w dniu 25.09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edzenie sesji odbyło się w dniu 25.09.2003 r. Po otwarciu sesji przewodniczący Rady Miejskiej  Józef Wierzchowski oraz burmistrz miasta i gminy Józef Zalewski wręczyli medale okolicznościowe parom obchodzącym 50 rocznicę zawarcia związku małżeńskiego.</w:t>
      </w:r>
    </w:p>
    <w:p>
      <w:pPr>
        <w:pStyle w:val="Normal"/>
        <w:rPr>
          <w:sz w:val="24"/>
        </w:rPr>
      </w:pPr>
      <w:r>
        <w:rPr>
          <w:sz w:val="24"/>
        </w:rPr>
        <w:t>W związku z wyborem nowego komendanta hufca ZHP w Piasecznie przewodniczący rady pogratulował wyboru na funkcję komendanta przewodnikowi Pawłowi Doboszowi i podziękował za pracę dotychczasowemu komendantowi harcmistrzowi Andrzejowi Lachowi. Burmistrz Zalewki otrzymał z rąk harcerzy honorową odznakę za współpracę i pomoc dla piaseczyńskiego hufca. Po ustaleniu porządku obrad radni przyjęli protokół z poprzedniej sesji Rady Miejskiej a następnie wysłuchali sprawozdania przewodniczącego rady z prac rady miedzy sesjami oraz sprawozdanie burmistrza z pracy kierownictwa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 rozpatrzeniem bieżących uchwał radni zgłaszali wnioski i interpelacje. </w:t>
      </w:r>
    </w:p>
    <w:p>
      <w:pPr>
        <w:pStyle w:val="Normal"/>
        <w:rPr>
          <w:sz w:val="24"/>
        </w:rPr>
      </w:pPr>
      <w:r>
        <w:rPr>
          <w:sz w:val="24"/>
        </w:rPr>
        <w:t xml:space="preserve">Jako pierwsze Rada Miejska rozpatrywała uchwały związane ze zmianami w budżecie Gminy Piaseczno oraz uchwałę w sprawie zmiany uchwały nr 199/XI/2003 Rady Miejskiej w Piasecznie z dnia 12.06.2003 w sprawie zaciągnięcia kredytu długoterminowego. </w:t>
      </w:r>
    </w:p>
    <w:p>
      <w:pPr>
        <w:pStyle w:val="TextBody"/>
        <w:rPr>
          <w:sz w:val="24"/>
        </w:rPr>
      </w:pPr>
      <w:r>
        <w:rPr>
          <w:sz w:val="24"/>
        </w:rPr>
        <w:t>Następnie radni zajęli się uchwałami związanymi z zagospodarowaniem przestrzennym. Przyjęto uchwałę w sprawie sposobu wykonania uchwały Rady Miejskiej w Piasecznie Nr.109/VIII/99 z dnia 24.03.1999r. o przystąpieniu do sporządzenia miejscowego planu zagospodarowania przestrzennego części wsi Bąkówka. Rozpatrzono kilkanaście protestów i zarzutów mieszkańców do projektu miejscowego planu zagospodarowania przestrzennego części wsi Bogatki. W przypadku dwóch uchwał przeprowadzono reasumpcję głosowania.</w:t>
      </w:r>
    </w:p>
    <w:p>
      <w:pPr>
        <w:pStyle w:val="TextBody"/>
        <w:rPr>
          <w:sz w:val="24"/>
        </w:rPr>
      </w:pPr>
      <w:r>
        <w:rPr>
          <w:sz w:val="24"/>
        </w:rPr>
        <w:t>W następnej części obrad radni przyjęli uchwały w sprawie zaliczenia dróg publicznych lokalnych do kategorii dróg gminnych w Zalesiu Górnym, Głoskowie i Piasecznie oraz nadali nazwy nowym ulicom w Siedliskach, Jesówce, Chojnowie, Orzeszynie i w Józefosław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Miejska dokonała zmian w uchwale nr 606/LI/98 z dnia 29.04.1998 , a następnie podjęła uchwały w sprawie przyjęcia darowizny od Skarbu Państwa w postaci prawa własności następujących działek: działki oznaczonej nr ew. 3/20 położonej w Piasecznie przy ul.Chyliczkowskiej z przeznaczeniem na przepompownię ścieków, działki oznaczonej nr ew. 898/20 położonej w Zalesiu Górnym przy ul.Fiołków z przeznaczeniem na przepompownię kanalizacji podciśnieniowej, działek oznaczonych nr.ew.330 i 334 położonych w Piasecznie z przeznaczeniem pod ulice oraz działki oznaczonej nr ew. 320 położonej w Piasecznie przy ul.Przesmyckiego  z przeznaczeniem na prowadzenie przedszkola publicznego.</w:t>
      </w:r>
    </w:p>
    <w:p>
      <w:pPr>
        <w:pStyle w:val="Normal"/>
        <w:rPr/>
      </w:pPr>
      <w:r>
        <w:rPr>
          <w:sz w:val="24"/>
        </w:rPr>
        <w:t xml:space="preserve">Ponadto radni przyjęli uchwałę w sprawie sprzedaży w drodze bezprzetargowej działki położonej w Piasecznie przy ul.Nefrytowej na rzecz obecnych użytkowników wieczyst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następnym punkcie obrad radni podjęli uchwałę w sprawie nabycia na rzecz Gminy Piaseczno działek położonych w Jesówce ozn.nr.ew.101/8 i 101/10 stanowiących drogę gminną oraz w sprawie nabycia na rzecz Gminy Piaseczno udziału wynoszącego 1/8 części w nieruchomości położonej przy ul. Kościuszki 1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astępnie podjęto uchwałę w sprawie ustalenia wynagrodzenia dla Burmistrza miasta i Gminy Piasecz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wysłuchaniu opinii komisji rewizyjnej radni jednogłośnie przyjęli do wiadomości sprawozdanie z wykonania budżetu Gminy Piaseczno za pierwsze półrocze 2003r.</w:t>
      </w:r>
    </w:p>
    <w:p>
      <w:pPr>
        <w:pStyle w:val="Normal"/>
        <w:rPr>
          <w:sz w:val="24"/>
        </w:rPr>
      </w:pPr>
      <w:r>
        <w:rPr>
          <w:sz w:val="24"/>
        </w:rPr>
        <w:t>W ostatniej uchwale Rada Miejska wyraziła zgodę na wynajem lokalu użytkowego przy ul. Szkolnej 1 na okres 15 lat. Na zakończenie radni wysłuchali  petycji mieszkańców Zalesia Górnego. Ponieważ radni nie zgłaszali wolnych wniosków przewodniczący zakończył  posiedzenie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05:00Z</dcterms:created>
  <dc:creator>Daniel Putkiewicz</dc:creator>
  <dc:description/>
  <dc:language>en-US</dc:language>
  <cp:lastModifiedBy>Daniel Putkiewicz</cp:lastModifiedBy>
  <cp:lastPrinted>2003-10-13T13:05:00Z</cp:lastPrinted>
  <dcterms:modified xsi:type="dcterms:W3CDTF">2003-10-13T11:05:00Z</dcterms:modified>
  <cp:revision>2</cp:revision>
  <dc:subject/>
  <dc:title>Sprawozdanie z 14</dc:title>
</cp:coreProperties>
</file>