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</w:rPr>
      </w:pPr>
      <w:r>
        <w:rPr>
          <w:rFonts w:eastAsia="Times New Roman"/>
          <w:i w:val="false"/>
        </w:rPr>
        <w:t xml:space="preserve"> </w:t>
      </w:r>
      <w:r>
        <w:rPr>
          <w:i w:val="false"/>
        </w:rPr>
        <w:tab/>
        <w:t>Sprawozdanie z 15. sesji Rady Miejskiej w Piasecznie</w:t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esję, która odbyła się 23 sierpnia, otworzył i poprowadził przewodniczący Rady Miejskiej Józef Wierzchowski. Po przyjęciu protokołu z 14. sesji sprawozdanie z działalności za okres między sesjami przedstawili Przewodniczący Rady i Burmistrz Józef Zalewski.</w:t>
      </w:r>
    </w:p>
    <w:p>
      <w:pPr>
        <w:pStyle w:val="Normal"/>
        <w:rPr/>
      </w:pPr>
      <w:r>
        <w:rPr/>
        <w:tab/>
        <w:t xml:space="preserve">Przed rozpoczęciem części uchwałodawczej radni składali wnioski i interpelacje. </w:t>
      </w:r>
    </w:p>
    <w:p>
      <w:pPr>
        <w:pStyle w:val="Normal"/>
        <w:ind w:firstLine="708"/>
        <w:jc w:val="both"/>
        <w:rPr/>
      </w:pPr>
      <w:r>
        <w:rPr/>
        <w:t xml:space="preserve">W pierwszej części obrad radni przyjęli 7 uchwał w sprawie zmian budżetu na 2003 rok. </w:t>
      </w:r>
    </w:p>
    <w:p>
      <w:pPr>
        <w:pStyle w:val="Normal"/>
        <w:ind w:firstLine="708"/>
        <w:jc w:val="both"/>
        <w:rPr/>
      </w:pPr>
      <w:r>
        <w:rPr/>
        <w:t>W wyniku podpisanych umów z Agencją Restrukturyzacji i Modernizacji Rolnictwa o dofinansowanie ze środków Unii Europejskiej w ramach programu SAPARD budowy kanalizacji sanitarnej w Jazgarzewie i Wólce Kozodawskiej oraz wodociągu w Henrykowie – Uroczu zwiększono dochody gminy o łączną kwotę 1.074.440 zł. W związku z podpisaniem z Wojewódzkim Funduszem Ochrony Środowiska i Gospodarki Wodnej w Warszawie umowy pożyczki o dofinansowanie wyżej wymienionych zadań w ogólnej kwocie 870.330 zł. o taką kwotę zwiększono rozchody. Spłata pożyczki nastąpi po uzyskaniu refundacji z Agencji Restrukturyzacji i Modernizacji Rolnictwa.</w:t>
      </w:r>
    </w:p>
    <w:p>
      <w:pPr>
        <w:pStyle w:val="Tekstpodstawowywcity2"/>
        <w:rPr/>
      </w:pPr>
      <w:r>
        <w:rPr/>
        <w:t>Ze względu na niezadowalające wpływy z podatków (od osób prawnych, fizycznych i od innych jednostek nie posiadających osobowości prawnej) oraz oszczędności w wydatkach bieżących, zmniejszono wydatki na zadania remontowe i inwestycyjne. Częściowo środki przeniesiono na wydatki wymagające większego dofinansowania.</w:t>
      </w:r>
    </w:p>
    <w:p>
      <w:pPr>
        <w:pStyle w:val="Normal"/>
        <w:ind w:firstLine="708"/>
        <w:jc w:val="both"/>
        <w:rPr/>
      </w:pPr>
      <w:r>
        <w:rPr/>
        <w:t>Z tego samego powodu nie zostaną spłacone planowane raty od zaciągniętej pożyczki w Narodowym Funduszu Ochrony Środowiska i Gospodarki Wodnej. Po przeprowadzonej analizie sytuacji finansowej naszej gminy wyrażono zgodę na przesunięcie spłaty pozostałych rat pożyczki do czerwca 2006 roku, w tym w bieżącym roku ograniczając do dwóch rat, które zostały już uregulowane. W ramach oszczędności zmniejszono także o kwotę 31 tys. zł. dotację podmiotową dla Miejsko – Gminnego Ośrodka Kultury. Ponadto przesunięto 10 tys. zl. w celu wypłaty świadczeń społecznych dla Kombatantów RP.</w:t>
      </w:r>
    </w:p>
    <w:p>
      <w:pPr>
        <w:pStyle w:val="Normal"/>
        <w:ind w:firstLine="708"/>
        <w:jc w:val="both"/>
        <w:rPr/>
      </w:pPr>
      <w:r>
        <w:rPr/>
        <w:t>Kolejna uchwała Rady dotyczyła zwiększenia subwencji ogólnej ze środków rezerwy części oświatowej o kwotę 2.400 zł., którą przeznaczono na dofinansowanie kosztów adaptacji pomieszczeń szkolnych na gabinety profilaktycze dla Gimnazjum nr 1 w Piasecznie i Gimnazjum w Złotokłosie.</w:t>
      </w:r>
    </w:p>
    <w:p>
      <w:pPr>
        <w:pStyle w:val="Normal"/>
        <w:ind w:firstLine="708"/>
        <w:jc w:val="both"/>
        <w:rPr/>
      </w:pPr>
      <w:r>
        <w:rPr/>
        <w:t>W oparciu o pozytywną opinię Komisji Finansów i zgodnie z decyzją burmistrza przeznaczono 40 tys. zł. z rezerwy ogólnej na zakup materiałów budowlanych na odbudowę spalonego w dniu 13 października budynku w miejscowości Bogatki przy ul. Szafirków, w którym zamieszkiwało 15 osób.</w:t>
      </w:r>
    </w:p>
    <w:p>
      <w:pPr>
        <w:pStyle w:val="Normal"/>
        <w:ind w:firstLine="708"/>
        <w:jc w:val="both"/>
        <w:rPr/>
      </w:pPr>
      <w:r>
        <w:rPr/>
        <w:t>Następnie Rada Miejska przyjęła uchwałę o oddaniu  w użytkowanie wieczyste w drodze przetargu działek, położonych we wsi Mieszkowo o ogólnej powierzchni 4.5686 ha stanowiących własność gminy Piaseczno.</w:t>
      </w:r>
    </w:p>
    <w:p>
      <w:pPr>
        <w:pStyle w:val="Tekstpodstawowywcity2"/>
        <w:rPr/>
      </w:pPr>
      <w:r>
        <w:rPr/>
        <w:t xml:space="preserve">W dalszej części obrad radni dokonali wyboru ławników do Sądu Okręgowego w Warszawie, Sądu Rejonowego dla Warszawy Mokotowa, Sądu Rejonowego dla Warszawy Pragi – Sąd Pracy i Ubezpieczeń Społecznych. </w:t>
      </w:r>
    </w:p>
    <w:p>
      <w:pPr>
        <w:pStyle w:val="Normal"/>
        <w:ind w:firstLine="708"/>
        <w:jc w:val="both"/>
        <w:rPr/>
      </w:pPr>
      <w:r>
        <w:rPr/>
        <w:t xml:space="preserve">Zatwierdzono także projekty miejscowego planu zagospodarowania przestrzennego części wsi Chojnów, części wsi Szczaki i wsi Głosków. Rada przyjęła także uchwały w sprawie sprzedaży w trybie przetargu nieograniczonego czterech działek gminnych: przy ulicy Saperów róg ul. Dworcowej, przy ul. Wyszyńskiego, przy ul. Czajewicza i we wsi Głosków. </w:t>
      </w:r>
    </w:p>
    <w:p>
      <w:pPr>
        <w:pStyle w:val="Normal"/>
        <w:ind w:firstLine="708"/>
        <w:jc w:val="both"/>
        <w:rPr/>
      </w:pPr>
      <w:r>
        <w:rPr/>
        <w:t>Na koniec sesji radni przyjęli uchwałę o sprzedaży w trybie bezprzetargowym lokali mieszkalnych w budynku komunalnym przy ul. Młynarskiej 8 w Piasecznie wraz z oddaniem w użytkowanie wieczyste ułamkowych części gruntu przynależnego do tych lokali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Po wolnych wnioskach i odpowiedziach na interpelacje sesję zakończono.</w:t>
      </w:r>
    </w:p>
    <w:p>
      <w:pPr>
        <w:pStyle w:val="TextBody"/>
        <w:jc w:val="both"/>
        <w:rPr/>
      </w:pPr>
      <w:r>
        <w:rPr>
          <w:b/>
          <w:sz w:val="24"/>
        </w:rPr>
        <w:t xml:space="preserve">Pełny protokół z sesji Rady Miejskiej oraz uchwały dostępne są na stronie internetowej </w:t>
      </w:r>
      <w:hyperlink r:id="rId2">
        <w:r>
          <w:rPr>
            <w:rStyle w:val="InternetLink"/>
            <w:b/>
          </w:rPr>
          <w:t>www.piaseczno.eobip.pl</w:t>
        </w:r>
      </w:hyperlink>
      <w:r>
        <w:rPr>
          <w:b/>
          <w:sz w:val="24"/>
        </w:rPr>
        <w:t xml:space="preserve"> lub </w:t>
      </w:r>
      <w:hyperlink r:id="rId3">
        <w:r>
          <w:rPr>
            <w:rStyle w:val="InternetLink"/>
            <w:b/>
          </w:rPr>
          <w:t>www.gmina-piaseczno.pl</w:t>
        </w:r>
      </w:hyperlink>
      <w:r>
        <w:rPr>
          <w:b/>
          <w:sz w:val="24"/>
        </w:rPr>
        <w:t xml:space="preserve"> 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obip.pl/" TargetMode="External"/><Relationship Id="rId3" Type="http://schemas.openxmlformats.org/officeDocument/2006/relationships/hyperlink" Target="http://www.gmina-piasec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7:14:00Z</dcterms:created>
  <dc:creator>ugp</dc:creator>
  <dc:description/>
  <dc:language>en-US</dc:language>
  <cp:lastModifiedBy>Daniel Putkiewicz</cp:lastModifiedBy>
  <cp:lastPrinted>2003-10-27T09:18:00Z</cp:lastPrinted>
  <dcterms:modified xsi:type="dcterms:W3CDTF">2003-10-28T07:14:00Z</dcterms:modified>
  <cp:revision>2</cp:revision>
  <dc:subject/>
  <dc:title>Sprawozdanie z 8</dc:title>
</cp:coreProperties>
</file>