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/>
        <w:t>Protokół z 16 sesji Rady Miej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Piasecznie z dnia 20.11.200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siedzenie sesji otworzył Przewodniczący Rady P.Wierzchowski który stwierdził kworum- 19 radnych.</w:t>
      </w:r>
    </w:p>
    <w:p>
      <w:pPr>
        <w:pStyle w:val="Normal"/>
        <w:rPr>
          <w:sz w:val="28"/>
        </w:rPr>
      </w:pPr>
      <w:r>
        <w:rPr>
          <w:sz w:val="28"/>
        </w:rPr>
        <w:t>Przywitał wszystkich radnych i gości przybyłych na sesję.</w:t>
      </w:r>
    </w:p>
    <w:p>
      <w:pPr>
        <w:pStyle w:val="Normal"/>
        <w:rPr>
          <w:sz w:val="28"/>
        </w:rPr>
      </w:pPr>
      <w:r>
        <w:rPr>
          <w:sz w:val="28"/>
        </w:rPr>
        <w:t>Burmistrz Zalewski prosił o poszerzenie porządku obrad o sześć uchwał dotyczących odrzucenia zarzutów. Uchwały dotyczą następujących osób:</w:t>
      </w:r>
    </w:p>
    <w:p>
      <w:pPr>
        <w:pStyle w:val="Normal"/>
        <w:rPr>
          <w:sz w:val="28"/>
        </w:rPr>
      </w:pPr>
      <w:r>
        <w:rPr>
          <w:sz w:val="28"/>
        </w:rPr>
        <w:t>P. Śladkowski, P. Sośnicka, P. Sztokinier, P. Zreda, P. Dziekanowska p. Sta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zupełnienia porządku obr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- jednogłośnie</w:t>
      </w:r>
    </w:p>
    <w:p>
      <w:pPr>
        <w:pStyle w:val="Normal"/>
        <w:rPr>
          <w:sz w:val="28"/>
        </w:rPr>
      </w:pPr>
      <w:r>
        <w:rPr>
          <w:sz w:val="28"/>
        </w:rPr>
        <w:t>Burmistrz Zalewski usprawiedliwił nieobecność dwóch wice Burmistrzów</w:t>
      </w:r>
    </w:p>
    <w:p>
      <w:pPr>
        <w:pStyle w:val="Normal"/>
        <w:rPr>
          <w:sz w:val="28"/>
        </w:rPr>
      </w:pPr>
      <w:r>
        <w:rPr>
          <w:sz w:val="28"/>
        </w:rPr>
        <w:t>Burmistrz Zalewski złożył wniosek o wycofanie z programu obrad  sesji uchwały  6.9 w sprawie nabycia na rzecz Gminy Piaseczno prawa użytkowania wieczystego działek oznaczonych nr.898/1,898/15,898/16 i 898/17 wraz z przeniesieniem własności budynków usytuowanych na tych działkach położonych w Zalesiu Gór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 jednogłośnie</w:t>
      </w:r>
    </w:p>
    <w:p>
      <w:pPr>
        <w:pStyle w:val="Normal"/>
        <w:rPr>
          <w:sz w:val="28"/>
        </w:rPr>
      </w:pPr>
      <w:r>
        <w:rPr>
          <w:sz w:val="28"/>
        </w:rPr>
        <w:t>Przewodniczący rady zaproponował aby w tym punkcie   czyli 6.9 umieścić dodatkowe uchwały</w:t>
      </w:r>
    </w:p>
    <w:p>
      <w:pPr>
        <w:pStyle w:val="Normal"/>
        <w:rPr>
          <w:sz w:val="28"/>
        </w:rPr>
      </w:pPr>
      <w:r>
        <w:rPr>
          <w:sz w:val="28"/>
        </w:rPr>
        <w:t>Porządek obrad jest obowiązujący.</w:t>
      </w:r>
    </w:p>
    <w:p>
      <w:pPr>
        <w:pStyle w:val="Normal"/>
        <w:rPr>
          <w:sz w:val="28"/>
        </w:rPr>
      </w:pPr>
      <w:r>
        <w:rPr>
          <w:sz w:val="28"/>
        </w:rPr>
        <w:t>W następnym punkcie posiedzenia obrad sesji   było przyjęcie protokółu z 15 sesji Rady Miejskiej w Piasecz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 – 18              wstrz-1</w:t>
      </w:r>
    </w:p>
    <w:p>
      <w:pPr>
        <w:pStyle w:val="Normal"/>
        <w:rPr>
          <w:sz w:val="28"/>
        </w:rPr>
      </w:pPr>
      <w:r>
        <w:rPr>
          <w:sz w:val="28"/>
        </w:rPr>
        <w:t>Protokół został przyjęty</w:t>
      </w:r>
    </w:p>
    <w:p>
      <w:pPr>
        <w:pStyle w:val="Normal"/>
        <w:rPr>
          <w:sz w:val="28"/>
        </w:rPr>
      </w:pPr>
      <w:r>
        <w:rPr>
          <w:sz w:val="28"/>
        </w:rPr>
        <w:t>Następnie Przewodniczący Rady odczytał sprawozdanie z działalności za okres między sesjami.</w:t>
      </w:r>
    </w:p>
    <w:p>
      <w:pPr>
        <w:pStyle w:val="Normal"/>
        <w:rPr>
          <w:sz w:val="28"/>
        </w:rPr>
      </w:pPr>
      <w:r>
        <w:rPr>
          <w:sz w:val="28"/>
        </w:rPr>
        <w:t>W następnym punkcie sprawozdanie odczytał Burmistrz za okres między sesjami.</w:t>
      </w:r>
    </w:p>
    <w:p>
      <w:pPr>
        <w:pStyle w:val="Normal"/>
        <w:rPr>
          <w:sz w:val="28"/>
        </w:rPr>
      </w:pPr>
      <w:r>
        <w:rPr>
          <w:sz w:val="28"/>
        </w:rPr>
        <w:t>Następnym punktem posiedzenia sesji było zgłaszanie wniosków i interpel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 .Żegliński zgłosił budowę ulicy Karczunkowskiej we wsi Głosków.</w:t>
      </w:r>
    </w:p>
    <w:p>
      <w:pPr>
        <w:pStyle w:val="Normal"/>
        <w:rPr>
          <w:sz w:val="28"/>
        </w:rPr>
      </w:pPr>
      <w:r>
        <w:rPr>
          <w:sz w:val="28"/>
        </w:rPr>
        <w:t>Burmistrz Zalewski  powiedział, że takich dróg ma „300km” ta droga nie jest drogą gminną. Były już nieraz przeprowadzane rozmowy z firmą  Bening dotyczące  budowy drogi  ale bez rezulta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P.Tarchalski</w:t>
      </w:r>
    </w:p>
    <w:p>
      <w:pPr>
        <w:pStyle w:val="Normal"/>
        <w:rPr>
          <w:sz w:val="28"/>
        </w:rPr>
      </w:pPr>
      <w:r>
        <w:rPr>
          <w:sz w:val="28"/>
        </w:rPr>
        <w:t>Dotyczy  reasumpcji głosowania uchwał prosi o podanie terminu usunięcia naruszenia</w:t>
      </w:r>
    </w:p>
    <w:p>
      <w:pPr>
        <w:pStyle w:val="Normal"/>
        <w:rPr>
          <w:sz w:val="28"/>
        </w:rPr>
      </w:pPr>
      <w:r>
        <w:rPr>
          <w:sz w:val="28"/>
        </w:rPr>
        <w:t>P.Dziekanowski</w:t>
      </w:r>
    </w:p>
    <w:p>
      <w:pPr>
        <w:pStyle w:val="Normal"/>
        <w:rPr>
          <w:sz w:val="28"/>
        </w:rPr>
      </w:pPr>
      <w:r>
        <w:rPr>
          <w:sz w:val="28"/>
        </w:rPr>
        <w:t>Ulica Graniczna w  Żabieńcu części została wybudowana czy można by ją dokończyć?</w:t>
      </w:r>
    </w:p>
    <w:p>
      <w:pPr>
        <w:pStyle w:val="Normal"/>
        <w:rPr>
          <w:sz w:val="28"/>
        </w:rPr>
      </w:pPr>
      <w:r>
        <w:rPr>
          <w:sz w:val="28"/>
        </w:rPr>
        <w:t>P.Wójcik</w:t>
      </w:r>
    </w:p>
    <w:p>
      <w:pPr>
        <w:pStyle w:val="Normal"/>
        <w:rPr/>
      </w:pPr>
      <w:r>
        <w:rPr>
          <w:sz w:val="28"/>
        </w:rPr>
        <w:t>Na połączeniu ulicy J.Pawła z Powstańców-Warszawy nawierzchnia jest bardzo nierówna</w:t>
      </w:r>
    </w:p>
    <w:p>
      <w:pPr>
        <w:pStyle w:val="Normal"/>
        <w:rPr>
          <w:sz w:val="28"/>
        </w:rPr>
      </w:pPr>
      <w:r>
        <w:rPr>
          <w:sz w:val="28"/>
        </w:rPr>
        <w:t>P.Wierzchowski</w:t>
      </w:r>
    </w:p>
    <w:p>
      <w:pPr>
        <w:pStyle w:val="Normal"/>
        <w:rPr>
          <w:sz w:val="28"/>
        </w:rPr>
      </w:pPr>
      <w:r>
        <w:rPr>
          <w:sz w:val="28"/>
        </w:rPr>
        <w:t>Wydłużyć cykl świetlny ul.Geodetów- skręt w lewo jadąc do Warsz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Następnie przystąpiono do omawiania bieżących uchwa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 w sprawie zmian budżetu Gminy Piaseczno w 2003/dotyczy opieki społecznej/</w:t>
      </w:r>
    </w:p>
    <w:p>
      <w:pPr>
        <w:pStyle w:val="Heading1"/>
        <w:rPr/>
      </w:pPr>
      <w:r>
        <w:rPr/>
        <w:t>Uchwałę referowała skarbnik P.E.Główczewsk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 jednogłośnie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6.2 w sprawie zmian budżetu Gminy Piaseczno w 2003r./dot.zwiekszonych wpływów za wydawanie zezwoleń na sprzedaż napojów alkoholowych</w:t>
      </w:r>
      <w:r>
        <w:rPr>
          <w:sz w:val="28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chwałę referowała skarbnik P.E.Główcz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 jednogłósnie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3 w sprawie zmian budżetu Gminy Piaseczno w  2003r./Dot.dofinansowania z funduszy Unii Europejskiej/</w:t>
      </w:r>
    </w:p>
    <w:p>
      <w:pPr>
        <w:pStyle w:val="Heading1"/>
        <w:rPr/>
      </w:pPr>
      <w:r>
        <w:rPr/>
        <w:t>Uchwałę referowała skarbnik P.E.Główczewsk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P.Tarchalski</w:t>
      </w:r>
    </w:p>
    <w:p>
      <w:pPr>
        <w:pStyle w:val="Normal"/>
        <w:rPr>
          <w:sz w:val="28"/>
        </w:rPr>
      </w:pPr>
      <w:r>
        <w:rPr>
          <w:sz w:val="28"/>
        </w:rPr>
        <w:t>Dlaczego  delegacji szweckiej nie towarzyszył przewodniczący komisji promocji P.Otrę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P.Mucha</w:t>
      </w:r>
    </w:p>
    <w:p>
      <w:pPr>
        <w:pStyle w:val="Normal"/>
        <w:rPr>
          <w:sz w:val="28"/>
        </w:rPr>
      </w:pPr>
      <w:r>
        <w:rPr>
          <w:sz w:val="28"/>
        </w:rPr>
        <w:t>Z naszego budżetu też środki zostały wykorzyst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-19                     przeciw-0   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4 w sprawie udzielenia bonifikat od ceny sprzedaży lokali mieszkalnych na rzecz najemców</w:t>
      </w:r>
    </w:p>
    <w:p>
      <w:pPr>
        <w:pStyle w:val="Heading1"/>
        <w:rPr/>
      </w:pPr>
      <w:r>
        <w:rPr/>
        <w:t>Uchwałę referowała naczelnik wydziału  GGG P.A.Wasilewsk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- 20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5 w sprawie ustalenia stawek czynszu za dzierżawę gruntów komunalnych na rok 2004</w:t>
      </w:r>
    </w:p>
    <w:p>
      <w:pPr>
        <w:pStyle w:val="Heading1"/>
        <w:rPr/>
      </w:pPr>
      <w:r>
        <w:rPr/>
        <w:t>Uchwałę referowała naczelnik wydziału GGG P.A.Wasilew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Komisja Polityki wzrost o 3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w stosunku do tego roku</w:t>
      </w:r>
    </w:p>
    <w:p>
      <w:pPr>
        <w:pStyle w:val="Normal"/>
        <w:rPr/>
      </w:pPr>
      <w:r>
        <w:rPr>
          <w:sz w:val="28"/>
        </w:rPr>
        <w:t>Były wnioski aby komisji aby stawki czynszu pozostawić na poziomie roku 2003</w:t>
      </w:r>
    </w:p>
    <w:p>
      <w:pPr>
        <w:pStyle w:val="Normal"/>
        <w:rPr>
          <w:sz w:val="28"/>
        </w:rPr>
      </w:pPr>
      <w:r>
        <w:rPr>
          <w:sz w:val="28"/>
        </w:rPr>
        <w:t>Komisja Finansów- pozostawić stawki na poziomie 2003r.</w:t>
      </w:r>
    </w:p>
    <w:p>
      <w:pPr>
        <w:pStyle w:val="Normal"/>
        <w:rPr>
          <w:sz w:val="28"/>
        </w:rPr>
      </w:pPr>
      <w:r>
        <w:rPr>
          <w:sz w:val="28"/>
        </w:rPr>
        <w:t>Komisja Promocji – pozostawić stawki na poziomie 2003r.</w:t>
      </w:r>
    </w:p>
    <w:p>
      <w:pPr>
        <w:pStyle w:val="Normal"/>
        <w:rPr>
          <w:sz w:val="28"/>
        </w:rPr>
      </w:pPr>
      <w:r>
        <w:rPr>
          <w:sz w:val="28"/>
        </w:rPr>
        <w:t>Komisja Prawa-  pozostawić stawki na poziomie 2003r.</w:t>
      </w:r>
    </w:p>
    <w:p>
      <w:pPr>
        <w:pStyle w:val="Normal"/>
        <w:rPr>
          <w:sz w:val="28"/>
        </w:rPr>
      </w:pPr>
      <w:r>
        <w:rPr>
          <w:sz w:val="28"/>
        </w:rPr>
        <w:t>Komisja Oświaty-  pozostawić stawki na poziomie 2003r. w dolnej granicy</w:t>
      </w:r>
    </w:p>
    <w:p>
      <w:pPr>
        <w:pStyle w:val="Normal"/>
        <w:rPr>
          <w:sz w:val="28"/>
        </w:rPr>
      </w:pPr>
      <w:r>
        <w:rPr>
          <w:sz w:val="28"/>
        </w:rPr>
        <w:t>Komisja Zdrowia – pozostawić stawki na poziomie 2003r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misja Sportu – przyjęła uchwałę do wiadomości</w:t>
      </w:r>
    </w:p>
    <w:p>
      <w:pPr>
        <w:pStyle w:val="Normal"/>
        <w:rPr>
          <w:sz w:val="28"/>
        </w:rPr>
      </w:pPr>
      <w:r>
        <w:rPr>
          <w:sz w:val="28"/>
        </w:rPr>
        <w:t>Komisja Ochrony Środowiska – pozostawić stawki na poziomie 2003r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Burmistrz Zalewski</w:t>
      </w:r>
    </w:p>
    <w:p>
      <w:pPr>
        <w:pStyle w:val="Normal"/>
        <w:rPr>
          <w:sz w:val="28"/>
        </w:rPr>
      </w:pPr>
      <w:r>
        <w:rPr>
          <w:sz w:val="28"/>
        </w:rPr>
        <w:t>Utrzymanie stawek na poziomie 2003r. obejmie również osoby zamożne.</w:t>
      </w:r>
    </w:p>
    <w:p>
      <w:pPr>
        <w:pStyle w:val="Normal"/>
        <w:rPr>
          <w:sz w:val="28"/>
        </w:rPr>
      </w:pPr>
      <w:r>
        <w:rPr>
          <w:sz w:val="28"/>
        </w:rPr>
        <w:t>Osobom biedniejszym stawki czynszu rozkładane są na raty a czasami umażane</w:t>
      </w:r>
    </w:p>
    <w:p>
      <w:pPr>
        <w:pStyle w:val="Normal"/>
        <w:rPr>
          <w:sz w:val="28"/>
        </w:rPr>
      </w:pPr>
      <w:r>
        <w:rPr>
          <w:sz w:val="28"/>
        </w:rPr>
        <w:t>P.Madej</w:t>
      </w:r>
    </w:p>
    <w:p>
      <w:pPr>
        <w:pStyle w:val="Normal"/>
        <w:rPr>
          <w:sz w:val="28"/>
        </w:rPr>
      </w:pPr>
      <w:r>
        <w:rPr>
          <w:sz w:val="28"/>
        </w:rPr>
        <w:t>Stawki powinny być bez widełek. Grunty położone w tej samej strefie a są różnice w stawkach</w:t>
      </w:r>
    </w:p>
    <w:p>
      <w:pPr>
        <w:pStyle w:val="Normal"/>
        <w:rPr>
          <w:sz w:val="28"/>
        </w:rPr>
      </w:pPr>
      <w:r>
        <w:rPr>
          <w:sz w:val="28"/>
        </w:rPr>
        <w:t>Burmistrz</w:t>
      </w:r>
    </w:p>
    <w:p>
      <w:pPr>
        <w:pStyle w:val="Normal"/>
        <w:rPr>
          <w:sz w:val="28"/>
        </w:rPr>
      </w:pPr>
      <w:r>
        <w:rPr>
          <w:sz w:val="28"/>
        </w:rPr>
        <w:t>Widełki były rozpracowywane przez wiele lat.</w:t>
      </w:r>
    </w:p>
    <w:p>
      <w:pPr>
        <w:pStyle w:val="Normal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28"/>
        </w:rPr>
      </w:pPr>
      <w:r>
        <w:rPr>
          <w:sz w:val="28"/>
        </w:rPr>
        <w:t>Pozostawić stawki czynszu za dzierżawę  gruntów komunalnych na poziomie roku 2003</w:t>
      </w:r>
    </w:p>
    <w:p>
      <w:pPr>
        <w:pStyle w:val="Normal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-19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Wniosek został przyjęty- stawki pozostawić na poziomie roku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 z  poprawką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Za-19                  wstrz-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chwała została podjęta</w:t>
      </w:r>
    </w:p>
    <w:p>
      <w:pPr>
        <w:pStyle w:val="Tekstpodstawowy2"/>
        <w:rPr/>
      </w:pPr>
      <w:r>
        <w:rPr/>
        <w:t>Uchwała 6.6 w sprawie ustalenia wysokości opłat z tytułu instalacji reklam na nieruchomościach wchodzących w skład gminnego zasobu nieruchomości</w:t>
      </w:r>
    </w:p>
    <w:p>
      <w:pPr>
        <w:pStyle w:val="Heading1"/>
        <w:rPr/>
      </w:pPr>
      <w:r>
        <w:rPr/>
        <w:t>Uchwałę referowała naczelnik wydziału GGG P.A.Wasilewsk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misja Finansów- stawki podwyższyć</w:t>
      </w:r>
    </w:p>
    <w:p>
      <w:pPr>
        <w:pStyle w:val="Normal"/>
        <w:rPr>
          <w:sz w:val="28"/>
        </w:rPr>
      </w:pPr>
      <w:r>
        <w:rPr>
          <w:sz w:val="28"/>
        </w:rPr>
        <w:t>Komisja Polityki stawki wg przygotowanej uchwały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misja Prawa  -  paragraf 1 zostawić na poziomie roku 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Paragraf 2 przyjąć zgodnie z uchwałą </w:t>
      </w:r>
    </w:p>
    <w:p>
      <w:pPr>
        <w:pStyle w:val="Normal"/>
        <w:rPr/>
      </w:pPr>
      <w:r>
        <w:rPr>
          <w:sz w:val="28"/>
        </w:rPr>
        <w:t>Komisja Oświaty - pozostawić stawki na poziomie 2003r.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Promocji  -  pozostawić stawki na poziomie 2003r.  </w:t>
      </w:r>
    </w:p>
    <w:p>
      <w:pPr>
        <w:pStyle w:val="Normal"/>
        <w:rPr>
          <w:sz w:val="28"/>
        </w:rPr>
      </w:pPr>
      <w:r>
        <w:rPr>
          <w:sz w:val="28"/>
        </w:rPr>
        <w:t>Komisja Zdrowia – paragraf pierwszy na poziomie 2003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aragraf 2  stawki tak jak w uchwal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misja Sportu – przyjęła uchwałę do wiadomości</w:t>
      </w:r>
    </w:p>
    <w:p>
      <w:pPr>
        <w:pStyle w:val="Normal"/>
        <w:rPr>
          <w:sz w:val="28"/>
        </w:rPr>
      </w:pPr>
      <w:r>
        <w:rPr>
          <w:sz w:val="28"/>
        </w:rPr>
        <w:t>Komisja Ochrony Środowiska – stawki tak jak w uchwale</w:t>
      </w:r>
    </w:p>
    <w:p>
      <w:pPr>
        <w:pStyle w:val="Normal"/>
        <w:rPr>
          <w:sz w:val="28"/>
        </w:rPr>
      </w:pPr>
      <w:r>
        <w:rPr>
          <w:sz w:val="28"/>
        </w:rPr>
        <w:t xml:space="preserve">P.Madej </w:t>
      </w:r>
    </w:p>
    <w:p>
      <w:pPr>
        <w:pStyle w:val="Normal"/>
        <w:rPr>
          <w:sz w:val="28"/>
        </w:rPr>
      </w:pPr>
      <w:r>
        <w:rPr>
          <w:sz w:val="28"/>
        </w:rPr>
        <w:t xml:space="preserve">Stracimy jeżeli będą  podwyższki za reklamy  </w:t>
      </w:r>
    </w:p>
    <w:p>
      <w:pPr>
        <w:pStyle w:val="Normal"/>
        <w:rPr>
          <w:sz w:val="28"/>
        </w:rPr>
      </w:pPr>
      <w:r>
        <w:rPr>
          <w:sz w:val="28"/>
        </w:rPr>
        <w:t>Wniosek</w:t>
      </w:r>
    </w:p>
    <w:p>
      <w:pPr>
        <w:pStyle w:val="Normal"/>
        <w:rPr>
          <w:sz w:val="28"/>
        </w:rPr>
      </w:pPr>
      <w:r>
        <w:rPr>
          <w:sz w:val="28"/>
        </w:rPr>
        <w:t>Stawki z paragrafu pierwszego pozostawić na poziomie roku 2003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10                      przeciw-11</w:t>
      </w:r>
    </w:p>
    <w:p>
      <w:pPr>
        <w:pStyle w:val="Normal"/>
        <w:rPr>
          <w:sz w:val="28"/>
        </w:rPr>
      </w:pPr>
      <w:r>
        <w:rPr>
          <w:sz w:val="28"/>
        </w:rPr>
        <w:t>Wniosek został odrzuc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-18                     wstrz-3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8 w sprawie wyrażenia zgody na sprzedaż w drodze bezprzetargowej nieruchomości zabudowanej o pow.1000 m</w:t>
      </w:r>
      <w:r>
        <w:rPr>
          <w:rFonts w:eastAsia="Symbol" w:cs="Symbol" w:ascii="Symbol" w:hAnsi="Symbol"/>
        </w:rPr>
        <w:t></w:t>
      </w:r>
      <w:r>
        <w:rPr/>
        <w:t xml:space="preserve"> położonej we wsi Mieszkowo stanowiącej własność Gminy Piaseczno </w:t>
      </w:r>
    </w:p>
    <w:p>
      <w:pPr>
        <w:pStyle w:val="Heading1"/>
        <w:rPr/>
      </w:pPr>
      <w:r>
        <w:rPr/>
        <w:t xml:space="preserve">Uchwałę referowała  naczelnik wydziału GGG P.A.Wasilewsk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-19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została podję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9 w sprawie odrzucenia zarzutu wniesionego do projektu miejscowego planu zagospodarowania przestrzennego części wsi Żabieniec etap I     dotyczy P.Śladkowskiego</w:t>
      </w:r>
    </w:p>
    <w:p>
      <w:pPr>
        <w:pStyle w:val="Normal"/>
        <w:rPr>
          <w:sz w:val="28"/>
        </w:rPr>
      </w:pPr>
      <w:r>
        <w:rPr>
          <w:sz w:val="28"/>
        </w:rPr>
        <w:t>Komisja Polityki wnioskowała aby zmienić szerokość sięgacz z 10m na 6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 uchwały z wniosk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 – jednogłośnie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9a  w sprawie odrzucenia zarzutu wniesionego do  projektu miejscowego planu zagospodarowania przestrzennego części wsi Żabieniec  etap III dotyczy P.Sośnickich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Została wprowadzona strefa ekologiczna- tereny nadrzeczne pozostałe tereny są bez prawa zabudowy. Państwo Sośniccy  podzielili działkę i na dwóch pierwszych jest dopuszczona zabudowa trzecia jest bez prawa zabudowy. Państwo  Sośniccy działki podzielili w 1992r. a otulina postała w 1993r.Nie ma zaznaczonego podziału na  mapach właściciel  działki tego nie rozumie.Zostało zadane pytanie gdzie jest powiedziane  że w otulinie nie mogą być odrolnione działki</w:t>
      </w:r>
    </w:p>
    <w:p>
      <w:pPr>
        <w:pStyle w:val="Normal"/>
        <w:rPr>
          <w:sz w:val="28"/>
        </w:rPr>
      </w:pPr>
      <w:r>
        <w:rPr>
          <w:sz w:val="28"/>
        </w:rPr>
        <w:t>Projektantka poinformowała ,że podział w nowych planach został uwzględniony /była niezgodność dokumentów/ P.Sośnicka chce aby wszystkie jej działki były budowlane twierdzi ,że wszystkie uzgodnienia powinny być korygowane z właścicielem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.Burmistrz Zalewski</w:t>
      </w:r>
    </w:p>
    <w:p>
      <w:pPr>
        <w:pStyle w:val="Normal"/>
        <w:rPr>
          <w:sz w:val="28"/>
        </w:rPr>
      </w:pPr>
      <w:r>
        <w:rPr>
          <w:sz w:val="28"/>
        </w:rPr>
        <w:t>Podziały rolne nie były ewidencjonowane na mapach zasadniczych</w:t>
      </w:r>
    </w:p>
    <w:p>
      <w:pPr>
        <w:pStyle w:val="Normal"/>
        <w:rPr>
          <w:sz w:val="28"/>
        </w:rPr>
      </w:pPr>
      <w:r>
        <w:rPr>
          <w:sz w:val="28"/>
        </w:rPr>
        <w:t>Projektant P.Gruszecka  powiedziała, że podział na 4 działki będzie naniesiony. Dwie pierwsze działki w całości będą budowlane Trzecią działkę  może w części  uda się przekształcić w budowlaną natomiast czwarta nie będzie odrolniona P.Sośnicka twierdzi, że podatek płaci od działek budowlanych a jeżeli są działki w otulinie powinna być zwolniona z poda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19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rzy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9b w sprawie odrzucenia zarzutu wniesionego do projektu miejscowego planu zagospodarowania przestrzennego części wsi Żabieniec etap III dotyczy P.Sztokiniera</w:t>
      </w:r>
    </w:p>
    <w:p>
      <w:pPr>
        <w:pStyle w:val="Normal"/>
        <w:rPr>
          <w:sz w:val="28"/>
        </w:rPr>
      </w:pPr>
      <w:r>
        <w:rPr>
          <w:sz w:val="28"/>
        </w:rPr>
        <w:t>Projektant działka przylega do rzeki Jeziorki, właściciel chciał mieć działkę budowlaną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.Mucha</w:t>
      </w:r>
    </w:p>
    <w:p>
      <w:pPr>
        <w:pStyle w:val="Normal"/>
        <w:rPr>
          <w:sz w:val="28"/>
        </w:rPr>
      </w:pPr>
      <w:r>
        <w:rPr>
          <w:sz w:val="28"/>
        </w:rPr>
        <w:t>Powinno zapraszać się zainteresowanych na konkretną godzinę, zainteresowany  nie mógł dłużej czekać P.Sztokinier nie ma dojazdu do działki, ścieżka rowerowa uniemożliwia dojazd docelowo powinien być ciąg jezdny i ścież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-10                  przeciw-6                      wstrz-4</w:t>
      </w:r>
    </w:p>
    <w:p>
      <w:pPr>
        <w:pStyle w:val="Normal"/>
        <w:rPr>
          <w:sz w:val="28"/>
        </w:rPr>
      </w:pPr>
      <w:r>
        <w:rPr>
          <w:sz w:val="28"/>
        </w:rPr>
        <w:t>Uchwała przez rade została przy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9c w sprawie odrzucenia protestu wniesionego do projektu miejscowego planu zagospodarowania przestrzennego części wsi Żabieniec etap I dotyczy P.Zreda</w:t>
      </w:r>
    </w:p>
    <w:p>
      <w:pPr>
        <w:pStyle w:val="TextBody"/>
        <w:rPr/>
      </w:pPr>
      <w:r>
        <w:rPr/>
        <w:t>Komisja Polityki wnioskowała aby drogę zapisać jako ciąg pieszo- jezdny o szerokości 5m</w:t>
      </w:r>
    </w:p>
    <w:p>
      <w:pPr>
        <w:pStyle w:val="Normal"/>
        <w:rPr>
          <w:sz w:val="28"/>
        </w:rPr>
      </w:pPr>
      <w:r>
        <w:rPr>
          <w:sz w:val="28"/>
        </w:rPr>
        <w:t>Projektanci przyjmują wniosek który będzie uwzględniony w projekcie pla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17                 przeciw-0                wstrz-3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rzy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9d w sprawie odrzucenia protestu wniesionego do projektu miejscowego planu zagospodarowania przestrzennego części wsi Żabieniec etap I dotyczy P. Dziekanowskiej</w:t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</w:rPr>
        <w:t xml:space="preserve">za-14                     wstrz-4 </w:t>
      </w:r>
    </w:p>
    <w:p>
      <w:pPr>
        <w:pStyle w:val="Normal"/>
        <w:rPr>
          <w:sz w:val="28"/>
        </w:rPr>
      </w:pPr>
      <w:r>
        <w:rPr>
          <w:sz w:val="28"/>
        </w:rPr>
        <w:t>Jedna osoba nie brała udziału w głosowaniu, ponieważ była bezpośrednio zainteresowania   P.Dziekanowski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rzez  radę została podję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chwała 6.9e w sprawie odrzucenia protestu wniesionego do projektu miejscowego planu zagospodarowania przestrzennego części wsi Żabieniec etap I dotyczy P.Stawski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Głosowanie uchw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 20   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chwała 6.13 w sprawie odrzucenia zarzutu wniesionego do projektu miejscowowego planu zagospodarowania przestrzennego części wsi Żabieniec etap I i III dotyczy P.Bednarek     </w:t>
      </w:r>
    </w:p>
    <w:p>
      <w:pPr>
        <w:pStyle w:val="Heading1"/>
        <w:rPr/>
      </w:pPr>
      <w:r>
        <w:rPr/>
        <w:t>Ulica musi mieć  minimalną szerokość 10m ponieważ tereny będą odralni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-16                       wstrz-5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6.14 j.w. dotyczy P.Kusińskiej-Klabi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-16                     wstrz-4</w:t>
      </w:r>
    </w:p>
    <w:p>
      <w:pPr>
        <w:pStyle w:val="Normal"/>
        <w:rPr>
          <w:sz w:val="28"/>
        </w:rPr>
      </w:pPr>
      <w:r>
        <w:rPr>
          <w:sz w:val="28"/>
        </w:rPr>
        <w:t>Uchwała prze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6.15 j.w. dotyczy P.Bel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za- 17             przeciw-1               wstrz-3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6.16 j.w. dotyczy P.Cibickiego</w:t>
      </w:r>
    </w:p>
    <w:p>
      <w:pPr>
        <w:pStyle w:val="TextBody"/>
        <w:rPr/>
      </w:pPr>
      <w:r>
        <w:rPr/>
        <w:t>Pan Cibicki  zapytał czy po odrolnieniu terenu będzie mógł postawić budynek mieszkalny dostał odpowiedz ,że t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a-19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6.20 j.w dotyczy P.Knyzia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19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6.17 j.w  dotyczy P.Latoszka</w:t>
      </w:r>
    </w:p>
    <w:p>
      <w:pPr>
        <w:pStyle w:val="TextBody"/>
        <w:rPr/>
      </w:pPr>
      <w:r>
        <w:rPr/>
        <w:t>Działka podzielona na część usługową i usługowo mieszkaniową  -część większa</w:t>
      </w:r>
    </w:p>
    <w:p>
      <w:pPr>
        <w:pStyle w:val="Normal"/>
        <w:rPr>
          <w:sz w:val="28"/>
        </w:rPr>
      </w:pPr>
      <w:r>
        <w:rPr>
          <w:sz w:val="28"/>
        </w:rPr>
        <w:t>Komisja Polityki - nie ma zatorów komunikacyjnych. Dotyczy to dużego obszaru jednego właściciela. .Komisja była za odrzuceniem zarzutu</w:t>
      </w:r>
    </w:p>
    <w:p>
      <w:pPr>
        <w:pStyle w:val="Normal"/>
        <w:rPr>
          <w:sz w:val="28"/>
        </w:rPr>
      </w:pPr>
      <w:r>
        <w:rPr>
          <w:sz w:val="28"/>
        </w:rPr>
        <w:t>P.Burmistrz</w:t>
      </w:r>
    </w:p>
    <w:p>
      <w:pPr>
        <w:pStyle w:val="Normal"/>
        <w:rPr>
          <w:sz w:val="28"/>
        </w:rPr>
      </w:pPr>
      <w:r>
        <w:rPr>
          <w:sz w:val="28"/>
        </w:rPr>
        <w:t>Rozsądne  jest aby wzdłuż drogi krajowej odsunąć linie zabudowy maksymalnie i pozostawić usłu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13                   przeciw-4 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6.18 j.w dotyczy P.Lip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Za-13                  wstrz-3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6.19 j.w dotyczy P.Świetl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a-19                   przeciw- 3             wstrz-4 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Uchwała 6.21 j.w  dotyczy P.Krasnowolskiej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Głosowanie uchw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-15                    wstrz-3</w:t>
      </w:r>
    </w:p>
    <w:p>
      <w:pPr>
        <w:pStyle w:val="Normal"/>
        <w:rPr>
          <w:sz w:val="28"/>
        </w:rPr>
      </w:pPr>
      <w:r>
        <w:rPr>
          <w:sz w:val="28"/>
        </w:rPr>
        <w:t>Uchwała przez radę  została podję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Uchwała 6.10   w sprawie wykonania uchwały Rady Miejskiej nr.904/XLII/01 z dnia 27 czerwca 2001r. o przystąpieniu do sporządzenia zmiany miejscowego planu zagospodarowania przestrzennego miasta Piaseczno-Centrum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Za-13                   przeciw-3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 6.11 w sprawie zmiany w Miejscowym Planie Zagospodarowania Przestrzennego miasta Piaseczno- na terenie śródmieś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omisja Polityki pozytywnie zaopiniowała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a-15                      przeciw-1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2 w sprawie zmiany uchwały Rady Miejskiej w Piasecznie nr.109/VIII/99 z dnia 24 marca 1999r. o przystąpieniu do sporządzenia miejscowego planu zagospodarowania przestrzennego części wsi Bąków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omisja Polityki pozytywnie zaopiniowała uchwał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16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22 w sprawie zmiany uchwały nr 322/XIX/99 Rady Miejskiej w Piasecznie z dnia 29.12.1999r. o przystąpieniu do sporządzenia miejscowego planu zagospodarowania przestrzennego części wsi Siedliska zmienionej Uchwałą Nr.1280/LX/2002 Rady Miejskiej w Piasecznie z dnia 10.10.200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za-15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23 w sprawie zmiany Uchwały Nr 771/XXXII/2000 Rady Miejskiej w Piasecznie z dnia 6.12.2000r. o przystąpieniu do  sporządzenia miejscowego planu zagospodarowania przestrzennego wsi Chylicz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15  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6.24 w sprawie zmiany uchwały Nr.1278/LX/2002 Rady Miejskiej z dnia 10.10.2002r. o przystąpieniu do sporządzenia miejscowego planu zagospodarowania przestrzennego części wsi Józefosław II zatwierdzonego uchwałami Rady Miejskiej Nr.695/LIV/98 z dnia 19.06.1998r. oraz Nr.25/III/94 z dnia 15.09.1994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15                     wstrz-1</w:t>
      </w:r>
    </w:p>
    <w:p>
      <w:pPr>
        <w:pStyle w:val="Normal"/>
        <w:rPr/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25 w sprawie zmiany uchwały Nr.1043/LI/2002 Rady Miejskiej w Piasecznie z dnia 14.03.2002 o przystąpieniu do sporządzenia miejscowego planu zagospodarowania przestrzennego części wsi Pil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za-16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26 w sprawie zmiany uchwały nr.945/XLIV/2001 Rady Miejskiej w Piasecznie z 5.09.2001r. o przystąpieniu do sporządzenia miejscowego planu zagospodarowania przestrzennego części wsi Wólka Kozoda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16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27 w sprawie zmiany uchwały nr.931/XLIII/2001 Rady Miejskiej w Piasecznie  z dnia 11.07.2001 o przystąpieniu do sporządzenia miejscowego planu zagospodarowania przestrzennego części wsi Wólka Pracka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za-13                      wstrz-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Uchwała 6.28 w sprawie zmiany uchwały nr.112/VII/03 Rady Miejskiej w Piasecznie z dnia 27.03.2003r. o przystąpieniu do sporządzenia miejscowego planu zagospodarowania przestrzennego części wsi Żabieniec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za-17    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29 w sprawie zmiany uchwały nr.113/VII/03 Rady Miejskiej w Piasecznie z dnia 27.03.2003r. o przystąpieniu do sporządzenia miejscowego planu zagospodarowania przestrzennego części wsi Bobrowiec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za-17   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0 w sprawie zmiany uchwały nr.111/VII/03 Rady Miejskiej w Piasecznie z dnia 27.03.2003r.o przystąpieniu do sporządzenia miejscowego planu zagospodarowania przestrzennego części wsi Głosków Letnisko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za-17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1 w sprawie zmiany uchwały nr.160/VII/03Rady Miejskiej w Piasecznie z dnia 24.04.2003r. o przystąpieniu do sporządzenia miejscowego planu zagospodarowania przestrzennego części wsi Baszkówka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za-17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2  w sprawie zmiany uchwały nr.161/VIII/03 Rady Miejskiej w Piasecznie z dnia 24.04.2003r. o przystąpieniu do sporządzenia miejscowego planu zagospodarowania przestrzennego części wsi Robercin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za-17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3 w sprawie zmiany uchwały nr.162/VIII/03 Rady Miejskiej w Piasecznie z dnia 24.04.2003r. o przystąpieniu do sporządzenia miejscowego planu zagospodarowania przestrzennego części wsi Jesówka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a-17 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4 w sprawie zmiany uchwały nr.114/VII/03 Rady Miejskiej w Piasecznie z dnia 27.03.2003r. o przystąpieniu do sporządzenia miejscowego planu zagospodarowania przestrzennego części wsi Józefosław I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/>
      </w:pPr>
      <w:r>
        <w:rPr>
          <w:b w:val="false"/>
        </w:rPr>
        <w:t xml:space="preserve">                </w:t>
      </w:r>
      <w:r>
        <w:rPr>
          <w:b w:val="false"/>
        </w:rPr>
        <w:t>za-17    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  <w:t>Uchwała 6.35 w sprawie zmiany uchwały nr.163/VIII/03 Rady Miejskiej w Piasecznie z dnia 24.04.2003r. o przystąpieniu do sporządzenia miejscowego planu zagospodarowania przestrzennego części wsi Głosków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za-17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6 w sprawie przystąpienia do sporządzenia miejscowego planu zagospodarowania przestrzennego części wsi Jastrzębie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/>
      </w:pPr>
      <w:r>
        <w:rPr>
          <w:b w:val="false"/>
        </w:rPr>
        <w:t xml:space="preserve">                   </w:t>
      </w:r>
      <w:r>
        <w:rPr>
          <w:b w:val="false"/>
        </w:rPr>
        <w:t>za-17 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7 w sprawie sprostowania błędu w uchwale nr.154/VIII/03 Rady Miejskiej w Piasecznie z dnia 24.03.2003r. w sprawie miejscowego planu zagospodarowania przestrzennego części wsi Gołków- etap I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za-16                    wstrz-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28 w sprawie sprostowania błędu w uchwale Rady Miejskiej w Piasecznie nr.213/XII/2003 z dnia 3.07.2003r.  zatwierdzającej miejscowy plan zagospodarowania przestrzennego części wsi Wólka Pracka-Zawady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za-18                 wstrz-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39 w sprawie nadania nazwy ulicy położonej we wsi Bobrowiec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za-20  jednogłoś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40 w sprawie nadania nazwy ulicy położonej w Piasecznie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za-10             przeciw -9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41 w sprawie nadania nazwy ulicy położonej we wsi Jesówk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.Much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może doprowadzić do kłopotliwego precedens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.Kaczorowsk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test dotyczy tylko dwóch rodzin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 uchwały</w:t>
      </w:r>
    </w:p>
    <w:p>
      <w:pPr>
        <w:pStyle w:val="Tekstpodstawowy2"/>
        <w:rPr/>
      </w:pPr>
      <w:r>
        <w:rPr>
          <w:b w:val="false"/>
        </w:rPr>
        <w:t xml:space="preserve">                </w:t>
      </w:r>
      <w:r>
        <w:rPr>
          <w:b w:val="false"/>
        </w:rPr>
        <w:t>za-0           przeciw-19  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została  odrzucon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42 w sprawie nadania nazwy ulicy  położonej we wsi Pęchery-Łbiska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za-19                   wstrz-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 6.43 w sprawie zmiany  nazwy ulic położonych we wsi Julianów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Polityki - przeciw przyjęciu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Finansów- przyjęła uchwałę do wiadomośc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Prawa- przeciw uchwal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Oświaty- nie rozpatrywać tej uchwały na sesj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Promocji – przyjęła uchwałę do wiadomośc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Zdrowia- nie głosowała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Sportu – nie opiniowała tej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misja Rolna – przeciw  przyjęciu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.Tarchalsk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dał pytanie czy wszyscy  mieszkańcy są przeciwni aby nazwa ulicy była zmieniona- czy powinniśmy ulegać ludziom. Pan radny zaproponował aby zrobić lokalne referendu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rzeciw-18                wstrz-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odrzucon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44 w sprawie rozpoznania skargi Pana Jerzego Piasecznego skierowanej pod adresem Rady Miejskiej w Piasecznie w sprawie naruszenia przepisów prawa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za-20  jednogłoś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Uchwała 6.45 w sprawie zmiany uchwały Nr.281/XIV/2003 Rady Miejskiej w Piasecznie z dnia 25.09.2003r. w sprawie ustalenia wynagrodzenia dla Burmistrza Miasta i Gminy Piaseczno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łosowanie uchwał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za- 20    jednogłoś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przez radę została podję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.Tarchalsk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informował , że uchwały w stosunku do których była reasumpcja zostały unieważnione powinny być ponownie rozpatrzone – dotyczy to Bogatek  etap  I miejscowego planu zagospodarowa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następnym punkcie obrad sesji przystąpiono do wolnych wniosk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.Rutkowsk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winno się przygotować  program strategi wykupu mieszkań. Właściciele lokali powinni również zajmować się  remontam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spólnoty mogą powstać gdy jest 100 procent wykupionych mieszkań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Burmistrz Zalewski powiedział, że jest dobry wniosek i go popier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an Rutkowski zaproponował aby  urząd przygotował strategie w stosunku do mieszkań (sprzedaż z bonifikatą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 tym  16 posiedzenie sesji  Rady Miejskiej Przewodniczący  zamknął.</w:t>
      </w:r>
    </w:p>
    <w:p>
      <w:pPr>
        <w:pStyle w:val="Tekstpodstawowy2"/>
        <w:rPr>
          <w:sz w:val="24"/>
        </w:rPr>
      </w:pPr>
      <w:r>
        <w:rPr>
          <w:sz w:val="24"/>
        </w:rPr>
        <w:t>Protokółowała  Jolanta  Lenarczyk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tokół  z  16 sesji Rady Miejskiej w Piasecz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23:00Z</dcterms:created>
  <dc:creator>Elżbieta Gwara</dc:creator>
  <dc:description/>
  <dc:language>en-US</dc:language>
  <cp:lastModifiedBy>Elżbieta Gwara</cp:lastModifiedBy>
  <dcterms:modified xsi:type="dcterms:W3CDTF">2003-12-03T09:23:00Z</dcterms:modified>
  <cp:revision>2</cp:revision>
  <dc:subject/>
  <dc:title>                                               Protokół z 16 sesji Rady Miejskiej</dc:title>
</cp:coreProperties>
</file>