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Protokół z 17 sesji 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w dniu 4.12.2003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Miejskiej otworzył 17 posiedzenie sesji Rady Miejskiej. Przywitał burmistrza i gości zaproszonych  stwierdził, że jest kworum i można podejmowa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.Rutkowski zgłosił aby  z programu sesji wycofać dwie uchwały 6.17 i 6.18 uchwały dotyczą  zmiany zagospodarowani wsi Bogatki. Nie wszyscy radni zapoznali się z odpowiedzią od Wojewody. Uchwały zostały podjęte reasumpcja  jest manipulacją. Uchwały można uchylić, wojewoda odnosi się co do reasumpcji a nie uchwały. Zgłaszam wniosek aby uchwałę 6.17,6.18 wycofać z programu sesji.</w:t>
      </w:r>
    </w:p>
    <w:p>
      <w:pPr>
        <w:pStyle w:val="Normal"/>
        <w:rPr/>
      </w:pPr>
      <w:r>
        <w:rPr>
          <w:sz w:val="28"/>
        </w:rPr>
        <w:t>P.Wierzchowski  nie podzielam racji. Rada przyjęła zarzut uchwała została odrzucona do ponownego rozpatrzenia przez Burmistrza.</w:t>
      </w:r>
    </w:p>
    <w:p>
      <w:pPr>
        <w:pStyle w:val="Normal"/>
        <w:rPr>
          <w:sz w:val="28"/>
        </w:rPr>
      </w:pPr>
      <w:r>
        <w:rPr>
          <w:sz w:val="28"/>
        </w:rPr>
        <w:t>P.Świderski zostały uwzględnione dwa zarzuty .Uchwały te powinny być unieważnione przez wojewodę. Uwzględnienie zarzutu było ewidentne z prawem.</w:t>
      </w:r>
    </w:p>
    <w:p>
      <w:pPr>
        <w:pStyle w:val="Normal"/>
        <w:rPr>
          <w:sz w:val="28"/>
        </w:rPr>
      </w:pPr>
      <w:r>
        <w:rPr>
          <w:sz w:val="28"/>
        </w:rPr>
        <w:t>Nie zgadzam się z poglądem wojewody. Rada  ma prawo do reasumpcji. Po stwierdzeniu nieważności przez wojewodę nie ma rozstrzygnięcia sprawy.</w:t>
      </w:r>
    </w:p>
    <w:p>
      <w:pPr>
        <w:pStyle w:val="Normal"/>
        <w:rPr>
          <w:sz w:val="28"/>
        </w:rPr>
      </w:pPr>
      <w:r>
        <w:rPr>
          <w:sz w:val="28"/>
        </w:rPr>
        <w:t>P.Madej złamane zostało prawo ewidentnie. Reasumpcja może dotyczyć liczenia głosów a nie merytorycznego rozstrzygnięcia sprawy.</w:t>
      </w:r>
    </w:p>
    <w:p>
      <w:pPr>
        <w:pStyle w:val="Normal"/>
        <w:rPr>
          <w:sz w:val="28"/>
        </w:rPr>
      </w:pPr>
      <w:r>
        <w:rPr>
          <w:sz w:val="28"/>
        </w:rPr>
        <w:t>P.Świderski wyraził tylko swoją opinię co do opinii wojewody. Powinny być na tej sesji ponownie rozpatrzone te zarzuty.</w:t>
      </w:r>
    </w:p>
    <w:p>
      <w:pPr>
        <w:pStyle w:val="Normal"/>
        <w:rPr>
          <w:sz w:val="28"/>
        </w:rPr>
      </w:pPr>
      <w:r>
        <w:rPr>
          <w:sz w:val="28"/>
        </w:rPr>
        <w:t>P.Słowik przewodniczący rady powinien przesłać te dwie uchwały. Wojewoda nie może się odnieść tylko stwierdza, że błędne są uchwały pierwsze.</w:t>
      </w:r>
    </w:p>
    <w:p>
      <w:pPr>
        <w:pStyle w:val="Normal"/>
        <w:rPr>
          <w:sz w:val="28"/>
        </w:rPr>
      </w:pPr>
      <w:r>
        <w:rPr>
          <w:sz w:val="28"/>
        </w:rPr>
        <w:t>P.Świderski wojewodzie chodzi tylko o tryb załatwienia( co do procedury)</w:t>
      </w:r>
    </w:p>
    <w:p>
      <w:pPr>
        <w:pStyle w:val="Normal"/>
        <w:rPr>
          <w:sz w:val="28"/>
        </w:rPr>
      </w:pPr>
      <w:r>
        <w:rPr>
          <w:sz w:val="28"/>
        </w:rPr>
        <w:t>Powinno się od nowa rozstrzygać zarzuty tych dwóch osób co do planu zagospodarowania.</w:t>
      </w:r>
    </w:p>
    <w:p>
      <w:pPr>
        <w:pStyle w:val="Normal"/>
        <w:rPr>
          <w:sz w:val="28"/>
        </w:rPr>
      </w:pPr>
      <w:r>
        <w:rPr>
          <w:sz w:val="28"/>
        </w:rPr>
        <w:t>P.Rutkowski dlaczego reasumpcja została przeprowadzona kiedy osoby zainteresowane wyszły z sali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rPr>
          <w:sz w:val="28"/>
        </w:rPr>
      </w:pPr>
      <w:r>
        <w:rPr>
          <w:sz w:val="28"/>
        </w:rPr>
        <w:t>P.Zalewski nie wszyscy właściciele uczestniczą w obradach sesji. Jeżeli te dwie uchwały zostaną wycofane z programu sesji prace nad planem zostaną zawieszone. Tym dwóm osoba przysługuje droga odwoławcza do NSA.</w:t>
      </w:r>
    </w:p>
    <w:p>
      <w:pPr>
        <w:pStyle w:val="Normal"/>
        <w:rPr>
          <w:sz w:val="28"/>
        </w:rPr>
      </w:pPr>
      <w:r>
        <w:rPr>
          <w:sz w:val="28"/>
        </w:rPr>
        <w:t>P.Słowik rozstrzygniecie w tej sprawie jest. Rada przyjęła zarzuty te osoby nie muszą się odwoływać. Przewodniczący rady powinien przesłać te dwie uchwały do wojewody.</w:t>
      </w:r>
    </w:p>
    <w:p>
      <w:pPr>
        <w:pStyle w:val="Normal"/>
        <w:rPr>
          <w:sz w:val="28"/>
        </w:rPr>
      </w:pPr>
      <w:r>
        <w:rPr>
          <w:sz w:val="28"/>
        </w:rPr>
        <w:t>P.Brinken tych dwóch uchwał nie powinno się wycofywać z programu sesji. Plan ten jest już przygotowywany od  4 lat osoby zainteresowane są obecne na s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niosek o wycofanie z programu sesji uchwały 6.17 i 6.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8                  przeciw-13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Wniosek nie został przyjęty przez r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złożył wniosek  do porządku obrad sesji o wprowadzenie uchwały dotyczącej przejęcia 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20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Rada przyjęła 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.Zalewski zgłosił wycofanie uchwały 6.7 dotyczącej stawek podatku od środków transportowych na 2004r.</w:t>
      </w:r>
    </w:p>
    <w:p>
      <w:pPr>
        <w:pStyle w:val="Normal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Prządek obrad sesji obowiąz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ęcie protokółu z 16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a- 14                   przeciw-0                    wstrz-5</w:t>
      </w:r>
    </w:p>
    <w:p>
      <w:pPr>
        <w:pStyle w:val="Normal"/>
        <w:rPr>
          <w:sz w:val="28"/>
        </w:rPr>
      </w:pPr>
      <w:r>
        <w:rPr>
          <w:sz w:val="28"/>
        </w:rPr>
        <w:t>W następnym punkcie odczytane zostało sprawozdanie Przewodniczącego Rady z działalności za okres między sesjami</w:t>
      </w:r>
    </w:p>
    <w:p>
      <w:pPr>
        <w:pStyle w:val="Normal"/>
        <w:rPr>
          <w:sz w:val="28"/>
        </w:rPr>
      </w:pPr>
      <w:r>
        <w:rPr>
          <w:sz w:val="28"/>
        </w:rPr>
        <w:t>Sprawozdanie Burmistrza z działalności za okres między sesj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y punk obrad to zgłaszanie wniosków i interpelacji</w:t>
      </w:r>
    </w:p>
    <w:p>
      <w:pPr>
        <w:pStyle w:val="Normal"/>
        <w:rPr>
          <w:sz w:val="28"/>
        </w:rPr>
      </w:pPr>
      <w:r>
        <w:rPr>
          <w:sz w:val="28"/>
        </w:rPr>
        <w:t>P.Burzyński złożył interpelacje na piś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astępnym punkcie obrad sesji przystąpiono do uchwał bieżących przygotowanych  na 17 sesję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Uchwała 6.7  w sprawie przyjęcia na rzecz Gminy Piaseczno darowizny od Powiatu Piaseczyńskiego  w postaci zabudowanej nieruchomości położonej w Piasecznie przy ul.Chyliczkowskiej 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.Madej chciałbym zobaczyć mapę prawną –działka podobno była wydzielona wcześniej. Przy przejęciu LO nic  nie było mówione ,że będzie przejęty  też kredyt.</w:t>
      </w:r>
    </w:p>
    <w:p>
      <w:pPr>
        <w:pStyle w:val="TextBody"/>
        <w:rPr>
          <w:b/>
          <w:b/>
        </w:rPr>
      </w:pPr>
      <w:r>
        <w:rPr/>
        <w:t>P.Zalewski  działka która została wydzielona ma szerokość 18m  nie ma zainteresowania kupnem jej. Szkoła jest obciążona kredytem który wzięła na modernizację kotłowni i wymianę okien. Kredytu nikt nie zatajał został on</w:t>
      </w:r>
    </w:p>
    <w:p>
      <w:pPr>
        <w:pStyle w:val="Heading1"/>
        <w:rPr/>
      </w:pPr>
      <w:r>
        <w:rPr/>
        <w:t>wzięty w wysokości 250tyś.zł na 4 lata. LO przejmujemy w formie darowizny musimy przejąć również kredyt.</w:t>
      </w:r>
    </w:p>
    <w:p>
      <w:pPr>
        <w:pStyle w:val="Heading1"/>
        <w:rPr/>
      </w:pPr>
      <w:r>
        <w:rPr/>
        <w:t>P.Wierzchowski LO przejmujemy z dniem 1.01.2004r.Podział spornej działki został  dokonany dużo wcześniej o kredycie przyznaję dowiedziałem się później.</w:t>
      </w:r>
    </w:p>
    <w:p>
      <w:pPr>
        <w:pStyle w:val="Heading1"/>
        <w:rPr/>
      </w:pPr>
      <w:r>
        <w:rPr/>
        <w:t>P.Zalewski stanowisko starostwa jest  jednoznaczne</w:t>
      </w:r>
    </w:p>
    <w:p>
      <w:pPr>
        <w:pStyle w:val="Heading1"/>
        <w:rPr/>
      </w:pPr>
      <w:r>
        <w:rPr/>
        <w:t>P.Świetlik Kiedy kredyt był zaciągnięty i z jakich środków jest spłacany</w:t>
      </w:r>
    </w:p>
    <w:p>
      <w:pPr>
        <w:pStyle w:val="Normal"/>
        <w:rPr>
          <w:sz w:val="28"/>
        </w:rPr>
      </w:pPr>
      <w:r>
        <w:rPr>
          <w:sz w:val="28"/>
        </w:rPr>
        <w:t>P.Wierzchowski kredyt był zaciągnięty w 2002r. pierwsza rata w wysokości 170tys zł jest spłacona.</w:t>
      </w:r>
    </w:p>
    <w:p>
      <w:pPr>
        <w:pStyle w:val="Normal"/>
        <w:rPr>
          <w:sz w:val="28"/>
        </w:rPr>
      </w:pPr>
      <w:r>
        <w:rPr>
          <w:sz w:val="28"/>
        </w:rPr>
        <w:t>P.Mucha w jaki sposób będzie administrowana szkoła</w:t>
      </w:r>
    </w:p>
    <w:p>
      <w:pPr>
        <w:pStyle w:val="Normal"/>
        <w:rPr>
          <w:sz w:val="28"/>
        </w:rPr>
      </w:pPr>
      <w:r>
        <w:rPr>
          <w:sz w:val="28"/>
        </w:rPr>
        <w:t>P.Zalewski na dotychczasowych warunkach</w:t>
      </w:r>
    </w:p>
    <w:p>
      <w:pPr>
        <w:pStyle w:val="Normal"/>
        <w:rPr>
          <w:sz w:val="28"/>
        </w:rPr>
      </w:pPr>
      <w:r>
        <w:rPr>
          <w:sz w:val="28"/>
        </w:rPr>
        <w:t>P.Madej został zaciągnięty kredyt zabrano działkę która miała być szkoły proponuje odłożyć uchwałę na następną sesję.</w:t>
      </w:r>
    </w:p>
    <w:p>
      <w:pPr>
        <w:pStyle w:val="Normal"/>
        <w:rPr>
          <w:sz w:val="28"/>
        </w:rPr>
      </w:pPr>
      <w:r>
        <w:rPr>
          <w:sz w:val="28"/>
        </w:rPr>
        <w:t>P.Zalewski działka ta  i tak nie jest do zabudowania ma ona szerokość 18m działka która  jest przy szkole jest bardzo duża aby to zagospodarować.</w:t>
      </w:r>
    </w:p>
    <w:p>
      <w:pPr>
        <w:pStyle w:val="Normal"/>
        <w:rPr>
          <w:sz w:val="28"/>
        </w:rPr>
      </w:pPr>
      <w:r>
        <w:rPr>
          <w:sz w:val="28"/>
        </w:rPr>
        <w:t>P.Świetlik budżet  i tak jest obciążony jeżeli LO by kotłowni nie zrobiło to my byśmy musieli zainwestować. Pieniądze zostały spożytkowane do majątku który przejmujemy.</w:t>
      </w:r>
    </w:p>
    <w:p>
      <w:pPr>
        <w:pStyle w:val="Normal"/>
        <w:rPr>
          <w:sz w:val="28"/>
        </w:rPr>
      </w:pPr>
      <w:r>
        <w:rPr>
          <w:sz w:val="28"/>
        </w:rPr>
        <w:t>P.Mucha administrowanie szkoły przez ZEAS było by tańsze. Szkoła powinna być traktowana na równi z innymi szkołami.</w:t>
      </w:r>
    </w:p>
    <w:p>
      <w:pPr>
        <w:pStyle w:val="Normal"/>
        <w:rPr>
          <w:sz w:val="28"/>
        </w:rPr>
      </w:pPr>
      <w:r>
        <w:rPr>
          <w:sz w:val="28"/>
        </w:rPr>
        <w:t>P.Madej działka powinna być przekazana szkole.</w:t>
      </w:r>
    </w:p>
    <w:p>
      <w:pPr>
        <w:pStyle w:val="Normal"/>
        <w:rPr/>
      </w:pPr>
      <w:r>
        <w:rPr>
          <w:sz w:val="28"/>
        </w:rPr>
        <w:t>P.Rutkowski wydzielona działka ma wymiary 18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81.Działka ta  wydzielona jest mało funkcjonalna, po co ja wydzielać niech będzie rezerwa terenu.</w:t>
      </w:r>
    </w:p>
    <w:p>
      <w:pPr>
        <w:pStyle w:val="Normal"/>
        <w:rPr>
          <w:sz w:val="28"/>
        </w:rPr>
      </w:pPr>
      <w:r>
        <w:rPr>
          <w:sz w:val="28"/>
        </w:rPr>
        <w:t>P.Wierzchowski uchwała powinna być przyjęta w takiej postaci a oddzielnie wystąpić do starostwa o dołączenie działki wyodrębnio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a-13                         przeciw-5                     wstr-2</w:t>
      </w:r>
    </w:p>
    <w:p>
      <w:pPr>
        <w:pStyle w:val="Heading1"/>
        <w:rPr/>
      </w:pPr>
      <w:r>
        <w:rPr/>
        <w:t>Uchwała przez radę została podjęta</w:t>
      </w:r>
    </w:p>
    <w:p>
      <w:pPr>
        <w:pStyle w:val="Heading1"/>
        <w:rPr/>
      </w:pPr>
      <w:r>
        <w:rPr/>
        <w:t>P.Wierzchowski zgłosił wniosek w brzmieniu:</w:t>
      </w:r>
    </w:p>
    <w:p>
      <w:pPr>
        <w:pStyle w:val="Normal"/>
        <w:rPr/>
      </w:pPr>
      <w:r>
        <w:rPr>
          <w:sz w:val="28"/>
        </w:rPr>
        <w:t>Upoważniam Burmistrza do przejęcia zobowiązania kredytowego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-13                         przeciw-3                     wstrz-3</w:t>
      </w:r>
    </w:p>
    <w:p>
      <w:pPr>
        <w:pStyle w:val="Normal"/>
        <w:rPr>
          <w:sz w:val="28"/>
        </w:rPr>
      </w:pPr>
      <w:r>
        <w:rPr>
          <w:sz w:val="28"/>
        </w:rPr>
        <w:t>Wniosek przez radę został przyjęty.</w:t>
      </w:r>
    </w:p>
    <w:p>
      <w:pPr>
        <w:pStyle w:val="Normal"/>
        <w:rPr>
          <w:sz w:val="28"/>
        </w:rPr>
      </w:pPr>
      <w:r>
        <w:rPr>
          <w:sz w:val="28"/>
        </w:rPr>
        <w:t>P.Rutkowski zgłosił wniosek w brzmieniu</w:t>
      </w:r>
    </w:p>
    <w:p>
      <w:pPr>
        <w:pStyle w:val="Normal"/>
        <w:rPr>
          <w:sz w:val="28"/>
        </w:rPr>
      </w:pPr>
      <w:r>
        <w:rPr>
          <w:sz w:val="28"/>
        </w:rPr>
        <w:t>Upoważnić Burmistrza do przejęcia wydzielonej działki przez gminę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Wniosek przez radę został przyję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6.1 w sprawie zmian budżetu Gminy Piaseczno w 2003r./dot.opieki społecznej/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.Główczewska</w:t>
      </w:r>
    </w:p>
    <w:p>
      <w:pPr>
        <w:pStyle w:val="Normal"/>
        <w:rPr/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- jednogłośnie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2 w sprawie zmian  budżetu Gminy Piaseczno w 2003r./dot.dodatkow mieszkaniowych/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.Główczewska</w:t>
      </w:r>
    </w:p>
    <w:p>
      <w:pPr>
        <w:pStyle w:val="Normal"/>
        <w:rPr/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-18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6.3 w sprawie zmian budżetu Gminy Piaseczno w 2003r./dot.korekty planu dochodów/</w:t>
      </w:r>
    </w:p>
    <w:p>
      <w:pPr>
        <w:pStyle w:val="Normal"/>
        <w:rPr/>
      </w:pPr>
      <w:r>
        <w:rPr>
          <w:sz w:val="28"/>
        </w:rPr>
        <w:t>Uchwałę referowała skarbnik P.E.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P.Mucha  opłaty planistyczne powinno się podnieść do 30% kiedyś były już takie przymiarki.</w:t>
      </w:r>
    </w:p>
    <w:p>
      <w:pPr>
        <w:pStyle w:val="Normal"/>
        <w:rPr>
          <w:sz w:val="28"/>
        </w:rPr>
      </w:pPr>
      <w:r>
        <w:rPr>
          <w:sz w:val="28"/>
        </w:rPr>
        <w:t>P.Swat propozycja P.Muchy spowoduje że nikt nie będzie płacił.Przy 20% będzie się odzyskiwało pieniądze ale przy 30% będzie zbyt duże obciążenie finansowe dla obywateli.</w:t>
      </w:r>
    </w:p>
    <w:p>
      <w:pPr>
        <w:pStyle w:val="Normal"/>
        <w:rPr>
          <w:sz w:val="28"/>
        </w:rPr>
      </w:pPr>
      <w:r>
        <w:rPr>
          <w:sz w:val="28"/>
        </w:rPr>
        <w:t>P.Mucha uważam że nie dostałem odpowiedzi na moje pytanie, dochodów szukamy tam gdzie nie trze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- 20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4 w sprawie zmian budżetu Gminy Piaseczno w 2003r./dot.oświaty/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.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 opinia pozytywna</w:t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a-jednogłośnie</w:t>
      </w:r>
    </w:p>
    <w:p>
      <w:pPr>
        <w:pStyle w:val="Heading1"/>
        <w:rPr/>
      </w:pPr>
      <w:r>
        <w:rPr/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 6.5  w sprawie zmian budżetu Gminy Piaseczno  w 2003r./dot.budowy kanalizacji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.E.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za-18                      przeciw-0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6 w sprawie stawek podatku od nieruchomości na 2004r.</w:t>
      </w:r>
    </w:p>
    <w:p>
      <w:pPr>
        <w:pStyle w:val="Heading1"/>
        <w:rPr/>
      </w:pPr>
      <w:r>
        <w:rPr/>
        <w:t>Uchwałę referowała skarbnik P.E.Główcz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/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rawa opinia pozytywn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  <w:t>Komisja Rolna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romocji opinia pozytywna</w:t>
      </w:r>
    </w:p>
    <w:p>
      <w:pPr>
        <w:pStyle w:val="Normal"/>
        <w:rPr>
          <w:sz w:val="28"/>
        </w:rPr>
      </w:pPr>
      <w:r>
        <w:rPr>
          <w:sz w:val="28"/>
        </w:rPr>
        <w:t>Komisja Sportu opinia pozytywna</w:t>
      </w:r>
    </w:p>
    <w:p>
      <w:pPr>
        <w:pStyle w:val="Normal"/>
        <w:rPr>
          <w:sz w:val="28"/>
        </w:rPr>
      </w:pPr>
      <w:r>
        <w:rPr>
          <w:sz w:val="28"/>
        </w:rPr>
        <w:t>Komisja Zdrowia opinia pozytywna</w:t>
      </w:r>
    </w:p>
    <w:p>
      <w:pPr>
        <w:pStyle w:val="Normal"/>
        <w:rPr>
          <w:sz w:val="28"/>
        </w:rPr>
      </w:pPr>
      <w:r>
        <w:rPr>
          <w:sz w:val="28"/>
        </w:rPr>
        <w:t>Został złożony wniosek przez komisje aby w paragrafie 3 punkt 3 zmienić stawkę  z 18gr na 15gr.</w:t>
      </w:r>
    </w:p>
    <w:p>
      <w:pPr>
        <w:pStyle w:val="Normal"/>
        <w:rPr>
          <w:sz w:val="28"/>
        </w:rPr>
      </w:pPr>
      <w:r>
        <w:rPr>
          <w:sz w:val="28"/>
        </w:rPr>
        <w:t>P.Zalewski  w 10% mieści się również roznoszenie nakazów płatniczych.</w:t>
      </w:r>
    </w:p>
    <w:p>
      <w:pPr>
        <w:pStyle w:val="Normal"/>
        <w:rPr>
          <w:sz w:val="28"/>
        </w:rPr>
      </w:pPr>
      <w:r>
        <w:rPr>
          <w:sz w:val="28"/>
        </w:rPr>
        <w:t>Obniżenie stawek podatkowych proszę spojrzeć jakie są skutki – 1,400tys zł zmniejszą się wpływy.</w:t>
      </w:r>
    </w:p>
    <w:p>
      <w:pPr>
        <w:pStyle w:val="Normal"/>
        <w:rPr>
          <w:sz w:val="28"/>
        </w:rPr>
      </w:pPr>
      <w:r>
        <w:rPr>
          <w:sz w:val="28"/>
        </w:rPr>
        <w:t>P.Madej proponuje przyjąć stawkę 15gr.</w:t>
      </w:r>
    </w:p>
    <w:p>
      <w:pPr>
        <w:pStyle w:val="Normal"/>
        <w:rPr>
          <w:sz w:val="28"/>
        </w:rPr>
      </w:pPr>
      <w:r>
        <w:rPr>
          <w:sz w:val="28"/>
        </w:rPr>
        <w:t>P.Mucha  koszty poboru podatku o tym mówi paragraf 3 punkt 3 prowizja 10% pobranych podatków proponuję aby punkt 3 wyłączyć i zapisać pobór podatku na zasadach ogólnych.</w:t>
      </w:r>
    </w:p>
    <w:p>
      <w:pPr>
        <w:pStyle w:val="Normal"/>
        <w:rPr>
          <w:sz w:val="28"/>
        </w:rPr>
      </w:pPr>
      <w:r>
        <w:rPr>
          <w:sz w:val="28"/>
        </w:rPr>
        <w:t>Głosowanie wniosku  grunty pozostałe z 18gr na 15gr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za-7                 przeciw-13            wstrz-1</w:t>
      </w:r>
    </w:p>
    <w:p>
      <w:pPr>
        <w:pStyle w:val="Normal"/>
        <w:rPr>
          <w:sz w:val="28"/>
        </w:rPr>
      </w:pPr>
      <w:r>
        <w:rPr>
          <w:sz w:val="28"/>
        </w:rPr>
        <w:t>Wniosek nie przeszedł</w:t>
      </w:r>
    </w:p>
    <w:p>
      <w:pPr>
        <w:pStyle w:val="Normal"/>
        <w:rPr>
          <w:sz w:val="28"/>
        </w:rPr>
      </w:pPr>
      <w:r>
        <w:rPr>
          <w:sz w:val="28"/>
        </w:rPr>
        <w:t>P.Świetlik  powiedział ,że jako przewodniczący komisji  finansów opowiada się za przyjęciem projektu uchwały</w:t>
      </w:r>
    </w:p>
    <w:p>
      <w:pPr>
        <w:pStyle w:val="Normal"/>
        <w:rPr/>
      </w:pPr>
      <w:r>
        <w:rPr>
          <w:sz w:val="28"/>
        </w:rPr>
        <w:t>p.Burzyński zgłosił wniosek aby podnieść stawkę za budynki mieszkalne z `17gr na 52 gr.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-2                         przeciw-13                     wstrz-5</w:t>
      </w:r>
    </w:p>
    <w:p>
      <w:pPr>
        <w:pStyle w:val="Normal"/>
        <w:rPr>
          <w:sz w:val="28"/>
        </w:rPr>
      </w:pPr>
      <w:r>
        <w:rPr>
          <w:sz w:val="28"/>
        </w:rPr>
        <w:t>Wniosek nie został przyjęty przez radę</w:t>
      </w:r>
    </w:p>
    <w:p>
      <w:pPr>
        <w:pStyle w:val="Normal"/>
        <w:rPr>
          <w:sz w:val="28"/>
        </w:rPr>
      </w:pPr>
      <w:r>
        <w:rPr>
          <w:sz w:val="28"/>
        </w:rPr>
        <w:t>p.Mucha złożył wniosek aby pobór podatku odbywał się na zasadach ogólnych i wykreślić z uchwały paragraf 3</w:t>
      </w:r>
    </w:p>
    <w:p>
      <w:pPr>
        <w:pStyle w:val="Normal"/>
        <w:rPr>
          <w:sz w:val="28"/>
        </w:rPr>
      </w:pPr>
      <w:r>
        <w:rPr>
          <w:sz w:val="28"/>
        </w:rPr>
        <w:t>Głosowanie wnio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-9                     przeciw-11                 wstz-1</w:t>
      </w:r>
    </w:p>
    <w:p>
      <w:pPr>
        <w:pStyle w:val="Normal"/>
        <w:rPr>
          <w:sz w:val="28"/>
        </w:rPr>
      </w:pPr>
      <w:r>
        <w:rPr>
          <w:sz w:val="28"/>
        </w:rPr>
        <w:t>Wniosek przez rade nie został przyję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za-13                  przeciw-6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przez rade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8 w sprawie wyrażenia zgody na oddanie w użytkowanie wieczyste na 99 lat w drodze przetargu działek położonych we wsi Mieszkowo o ogólnej pow. 4.5686 ha stanowiących własność Gminy Piaseczno</w:t>
      </w:r>
    </w:p>
    <w:p>
      <w:pPr>
        <w:pStyle w:val="Normal"/>
        <w:rPr/>
      </w:pPr>
      <w:r>
        <w:rPr>
          <w:sz w:val="28"/>
        </w:rPr>
        <w:t>Uchwałę referowała naczelnik wydz.GGG P.A.Wasilewska</w:t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-18                przeciw-0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a 6.9 w sprawie zmiany uchwały RM w Piasecznie nr.284/XVII/99 z dnia 1.12.1999r. o przystąpieniu do sporządzenia MPZP cz.miasta Piaseczno</w:t>
      </w:r>
    </w:p>
    <w:p>
      <w:pPr>
        <w:pStyle w:val="Tekstpodstawowy2"/>
        <w:rPr/>
      </w:pPr>
      <w:r>
        <w:rPr/>
        <w:t>Ograniczonego ul. Pomorską, Konopnicką, Redutową, Graniczną, przedłużeniem ul. Granicznej do Al. Brzóz, rzeką  Jeziorką, torami kolei radomskiej i ul. Sienkiewicz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>Uchwałę referował naczelnik wydz. architektury  P.Ryszkowski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  <w:t>Głos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a-jednogłośnie</w:t>
      </w:r>
    </w:p>
    <w:p>
      <w:pPr>
        <w:pStyle w:val="Normal"/>
        <w:rPr>
          <w:sz w:val="28"/>
        </w:rPr>
      </w:pPr>
      <w:r>
        <w:rPr>
          <w:sz w:val="28"/>
        </w:rPr>
        <w:t>Uchwała przez radę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6.11 w sprawie zatwierdzenia I etapu projektu miejscowego planu zagospodarowania przestrzennego Zalesia Gór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ę zreferowała projektantka P.K.Gruszecka.</w:t>
      </w:r>
    </w:p>
    <w:p>
      <w:pPr>
        <w:pStyle w:val="TextBody"/>
        <w:rPr/>
      </w:pPr>
      <w:r>
        <w:rPr/>
        <w:t>Nowinki nie zostały uzgodnione teren został podzielony na 5 stref. Protesty zostały przyjęte i naniesione na plany.</w:t>
      </w:r>
    </w:p>
    <w:p>
      <w:pPr>
        <w:pStyle w:val="TextBody"/>
        <w:rPr/>
      </w:pPr>
      <w:r>
        <w:rPr/>
        <w:t>Komisja Polityki opinia pozytywna</w:t>
      </w:r>
    </w:p>
    <w:p>
      <w:pPr>
        <w:pStyle w:val="TextBody"/>
        <w:rPr/>
      </w:pPr>
      <w:r>
        <w:rPr/>
        <w:t>P.Madej na działce 1000m kwadratowych nie widzę budynków o wysokości  11m.</w:t>
      </w:r>
    </w:p>
    <w:p>
      <w:pPr>
        <w:pStyle w:val="TextBody"/>
        <w:rPr/>
      </w:pPr>
      <w:r>
        <w:rPr/>
        <w:t>P.Tarchalski podziały działek na 1000 metrów kwadratowych spowodują intensywność zabudowy</w:t>
      </w:r>
    </w:p>
    <w:p>
      <w:pPr>
        <w:pStyle w:val="TextBody"/>
        <w:rPr/>
      </w:pPr>
      <w:r>
        <w:rPr/>
        <w:t>P.Gruszecka w 95% są to działki już istniejące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</w:t>
      </w:r>
      <w:r>
        <w:rPr/>
        <w:t>za- jednogłośnie</w:t>
      </w:r>
    </w:p>
    <w:p>
      <w:pPr>
        <w:pStyle w:val="TextBody"/>
        <w:rPr/>
      </w:pPr>
      <w:r>
        <w:rPr/>
        <w:t>Uchwała przez radę została  podję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chwala 6.10 w sprawie zatwierdzenia projektu miejscowego planu  zagospodarowania przestrzennego cz. miasta Piaseczno ograniczonego ulicami Pomorską, Konopnickiej, Redutową, Graniczną, przedłużeniem ul.Granicznej do Al. Brzóz, rzeką Jeziorką, torami kolei  radomskiej i ul. Sienkiewicza.</w:t>
      </w:r>
    </w:p>
    <w:p>
      <w:pPr>
        <w:pStyle w:val="TextBody"/>
        <w:rPr/>
      </w:pPr>
      <w:r>
        <w:rPr/>
        <w:t>Wniosek nie rozpatrywać tej uchwały skierować na posiedzenia komisji problemowych</w:t>
      </w:r>
    </w:p>
    <w:p>
      <w:pPr>
        <w:pStyle w:val="TextBody"/>
        <w:rPr/>
      </w:pPr>
      <w:r>
        <w:rPr/>
        <w:t>Głosowanie wniosku</w:t>
      </w:r>
    </w:p>
    <w:p>
      <w:pPr>
        <w:pStyle w:val="TextBody"/>
        <w:rPr/>
      </w:pPr>
      <w:r>
        <w:rPr/>
        <w:t xml:space="preserve">                          </w:t>
      </w:r>
      <w:r>
        <w:rPr/>
        <w:t>za-14                      przeciw-1                wstrz-1</w:t>
      </w:r>
    </w:p>
    <w:p>
      <w:pPr>
        <w:pStyle w:val="TextBody"/>
        <w:rPr/>
      </w:pPr>
      <w:r>
        <w:rPr/>
        <w:t>Wniosek przez radę został przyję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2 w sprawie zmiany Uchwały nr.903/XII/2001 Rady Miejskiej w Piasecznie z dnia 27.06.2001 o przystąpieniu do sporządzenia zmiany miejscowego planu zagospodarowania przestrzennego miasta Piaseczno.</w:t>
      </w:r>
    </w:p>
    <w:p>
      <w:pPr>
        <w:pStyle w:val="TextBody"/>
        <w:rPr/>
      </w:pPr>
      <w:r>
        <w:rPr/>
        <w:t>Uchwałę referował naczelnik wydz. architektury P. Ryszkowski</w:t>
      </w:r>
    </w:p>
    <w:p>
      <w:pPr>
        <w:pStyle w:val="TextBody"/>
        <w:rPr/>
      </w:pPr>
      <w:r>
        <w:rPr/>
        <w:t>Komisja Polityki opinia pozytywna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   </w:t>
      </w:r>
      <w:r>
        <w:rPr/>
        <w:t>za-16                   wstrz-1</w:t>
      </w:r>
    </w:p>
    <w:p>
      <w:pPr>
        <w:pStyle w:val="TextBody"/>
        <w:rPr/>
      </w:pPr>
      <w:r>
        <w:rPr/>
        <w:t>Uchwała przez radę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3 w sprawie zmiany uchwały nr.1282/LX/2002 RM z dnia 10.10.2002r. o przystąpieniu  do sporządzenia zmiany miejscowego planu zagospodarowania przestrzennego miasta Piaseczno</w:t>
      </w:r>
    </w:p>
    <w:p>
      <w:pPr>
        <w:pStyle w:val="TextBody"/>
        <w:rPr/>
      </w:pPr>
      <w:r>
        <w:rPr/>
        <w:t>Uchwałę    referował naczelnik wydz. Architektury P.Ryszkow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</w:t>
      </w:r>
      <w:r>
        <w:rPr/>
        <w:t>za-15                     wstrz-1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4 w sprawie przystąpienia do sporządzenia miejscowego planu zagospodarowania przestrzennego części miasta Piaseczno</w:t>
      </w:r>
    </w:p>
    <w:p>
      <w:pPr>
        <w:pStyle w:val="TextBody"/>
        <w:rPr/>
      </w:pPr>
      <w:r>
        <w:rPr/>
        <w:t>Uchwałę referował naczelnik wydziału  architektury P.Ryszkow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   </w:t>
      </w:r>
      <w:r>
        <w:rPr/>
        <w:t>za-14                przeciw-1                wstrz-0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5 w sprawie przystąpienia do s[porządzenia miejscowego planu zagospodarowania przestrzennego cz.wsi  Gołków</w:t>
      </w:r>
    </w:p>
    <w:p>
      <w:pPr>
        <w:pStyle w:val="TextBody"/>
        <w:rPr/>
      </w:pPr>
      <w:r>
        <w:rPr/>
        <w:t>Uchwałę referował naczelnik wydziału architektury p.Ryszkowski</w:t>
      </w:r>
    </w:p>
    <w:p>
      <w:pPr>
        <w:pStyle w:val="TextBody"/>
        <w:rPr/>
      </w:pPr>
      <w:r>
        <w:rPr/>
        <w:t>Komisja polityki przyjęła do wiadomości został zmniejszony obszar planów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   </w:t>
      </w:r>
      <w:r>
        <w:rPr/>
        <w:t>za-13                  przeciw-2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chwała 6.16 w sprawie  przystąpienia do sporządzenia miejscowego planu zagospodarowania przestrzennego cz. wsi Wólka Kozodawska</w:t>
      </w:r>
    </w:p>
    <w:p>
      <w:pPr>
        <w:pStyle w:val="TextBody"/>
        <w:rPr/>
      </w:pPr>
      <w:r>
        <w:rPr/>
        <w:t>Uchwałę referował naczelnik wydziału architektury P.Ryszkow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</w:t>
      </w:r>
      <w:r>
        <w:rPr/>
        <w:t>za-16             przeciw-0                 wstrz-0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7 w sprawie rozpoznania zarzutu wniesionego do projektu miejscowego planu zagospodarowania przestrzennego części wsi Bogatki Etap I dotyczy P.Witolda Rogowskiego</w:t>
      </w:r>
    </w:p>
    <w:p>
      <w:pPr>
        <w:pStyle w:val="TextBody"/>
        <w:rPr/>
      </w:pPr>
      <w:r>
        <w:rPr/>
        <w:t>Komisja Polityki opinia pozytywna</w:t>
      </w:r>
    </w:p>
    <w:p>
      <w:pPr>
        <w:pStyle w:val="TextBody"/>
        <w:rPr/>
      </w:pPr>
      <w:r>
        <w:rPr/>
        <w:t>P.Rogowski dysponuje dokumentami ,że teren przeznaczony jest pod zabudowę mieszkaniową. Po wydzieleniu działki zapis się nie zmienił .Pan Rogowski złożył  pismo do starostwa o zmianę klasyfikacji gruntów ponieważ było źle zredagowane  /zmiana statusu działki- tego nie robi starostwo tylko gmina/ zostało odesłane do gminy</w:t>
      </w:r>
    </w:p>
    <w:p>
      <w:pPr>
        <w:pStyle w:val="TextBody"/>
        <w:rPr/>
      </w:pPr>
      <w:r>
        <w:rPr/>
        <w:t>P.Brinken musi być jeszcze raz napisany wniosek do starostwa o zmianę klasyfikacji gruntów i złożyć to do starostwa, ponieważ tym się zajmuje starostwo. Jeżeli klasyfikacja zostanie zmieniona działka będzie mogła być odrolniona. W planie jest działka przeznaczona pod zabudowę po zmianie klasyfikacji.</w:t>
      </w:r>
    </w:p>
    <w:p>
      <w:pPr>
        <w:pStyle w:val="TextBody"/>
        <w:rPr/>
      </w:pPr>
      <w:r>
        <w:rPr/>
        <w:t>P.Tarchalski wojewoda znowu uchyli uchwałę trzeba robić zgodnie z prawem.</w:t>
      </w:r>
    </w:p>
    <w:p>
      <w:pPr>
        <w:pStyle w:val="TextBody"/>
        <w:rPr/>
      </w:pPr>
      <w:r>
        <w:rPr/>
        <w:t>P.Mucha ja nie mogę ustosunkować się do tych uchwał. Orzeczenie wojewody ma związek do uchwał. Proponuję aby te uchwały były rozpatrzone po zapoznaniu się z orzeczeniem wojewody.</w:t>
      </w:r>
    </w:p>
    <w:p>
      <w:pPr>
        <w:pStyle w:val="TextBody"/>
        <w:rPr/>
      </w:pPr>
      <w:r>
        <w:rPr/>
        <w:t>P.Zalewski  wojewoda uchylił uchwały moim obowiązkiem jest aby zostały uchwalone na sesji.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</w:t>
      </w:r>
      <w:r>
        <w:rPr/>
        <w:t>za-10                       przeciw-8                   wstrz-1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chwała 6.18 w sprawie rozpatrzenia zarzutu wniesionego do projektu miejscowego planu zagospodarowania przestrzennego części wsi Bogatki Etap I P.Beata i Andrzej Wiśniakowscy</w:t>
      </w:r>
    </w:p>
    <w:p>
      <w:pPr>
        <w:pStyle w:val="TextBody"/>
        <w:rPr/>
      </w:pPr>
      <w:r>
        <w:rPr/>
        <w:t>Komisja polityki opinia pozytywna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</w:t>
      </w:r>
      <w:r>
        <w:rPr/>
        <w:t>za-11                      przeciw-3                 wstrz-5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19 w sprawie nadania nazwy ulicy położonej we wsi           Pęchery PGR</w:t>
      </w:r>
    </w:p>
    <w:p>
      <w:pPr>
        <w:pStyle w:val="TextBody"/>
        <w:rPr/>
      </w:pPr>
      <w:r>
        <w:rPr/>
        <w:t>Uchwałę referował naczelnik wydziału architektury P.Ryszkow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</w:t>
      </w:r>
      <w:r>
        <w:rPr/>
        <w:t>za-13                   przeciw-0                             wstrz-0</w:t>
      </w:r>
    </w:p>
    <w:p>
      <w:pPr>
        <w:pStyle w:val="TextBody"/>
        <w:rPr/>
      </w:pPr>
      <w:r>
        <w:rPr/>
        <w:t>Uchwała przez radę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27 w sprawie nadania nazwy ulicy we wsi Orzeszyn</w:t>
      </w:r>
    </w:p>
    <w:p>
      <w:pPr>
        <w:pStyle w:val="TextBody"/>
        <w:rPr/>
      </w:pPr>
      <w:r>
        <w:rPr/>
        <w:t>Uchwałę referował naczelnik wydziału architektury p.Ryszkow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</w:t>
      </w:r>
      <w:r>
        <w:rPr/>
        <w:t>za-jednogłośnie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20 w sprawie rozpoznania skargi P.Martko pod adresem RM w Piasecznie w sprawie naruszenia przepisów prawa</w:t>
      </w:r>
    </w:p>
    <w:p>
      <w:pPr>
        <w:pStyle w:val="TextBody"/>
        <w:rPr/>
      </w:pPr>
      <w:r>
        <w:rPr/>
        <w:t>Uchwałę referował naczelnik wydziału GKM P.Rasiń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</w:t>
      </w:r>
      <w:r>
        <w:rPr/>
        <w:t>za-jednogłośnie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21 w sprawie rozpoznania skargi P.Gozdowskiego skierowanej pod adresem RM w sprawie naruszenia przepisów prawa</w:t>
      </w:r>
    </w:p>
    <w:p>
      <w:pPr>
        <w:pStyle w:val="TextBody"/>
        <w:rPr/>
      </w:pPr>
      <w:r>
        <w:rPr/>
        <w:t>Uchwałę referował naczelnik wydziału GKM P.Rasiń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</w:t>
      </w:r>
      <w:r>
        <w:rPr/>
        <w:t>za- jednogłośnie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chwała 6.22 w sprawie rozpoznania skargi P.Patoka skierowanej pod adresem RM w sprawie naruszenia przepisów prawa</w:t>
      </w:r>
    </w:p>
    <w:p>
      <w:pPr>
        <w:pStyle w:val="TextBody"/>
        <w:rPr/>
      </w:pPr>
      <w:r>
        <w:rPr/>
        <w:t>Uchwałę referował naczelnik wydziału GKM P.Rasiń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</w:t>
      </w:r>
      <w:r>
        <w:rPr/>
        <w:t>za- jednogłośnie</w:t>
      </w:r>
    </w:p>
    <w:p>
      <w:pPr>
        <w:pStyle w:val="TextBody"/>
        <w:rPr/>
      </w:pPr>
      <w:r>
        <w:rPr/>
        <w:t>Uchwała prze radę została podję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chwała 6.23 w sprawie rozpoznania skargi P.Białka skierowanej pod adresem RM w Piasecznie w sprawie naruszenia przepisów prawa</w:t>
      </w:r>
    </w:p>
    <w:p>
      <w:pPr>
        <w:pStyle w:val="TextBody"/>
        <w:rPr/>
      </w:pPr>
      <w:r>
        <w:rPr/>
        <w:t>Komisja Polityki opinia pozytywna</w:t>
      </w:r>
    </w:p>
    <w:p>
      <w:pPr>
        <w:pStyle w:val="TextBody"/>
        <w:rPr/>
      </w:pPr>
      <w:r>
        <w:rPr/>
        <w:t>P.Tarchalski zapytał który radny czytał wnioski ,jak można podjąć uchwałę do której nie było materiałów.</w:t>
      </w:r>
    </w:p>
    <w:p>
      <w:pPr>
        <w:pStyle w:val="TextBody"/>
        <w:rPr/>
      </w:pPr>
      <w:r>
        <w:rPr/>
        <w:t>P.Tarchalski przybliżył radnym wnioski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</w:t>
      </w:r>
      <w:r>
        <w:rPr/>
        <w:t>za-12                      przeciw-1                      wstrz-4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chwała 6.24 w sprawie rozpoznania skargi P.Fudeckiego skierowanej pod adresem RM w Piasecznie w sprawie naruszenia przepisów prawa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</w:t>
      </w:r>
      <w:r>
        <w:rPr/>
        <w:t>za-11                       przeciw-2                wstrz-4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chwała 6.25  w sprawie rozpoznania skargi  P.Podlaskiego skierowanej pod adresem RM w Piasecznie w sprawie naruszenia  przepisów prawa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</w:t>
      </w:r>
      <w:r>
        <w:rPr/>
        <w:t>za-11                       przeciw-2                    wstrz-5</w:t>
      </w:r>
    </w:p>
    <w:p>
      <w:pPr>
        <w:pStyle w:val="TextBody"/>
        <w:rPr/>
      </w:pPr>
      <w:r>
        <w:rPr/>
        <w:t>Uchwal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chwała 6.26 w sprawie rozpoznania  skargi p.Tarchalskiej skierowanej pod adresem RM w Piasecznie w sprawie naruszenia przepisów prawa</w:t>
      </w:r>
    </w:p>
    <w:p>
      <w:pPr>
        <w:pStyle w:val="TextBody"/>
        <w:rPr/>
      </w:pPr>
      <w:r>
        <w:rPr/>
        <w:t>Głosowanie uchwały</w:t>
      </w:r>
    </w:p>
    <w:p>
      <w:pPr>
        <w:pStyle w:val="TextBody"/>
        <w:rPr/>
      </w:pPr>
      <w:r>
        <w:rPr/>
        <w:t xml:space="preserve">                           </w:t>
      </w:r>
      <w:r>
        <w:rPr/>
        <w:t>za-11                   przeciw-2                  wstrz-4</w:t>
      </w:r>
    </w:p>
    <w:p>
      <w:pPr>
        <w:pStyle w:val="TextBody"/>
        <w:rPr/>
      </w:pPr>
      <w:r>
        <w:rPr/>
        <w:t>Uchwała przez radę została podję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osiedzenie 17 sesji Rady Miejskiej w Piasecznie Przewodniczący Rady zakończy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tokółował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olanta Lenarczy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ół z 17 posiedzenia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04:00Z</dcterms:created>
  <dc:creator>Elżbieta Gwara</dc:creator>
  <dc:description/>
  <dc:language>en-US</dc:language>
  <cp:lastModifiedBy>Elżbieta Gwara</cp:lastModifiedBy>
  <cp:lastPrinted>2003-12-12T11:39:00Z</cp:lastPrinted>
  <dcterms:modified xsi:type="dcterms:W3CDTF">2004-01-06T12:04:00Z</dcterms:modified>
  <cp:revision>2</cp:revision>
  <dc:subject/>
  <dc:title>                      Protokół z 17 sesji Rady Miejskiej w Piasecznie</dc:title>
</cp:coreProperties>
</file>